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1)Fonts44-Net" w:asciiTheme="minorBidi" w:hAnsiTheme="minorBidi"/>
          <w:sz w:val="40"/>
          <w:szCs w:val="40"/>
        </w:rPr>
      </w:pPr>
      <w:bookmarkStart w:id="0" w:name="_GoBack"/>
      <w:bookmarkEnd w:id="0"/>
      <w:r>
        <w:rPr>
          <w:rFonts w:ascii="Arial" w:hAnsi="Arial" w:cs="(1)Fonts44-Net" w:asciiTheme="minorBidi" w:hAnsiTheme="minorBidi"/>
          <w:sz w:val="40"/>
          <w:sz w:val="40"/>
          <w:szCs w:val="40"/>
          <w:rtl w:val="true"/>
        </w:rPr>
        <w:t>القراءة</w:t>
      </w:r>
    </w:p>
    <w:p>
      <w:pPr>
        <w:pStyle w:val="Normal"/>
        <w:rPr>
          <w:rFonts w:ascii="Arial" w:hAnsi="Arial" w:cs="AGA Battouta Regular" w:asciiTheme="minorBidi" w:hAnsiTheme="minorBidi"/>
          <w:sz w:val="28"/>
          <w:szCs w:val="28"/>
          <w:u w:val="single"/>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المقصود بالقراءة</w:t>
      </w:r>
      <w:r>
        <w:rPr>
          <w:rFonts w:cs="AGA Aladdin Regular" w:ascii="Arial" w:hAnsi="Arial" w:asciiTheme="minorBidi" w:hAnsiTheme="minorBidi"/>
          <w:b/>
          <w:bCs/>
          <w:sz w:val="28"/>
          <w:szCs w:val="28"/>
          <w:rtl w:val="true"/>
        </w:rPr>
        <w:t>:</w:t>
      </w:r>
      <w:r>
        <w:rPr>
          <w:rFonts w:cs="AGA Battouta Regular" w:ascii="Arial" w:hAnsi="Arial" w:asciiTheme="minorBidi" w:hAnsiTheme="minorBidi"/>
          <w:sz w:val="28"/>
          <w:szCs w:val="28"/>
          <w:rtl w:val="true"/>
        </w:rPr>
        <w:t xml:space="preserve"> </w:t>
      </w:r>
      <w:r>
        <w:rPr>
          <w:rFonts w:ascii="Arial" w:hAnsi="Arial" w:asciiTheme="minorBidi" w:hAnsiTheme="minorBidi"/>
          <w:sz w:val="24"/>
          <w:sz w:val="24"/>
          <w:szCs w:val="24"/>
          <w:rtl w:val="true"/>
        </w:rPr>
        <w:t xml:space="preserve">هي عملية عضوية نفسية عقلية يتم فيها ترجمة الرموز المكتوبة إلى معان مقروء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مت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فهومة، ويتضح اثر ادراكها عند القارئ فى التفاعل مع ما يقراو توظيفة فىسلوكة الذى يصدرعنه اثناء القراءة او بعد الانتهاء منها</w:t>
      </w:r>
      <w:r>
        <w:rPr>
          <w:rFonts w:ascii="Arial" w:hAnsi="Arial" w:asciiTheme="minorBidi" w:hAnsiTheme="minorBidi"/>
          <w:sz w:val="24"/>
          <w:szCs w:val="24"/>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w:t>
      </w:r>
      <w:r>
        <w:rPr>
          <w:rFonts w:ascii="Arial" w:hAnsi="Arial" w:asciiTheme="minorBidi" w:hAnsiTheme="minorBidi"/>
          <w:sz w:val="24"/>
          <w:sz w:val="24"/>
          <w:szCs w:val="24"/>
          <w:rtl w:val="true"/>
        </w:rPr>
        <w:t xml:space="preserve"> إن القراءة ليست عملية ميكانيكية تقوم مجرد التعرف على الحروف والكلمات والنطق بها، بل انها عملية معقدة تستلزم الفهم والربط والاستنتاج</w:t>
      </w:r>
      <w:r>
        <w:rPr>
          <w:rFonts w:ascii="Arial" w:hAnsi="Arial" w:asciiTheme="minorBidi" w:hAnsiTheme="minorBidi"/>
          <w:sz w:val="24"/>
          <w:szCs w:val="24"/>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w:t>
      </w:r>
      <w:r>
        <w:rPr>
          <w:rFonts w:ascii="Arial" w:hAnsi="Arial" w:asciiTheme="minorBidi" w:hAnsiTheme="minorBidi"/>
          <w:sz w:val="24"/>
          <w:sz w:val="24"/>
          <w:szCs w:val="24"/>
          <w:rtl w:val="true"/>
        </w:rPr>
        <w:t>تعليم القراءة يشمل هذه الأبعاد الخمسة و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والنطق، والفهم، والنقد، وحل المشكلات، والاستمتاع بالمقروء</w:t>
      </w:r>
      <w:r>
        <w:rPr>
          <w:rFonts w:ascii="Arial" w:hAnsi="Arial" w:asciiTheme="minorBidi" w:hAnsiTheme="minorBidi"/>
          <w:sz w:val="24"/>
          <w:szCs w:val="24"/>
          <w:rtl w:val="true"/>
        </w:rPr>
        <w:t>.</w:t>
      </w:r>
    </w:p>
    <w:p>
      <w:pPr>
        <w:pStyle w:val="Normal"/>
        <w:jc w:val="both"/>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أهمية القراءة</w:t>
      </w:r>
      <w:r>
        <w:rPr>
          <w:rFonts w:cs="AGA Aladdin Regular" w:ascii="Arial" w:hAnsi="Arial" w:asciiTheme="minorBidi" w:hAnsiTheme="minorBidi"/>
          <w:b/>
          <w:bCs/>
          <w:sz w:val="28"/>
          <w:szCs w:val="28"/>
          <w:rtl w:val="true"/>
        </w:rPr>
        <w:t>:</w:t>
      </w:r>
    </w:p>
    <w:p>
      <w:pPr>
        <w:pStyle w:val="Normal"/>
        <w:jc w:val="both"/>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ستطيع الطالب أن يتقن محتوى أية مادة من المواد الدراسية إلا إذا استطاع السيطرة على مهارات القراءة</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اكبر نعمة انعم الله بها على الخلق</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هم وسائل الاتصال بين الإنسان والعالم الذي يعيش فيه</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ل من عوامل بناء شخصية الإنسان وتكوينه النفسي</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وسائل تغيير السلوك عن طريق الاطلاع على تجارب الآخرين</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أنواع القراءة</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قراءة الصامت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ها يدرك القارئ الحروف والكلمات ويفهمها دون ان يجهر بنطق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قراءة الجه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ها يدرك القارئ الحروف والكلمات ويفهمها وينطقها وهى تستلزم طاقة كبيرة لتشغيل اجهزة النطق والتفكير والسمع والبصر</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تقسيم القراءة من حيث الغرض</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درس والبحث</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استمتا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لحل مشكلة معين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للنق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تصفح</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قراءة التصفح</w:t>
      </w:r>
      <w:r>
        <w:rPr>
          <w:rFonts w:cs="AGA Aladdin Regular" w:ascii="Arial" w:hAnsi="Arial" w:asciiTheme="minorBidi" w:hAnsiTheme="minorBidi"/>
          <w:b/>
          <w:bCs/>
          <w:sz w:val="28"/>
          <w:szCs w:val="28"/>
          <w:rtl w:val="true"/>
        </w:rPr>
        <w:t xml:space="preserve">: </w:t>
      </w:r>
      <w:r>
        <w:rPr>
          <w:rFonts w:ascii="Arial" w:hAnsi="Arial" w:asciiTheme="minorBidi" w:hAnsiTheme="minorBidi"/>
          <w:sz w:val="24"/>
          <w:sz w:val="24"/>
          <w:szCs w:val="24"/>
          <w:rtl w:val="true"/>
        </w:rPr>
        <w:t>هذه العملية تشمل أن تفحص بعين يكال مادة المكتوبة، وحين تقوم بهذه فان ذهنك يكون يقظاً نشطاً، وعينيك فى هذه الحالة تعمل كجامع للمعلومات وعقلك كمسجل ومحلللها</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أهمية قراءة التصفح</w:t>
      </w:r>
      <w:r>
        <w:rPr>
          <w:rFonts w:ascii="Arial" w:hAnsi="Arial" w:cs="AGA Aladdin Regular" w:asciiTheme="minorBidi" w:hAnsiTheme="minorBidi"/>
          <w:b/>
          <w:b/>
          <w:bCs/>
          <w:sz w:val="28"/>
          <w:sz w:val="28"/>
          <w:szCs w:val="28"/>
          <w:rtl w:val="true"/>
        </w:rPr>
        <w:t xml:space="preserve"> </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صفح كل كتاب قبل البدء بالقراءة سيوطد العلاقة بينك وبين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صفح كل كتاب قبل البدء بالقراءة يجعله يستحوذ على ذهنك وأفكارك</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صفح كل كتاب قبل البدء بالقراءة سيساعدك على معرفة المؤلف والغرض من الكتاب وطريقة ترتيبه للمواضي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صفح كل كتاب قبل البدء بالقراءة سيساعدك على كيفية الاستفادة منه في التعل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صفح كل كتاب قبل البدء بالقراءة سيزيد من مقدرتك على تعلم المادة الجديدة، وذلك بتنشيط المعلومات التي تعرفها مسبقاً، أو أنه سيلفت انتباهك إلي المعلومات الجديدة التي ستتعلمها، وهذا كله سيحضر ذهنك وعقلك لاستيعاب وتذكر المادة الجديدة</w:t>
      </w:r>
      <w:r>
        <w:rPr>
          <w:rFonts w:ascii="Arial" w:hAnsi="Arial" w:asciiTheme="minorBidi" w:hAnsiTheme="minorBidi"/>
          <w:sz w:val="24"/>
          <w:szCs w:val="24"/>
          <w:rtl w:val="true"/>
        </w:rPr>
        <w:t xml:space="preserve">. </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كيف تتصفح</w:t>
      </w:r>
      <w:r>
        <w:rPr>
          <w:rFonts w:ascii="Arial" w:hAnsi="Arial" w:cs="AGA Aladdin Regular" w:asciiTheme="minorBidi" w:hAnsiTheme="minorBidi"/>
          <w:b/>
          <w:b/>
          <w:bCs/>
          <w:sz w:val="28"/>
          <w:sz w:val="28"/>
          <w:szCs w:val="28"/>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الباً ما تذكر الكتب المعدة جيداً الهدفأ والرسالة المستهدفة للموضوع ثلاث مرات وهى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أولى فى المقد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طى صورة عام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ثانية في المحتو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طى الصورة التفصيل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ثالثة في الفقرات الختا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يث يقدم خلاصة الموضو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لوب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قراءة الجملة الاولى من كل فقرة وهذا يعطيك فكرة عامة عن الموضوع</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لتصفح أي كتاب عليك بالآتي</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عنوان بفه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أ قائمة المحتوي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أ المقدم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فح الكشاف إن وج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ك النظر بسرعة إلى الفصلين الأول والأخير</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لتصفح فصل في كتاب فعليك بعمل الآتي</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رأ أهداف الف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 وجد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رأ مقدمة الف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 وجدت</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أ العناوين الفرع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يراً اقرأ خاتمة الفصل أو ملخص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 وجدت</w:t>
      </w:r>
      <w:r>
        <w:rPr>
          <w:rFonts w:ascii="Arial" w:hAnsi="Arial" w:asciiTheme="minorBidi" w:hAnsiTheme="minorBidi"/>
          <w:sz w:val="24"/>
          <w:szCs w:val="24"/>
          <w:rtl w:val="true"/>
        </w:rPr>
        <w:t xml:space="preserve">). </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تحديد النقاط الأساسية في المادة المقروءة</w:t>
      </w:r>
      <w:r>
        <w:rPr>
          <w:rFonts w:cs="AGA Aladdin Regular" w:ascii="Arial" w:hAnsi="Arial" w:asciiTheme="minorBidi" w:hAnsiTheme="minorBidi"/>
          <w:b/>
          <w:bCs/>
          <w:sz w:val="28"/>
          <w:szCs w:val="28"/>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خط تحت الفكرة الهامة أو زيادة توضيحها بان تضع عليها لوناً فاتح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علامات خاص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مساحات بيضاء لتدوين الملاحظات</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القراءة الفعالة</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صد بالقراءة الفعالة إنها تلك التي يكون الغرض منها واضح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الفعالة هي التي يكون الغرض منها الفه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الفعالة هي التي يكون الغرض منها ربط المعلومات والمفاهيم بكل من معرفتك السابق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الفعالة تتضمن توجيها لتفكير لإنجاز الأهداف المحددة لأغراض القراء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اعد القراءة الفعالة علي الإجابة عن الأسئلة التحليلية أوالنقدية التي يتم طرحها بعد القراء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دنا القراءة الفعالة الى أن نفكر أبعد مما يقوله المؤلف في الكتاب</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نقاط تساعد على القراءة الفعالة</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قبل البدء في القراء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دد هدفك وغرضك للقراءة، استثرد افعيتك للقراءة، استحضر معلوماتك السابقة حول الموضو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أثناء القراء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ركز انتباهك على ما تقرأ، تعرف على المعوقات، كون صور اًذهنية وضع علامات، لخص وأعد صياغة ماتقرا وسجل ملاحظات فعالة لما تقرأ</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أن تقوم بإحدى هاتين الطريقتين التالي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ريقة الفقرة </w:t>
      </w:r>
      <w:r>
        <w:rPr>
          <w:rFonts w:ascii="Arial" w:hAnsi="Arial" w:asciiTheme="minorBidi" w:hAnsiTheme="minorBidi"/>
          <w:b/>
          <w:b/>
          <w:bCs/>
          <w:sz w:val="28"/>
          <w:sz w:val="28"/>
          <w:szCs w:val="28"/>
          <w:rtl w:val="true"/>
        </w:rPr>
        <w:t>أو</w:t>
      </w:r>
      <w:r>
        <w:rPr>
          <w:rFonts w:ascii="Arial" w:hAnsi="Arial" w:asciiTheme="minorBidi" w:hAnsiTheme="minorBidi"/>
          <w:sz w:val="24"/>
          <w:sz w:val="24"/>
          <w:szCs w:val="24"/>
          <w:rtl w:val="true"/>
        </w:rPr>
        <w:t xml:space="preserve"> طريقة الصفحة صفح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بعد انتهاء فترة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كد من فهم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خص من ذاكرتك اهم النقاط التى قراتها واجب عنا سئلة الفصل، راجع دفتر ملاحظاتك واقرأ المواضيع ذات العلاقة، ضع قائمة من الكلمات ذات الدل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فات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لاحظاتك، كرروا قراءة ملاحظاتك ووضحها قدر الإمكان</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القراءة السريعة</w:t>
      </w:r>
      <w:r>
        <w:rPr>
          <w:rFonts w:cs="AGA Aladdin Regular" w:ascii="Arial" w:hAnsi="Arial" w:asciiTheme="minorBidi" w:hAnsiTheme="minorBidi"/>
          <w:b/>
          <w:bCs/>
          <w:sz w:val="28"/>
          <w:szCs w:val="28"/>
          <w:rtl w:val="true"/>
        </w:rPr>
        <w:t xml:space="preserve">: </w:t>
      </w:r>
      <w:r>
        <w:rPr>
          <w:rFonts w:ascii="Arial" w:hAnsi="Arial" w:asciiTheme="minorBidi" w:hAnsiTheme="minorBidi"/>
          <w:sz w:val="24"/>
          <w:sz w:val="24"/>
          <w:szCs w:val="24"/>
          <w:rtl w:val="true"/>
        </w:rPr>
        <w:t>يظن البعض أن القراءة البطيئة دائما مفيدة، والواقع أن البطء في القراءة ربما يؤثر سلباً على مدى فهم المادة</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كيف تستطيع أن تزيد من سرعتك في القراءة</w:t>
      </w:r>
      <w:r>
        <w:rPr>
          <w:rFonts w:ascii="Arial" w:hAnsi="Arial" w:cs="AGA Aladdin Regular" w:asciiTheme="minorBidi" w:hAnsiTheme="minorBidi"/>
          <w:b/>
          <w:b/>
          <w:bCs/>
          <w:sz w:val="28"/>
          <w:sz w:val="28"/>
          <w:szCs w:val="28"/>
          <w:rtl w:val="true"/>
        </w:rPr>
        <w:t xml:space="preserve"> ؟ </w:t>
      </w:r>
      <w:r>
        <w:rPr>
          <w:rFonts w:ascii="Arial" w:hAnsi="Arial" w:asciiTheme="minorBidi" w:hAnsiTheme="minorBidi"/>
          <w:sz w:val="24"/>
          <w:sz w:val="24"/>
          <w:szCs w:val="24"/>
          <w:rtl w:val="true"/>
        </w:rPr>
        <w:t>للإجابة عن هذا السؤال عليك أن تحدد سرعتك في القراءة، وذلك بعمل الاختبار التال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تر فقرة من مادة دراسية في موضوع غيرمألوف لديك</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وقتاً مقداره عشرة دقائق ثم أبدأ في القراء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عدد الكلمات التي قرأتها خلال هذه الفتر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سم العدد على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واب سيبين لك سرعتك في القراءة</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توجيهات لتحسين سرعة القراءة</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قررت أنك تريد القراءة السريعة عليك أن تدرب نفسك بأن تقرأ بسرعة، وتحسن في الوقت نفسه من مدى تركيزك ومدى استيعابك</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ثناء القراءة تتحرك العينان على الكلمات ثم تتوقف لوهلة، وبعدها يتم التعرف على الكلمة وفهمها وتخزينها في الذاكر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دى مساحة الكلمات التي تلتقطها العين ومدى الوقوف لتثبيت الكلمات تحدد سرعتك في القراء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رأ القارئ البطيء كلمة تلو كلمة أما القارئ المعتدل في سرعته فهو الشخص الذي يستطيع أن يربط الكلمات المهمة بالعديد من الكلمات غير المهمة ليلقي عليها النظر في وقت واح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إن عدد مرات تثبيت يقل عما هو عليه عند القارئ البطيء، أما القارئ السريع فهو الشخص الذي يقرأ جملة أو شبه فقرة كاملة عندما يقع نظره علي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درب عينيك على التقاط مدى واسع من الكلمات تتضمن مثلاً نصف السطر أو كله إذا استطعت وهذه مهارة تحتاج إلى تدريب</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حرك عينيك دائماً إلى الأمام على السطور وتجنب تراجعها إلى ما قرأت، فإن ذلك سيقطع مجرى القراءة ويربك فهمك بدلاً منزيادة الوضوح</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أفضل أن تستمر في القراءة حتى تنهي الباب الذي تقرؤه وبالإمكان إعادة القراءة إذا كانت هناك ضرورة للتأكد من فكرة م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جدر الإشارة إلى أن قراءة المادة الصعبة مرتين بسرعة أفضل من قراءتها مرة واحدة ببطء</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قراءة جهراً لأن ذلك سيسهم في إبطاء سرعتك القرائية بالإضافة إلى إجهادك وإرهاق صوتك وإزعاج الأخرين</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ك في العادة أن تزيد من سرعة قراءتك مرتين إلى ثلاثة مرات عندما تكون القراءة بالنظر فقط وليسب نطق الكلم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تاج القراءة السريعة إلى التغيير في سرعة القراءة حسب طبيعة المادة والغرض من القراء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احظ أن القراءة تكون أسرع ما يمكن عند قراءة موضوع معين تعرفه سابقاً أو عندما يكون الغرض هو التصفح وتكوين فكرة عامة عن الموضو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كون القراءة أبطأ ما يمكن عند قراءة مادة صعبة غير مألوفة لديك، أو مادة تحتاج إلى فهم جي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ارئ الجيد هو الذى يغير سرعته في القراءة عند الحاجة، القارئ غير الفعال هو الذي لا يغير من سرعته في القراءة بصرف النظر عن المادة أو الغرض</w:t>
      </w:r>
      <w:r>
        <w:rPr>
          <w:rFonts w:ascii="Arial" w:hAnsi="Arial" w:asciiTheme="minorBidi" w:hAnsiTheme="minorBidi"/>
          <w:sz w:val="24"/>
          <w:szCs w:val="24"/>
          <w:rtl w:val="true"/>
        </w:rPr>
        <w:t>.</w:t>
      </w:r>
    </w:p>
    <w:p>
      <w:pPr>
        <w:pStyle w:val="Normal"/>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كيف تقرأ قراءة نقدية</w:t>
      </w:r>
      <w:r>
        <w:rPr>
          <w:rFonts w:ascii="Arial" w:hAnsi="Arial" w:cs="AGA Aladdin Regular" w:asciiTheme="minorBidi" w:hAnsiTheme="minorBidi"/>
          <w:b/>
          <w:b/>
          <w:bCs/>
          <w:sz w:val="28"/>
          <w:sz w:val="28"/>
          <w:szCs w:val="28"/>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بد من الفهم الجيد للموضوع، فلا يجوز ان تصدر احكام اًنقدية عن كتاب لم تفهمه أو لم تقرأ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 الموضوعية والابتعاد عن التحيز الشخص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منظور المؤلف من حيث الفترة الزمنية التي عاش فيها، ومستوى تعليمة، واتجاهاته الفكرية والعلمية، وخبرات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نقاط ضعفه أو النقاط التي لا توافق عليها وأعط أدلة واضحة، ثم حدد نقاط قوته معتقد يم البراهين على ذلك</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ماذا تفعل إذا كنت من هؤلاء الذين لا يحبون أن يكتبوا أي شئ في كتبهمأ وإذا كان الكتاب مستعار امن المكتبة أو من صديق يمكنك عمل الآت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بيانات كافية عن الكتاب اهم هذه البيانا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سم المؤلف، عنوان الكتاب، مكان النشر، دارالنشر،  سنة النش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b/>
          <w:b/>
          <w:bCs/>
          <w:sz w:val="28"/>
          <w:sz w:val="28"/>
          <w:szCs w:val="28"/>
          <w:u w:val="single"/>
          <w:rtl w:val="true"/>
        </w:rPr>
        <w:t>اقرأ بفهم أولاً</w:t>
      </w:r>
      <w:r>
        <w:rPr>
          <w:rFonts w:cs="AGA Aladdin Regular" w:ascii="Arial" w:hAnsi="Arial" w:asciiTheme="minorBidi" w:hAnsiTheme="minorBidi"/>
          <w:b/>
          <w:bCs/>
          <w:sz w:val="28"/>
          <w:szCs w:val="28"/>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خص الأفكار الأساسية في بطاقات خاصة واكتب إلى جوارها أرقام الصفحات كما هي في الكتاب</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الاقتباسات بين علامتي تنصيص ثم دون رقم الصفحة أو الصفح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د قراءة ملاحظاتك خلال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عة حيث أن ذلك يثبت المعلومات الرئيس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بط بين ما دونته حاليآ اًو ما لديك من معلومات سابق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مل ملاحظاتك ويفضل تخصيص وقـت معين لذلك</w:t>
      </w:r>
      <w:r>
        <w:rPr>
          <w:rFonts w:ascii="Arial" w:hAnsi="Arial" w:asciiTheme="minorBidi" w:hAnsiTheme="minorBidi"/>
          <w:sz w:val="24"/>
          <w:szCs w:val="24"/>
          <w:rtl w:val="true"/>
        </w:rPr>
        <w:t>.</w:t>
      </w:r>
    </w:p>
    <w:p>
      <w:pPr>
        <w:pStyle w:val="Normal"/>
        <w:spacing w:before="0" w:after="200"/>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مرحلة التنظيم لا تتخلص من أي ملاحظات قمت بتدوينها مسبقاً حتى لا تضيع جهودك</w:t>
      </w:r>
      <w:r>
        <w:rPr>
          <w:rFonts w:ascii="Arial" w:hAnsi="Arial" w:asciiTheme="minorBidi" w:hAnsiTheme="minorBidi"/>
          <w:sz w:val="24"/>
          <w:szCs w:val="24"/>
          <w:rtl w:val="true"/>
        </w:rPr>
        <w:t>.</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5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321a"/>
    <w:rPr/>
  </w:style>
  <w:style w:type="character" w:styleId="FooterChar" w:customStyle="1">
    <w:name w:val="Footer Char"/>
    <w:basedOn w:val="DefaultParagraphFont"/>
    <w:link w:val="Footer"/>
    <w:uiPriority w:val="99"/>
    <w:qFormat/>
    <w:rsid w:val="00a63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321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6321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921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22:00Z</dcterms:created>
  <dc:creator>Nasser</dc:creator>
  <dc:description/>
  <dc:language>en-US</dc:language>
  <cp:lastModifiedBy>Amjad</cp:lastModifiedBy>
  <dcterms:modified xsi:type="dcterms:W3CDTF">2012-11-27T2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