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drawing>
          <wp:inline distT="0" distB="0" distL="0" distR="0">
            <wp:extent cx="5946140" cy="7658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765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29680" cy="7546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754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7135" cy="8462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846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85535" cy="8458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28740" cy="8000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800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8870" cy="8456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845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69380" cy="7317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731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6:15:00Z</dcterms:created>
  <dc:creator>MHOrhan</dc:creator>
  <dc:description/>
  <cp:keywords/>
  <dc:language>en-US</dc:language>
  <cp:lastModifiedBy>MHOrhan</cp:lastModifiedBy>
  <dcterms:modified xsi:type="dcterms:W3CDTF">2012-11-13T17:30:00Z</dcterms:modified>
  <cp:revision>4</cp:revision>
  <dc:subject/>
  <dc:title>التقرير</dc:title>
</cp:coreProperties>
</file>