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" name="صورة 1" descr="C:\Users\هدهد\Desktop\مستوى سادس\التخاطب واضطراب النطق والكلام\صور\13369214343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هدهد\Desktop\مستوى سادس\التخاطب واضطراب النطق والكلام\صور\13369214343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2" descr="C:\Users\هدهد\Desktop\مستوى سادس\التخاطب واضطراب النطق والكلام\صور\13369220747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هدهد\Desktop\مستوى سادس\التخاطب واضطراب النطق والكلام\صور\13369220747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3" name="صورة 3" descr="C:\Users\هدهد\Desktop\مستوى سادس\التخاطب واضطراب النطق والكلام\صور\13369214346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هدهد\Desktop\مستوى سادس\التخاطب واضطراب النطق والكلام\صور\13369214346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4" descr="C:\Users\هدهد\Desktop\مستوى سادس\التخاطب واضطراب النطق والكلام\صور\13369214346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هدهد\Desktop\مستوى سادس\التخاطب واضطراب النطق والكلام\صور\13369214346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5" name="صورة 5" descr="C:\Users\هدهد\Desktop\مستوى سادس\التخاطب واضطراب النطق والكلام\صور\13369214349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هدهد\Desktop\مستوى سادس\التخاطب واضطراب النطق والكلام\صور\133692143497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صوير راعي الكهف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له يجزاه خير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5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5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0:00Z</dcterms:created>
  <dc:creator>هدهد</dc:creator>
  <dc:description/>
  <dc:language>en-US</dc:language>
  <cp:lastModifiedBy>هدهد</cp:lastModifiedBy>
  <dcterms:modified xsi:type="dcterms:W3CDTF">2012-11-28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