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266" w:topFromText="0" w:vertAnchor="page"/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5040"/>
        <w:gridCol w:w="271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ت النمط ومميزات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ر السلبي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ط الفوض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الحر المطل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ذلك النوع الذي يتسم بالحرية المطلقة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التسيب داخل غرفة الصف ومن أسبا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شخصية الم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قدرة المعلم على جذب انتباه الطلاب للدر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معرفة المعلم بالخصائص النفسية والعمرية لطلاب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رة أعداد الطلاب في الفصل الو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مناسبة قاعة الفصل الدراسي للدراس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تحصيل العلمي والتربوي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ى الطل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طلاب لعادات وسلوكيات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ناس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ة في خلق جو فوضوي داخل المدرس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ط التسلط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الدكتاتوري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ذلك النمط الذي يتسم بالشدة والقوة وعدم إتاحة أي فرصة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شاركة من قبل الطل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سمات النمط التسلط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صفي يتصف بالقهر والإرهاب والخو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لمعلم في نفسه مصدراً رئيساُ وحيداً للمعلوم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ظر المعلم من طلابه الطاعة التامة لتعليماته وأوامر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معلم لعبارات الوعيد والتهد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همال أسئلة التلاميذ واستفساراتهم وعدم سماع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اتكالية والشرود الذهني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ى الطل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غيبة والنميمة بين الطل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ع شخصية الطال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ة للتعلم خارجية مصدرها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والعقاب مما يفقد العملية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 أهم خصائصها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نقل أثر الت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ط الديمقراط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ارك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الشور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ذلك النمط الذي يوفر الأمن والطمأنينة لكل من الطالب والم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يزات النمط الديمقراط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الإيجابي بين المعلم وطلابه من جهة وبين الطلاب وبعضهم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ض من جهة أخر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طاء الطالب فرصة للتعبير عن نفسه والتواصل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حاور مع زملائ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الإبدا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شخصية الطالب الخاصة به القادرة على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آراء والأفكار والمطروح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908" w:right="-70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 التلاميذ في وضع خطة المقرر من حيث تقديم أو تأخير بعض الموضوع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ه 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.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</w:t>
      </w:r>
      <w:r>
        <w:rPr>
          <w:b/>
          <w:bCs/>
          <w:sz w:val="24"/>
          <w:szCs w:val="24"/>
          <w:u w:val="single"/>
        </w:rPr>
        <w:t>3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ه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 التي يجب مراعاتها في صياغه النظر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ول النظريه على مجموعه من المعارف القابله للتطبي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ه مفرداتها اللتغويه والبعد عن الالفاظ الصعب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 لتحقيق الكفاءه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تشتمل عليه النظريه من معرفه يعد فرد من علام المعرفه الواسعه 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e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3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4e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6:00Z</dcterms:created>
  <dc:creator>جهازالكمبيوتر</dc:creator>
  <dc:description/>
  <dc:language>en-US</dc:language>
  <cp:lastModifiedBy>جهازالكمبيوتر</cp:lastModifiedBy>
  <cp:lastPrinted>2011-03-31T17:50:00Z</cp:lastPrinted>
  <dcterms:modified xsi:type="dcterms:W3CDTF">2011-03-3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