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5220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522080"/>
                            <a:chOff x="0" y="0"/>
                            <a:chExt cx="5274360" cy="1522080"/>
                          </a:xfrm>
                        </wpg:grpSpPr>
                        <pic:pic xmlns:pic="http://schemas.openxmlformats.org/drawingml/2006/picture">
                          <pic:nvPicPr>
                            <pic:cNvPr id="0" name="Object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43520" y="75600"/>
                              <a:ext cx="14374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07920" y="30600"/>
                              <a:ext cx="9766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80920" y="30600"/>
                              <a:ext cx="108828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فرض أ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89640" y="30600"/>
                              <a:ext cx="68436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0"/>
                              <a:ext cx="33156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8552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حس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9.9pt;width:415.3pt;height:119.85pt" coordorigin="0,-2398" coordsize="8306,2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7" stroked="f" o:allowincell="f" style="position:absolute;left:3533;top:-2279;width:2263;height:261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1430;top:-2350;width:1537;height:29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مستطيل 13" path="m0,0l-2147483645,0l-2147483645,-2147483646l0,-2147483646xe" stroked="f" o:allowincell="f" style="position:absolute;left:5639;top:-2350;width:1713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افرض أ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4" path="m0,0l-2147483645,0l-2147483645,-2147483646l0,-2147483646xe" stroked="f" o:allowincell="f" style="position:absolute;left:7228;top:-2350;width:1077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0000"/>
                            <w:lang w:bidi="ar-SA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5" path="m0,0l-2147483645,0l-2147483645,-2147483646l0,-2147483646xe" stroked="f" o:allowincell="f" style="position:absolute;left:2939;top:-2398;width:521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16" path="m0,0l-2147483645,0l-2147483645,-2147483646l0,-2147483646xe" stroked="f" o:allowincell="f" style="position:absolute;left:0;top:-2350;width:1236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احس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و طلب منا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 ؟؟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بعا وضحت في المثال الاول ان اذا كان بدايتة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بعا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حط بدال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ير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لعنا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الجذر صار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نا عوضنا في </w:t>
      </w:r>
      <w:r>
        <w:rPr>
          <w:sz w:val="28"/>
          <w:szCs w:val="28"/>
        </w:rPr>
        <w:t>g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</w:p>
    <w:p>
      <w:pPr>
        <w:pStyle w:val="Normal"/>
        <w:pBdr>
          <w:bottom w:val="dotted" w:sz="24" w:space="1" w:color="000000"/>
        </w:pBdr>
        <w:rPr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قيمتها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شان كذا عوضنا فيها</w:t>
      </w:r>
    </w:p>
    <w:p>
      <w:pPr>
        <w:pStyle w:val="Normal"/>
        <w:rPr/>
      </w:pPr>
      <w:r>
        <w:rPr>
          <w:color w:val="FF0000"/>
          <w:sz w:val="28"/>
          <w:sz w:val="28"/>
          <w:szCs w:val="28"/>
          <w:rtl w:val="true"/>
        </w:rPr>
        <w:t xml:space="preserve">لو طلب منا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فس المثال الي فوق لاكن هنا ماحط لنا عد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ط لنا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طلع من الجذرلانها مش عدد فتضل مثل ماهي في الجذر في القوس لحلها عاادي ويصر الحل نفس الشي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ο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و طلب منا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؟؟  </w:t>
      </w:r>
      <w:r>
        <w:rPr>
          <w:sz w:val="28"/>
          <w:sz w:val="28"/>
          <w:szCs w:val="28"/>
          <w:rtl w:val="true"/>
        </w:rPr>
        <w:t>عكس الاولى يعني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ايتة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ني بنبدا فيها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عوض في قيم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ـــ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طين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 w:val="28"/>
          <w:szCs w:val="28"/>
          <w:rtl w:val="true"/>
        </w:rPr>
        <w:t xml:space="preserve">   بعدين نعوض في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ي في المثاال نحطها في الجذريع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صي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pBdr>
          <w:bottom w:val="dotted" w:sz="24" w:space="1" w:color="000000"/>
        </w:pBd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لعها من الجذر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وب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color w:val="FF0000"/>
          <w:sz w:val="28"/>
          <w:sz w:val="28"/>
          <w:szCs w:val="28"/>
          <w:rtl w:val="true"/>
        </w:rPr>
        <w:t>طيب لو طلب من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رضو نفس المثال الي فوق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تلع من الجذر او غيرة لانها مش قيمة عددية ويصر الحل نفس الشي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تمنى انكم فهمتوا والوضع تماااااام وفرقتو ب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اذا فية اي سؤال لي اي  محااضرة  انا مستعدة اذا قدرررر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ياااتي قلبي فداك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9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37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37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56:00Z</dcterms:created>
  <dc:creator>AL_3mri</dc:creator>
  <dc:description/>
  <dc:language>en-US</dc:language>
  <cp:lastModifiedBy>AL_3mri</cp:lastModifiedBy>
  <dcterms:modified xsi:type="dcterms:W3CDTF">2011-03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