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حآضرهـ 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 من المحتو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بلغ الاحتيآجآت النقديه الكليه السنويه لشركهـ  المط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تكلفه تحويل الاوراق الماليه الى نق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ات للصفقه الواحده ومعدل العائد السنوي على الاوراق ال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%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فمآ مستوى الرصيد النقدي للمنشأ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 ومآ عدد التحويلات التي تجريها الشركه خلال الس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 ومآتكلفه الفرصه البد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ستوى الرصيد النقدي للمنشأ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دد التحويلات التي تجريها الشركه خلال الس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كلفه الفرصه البديل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ستوى الرصيد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*O*D/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كل تحت الجذ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احتياجات الكليه السنو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D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لفه تحويل الاوراق الما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ريالات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O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%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H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/0.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كل تحت الجذ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ستوى الرصيد النق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دد التحوي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D/Q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000/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عدد التحويل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وهذآ يعني ان صفقه 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7.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يوم أي تتم 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يآ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كلفه الفرصه البديلهـ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H*Q /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0.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كلفه تدبير النقد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O*N= 4 * 50 = 2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يلاحظ ان التكلفتين تتسآويآن عند الرصيد الاقتصاد للنقد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لاحظ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لازم تكلفه الفرصه البديله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تكلفه تدبير النقد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إجمالي التكاليف عند الحجم الا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دنى مستوى من التكالي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قطه العوده او الرصيد النقدي الا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*O*Q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/4R +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كل تحت الجذر التكعيب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نقطه العوده او الرصيد النقدي الامث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O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لفه السمس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تكلفه اوامر بيع الاستثمارات الؤق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تكلفه ثآبت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باين التدفقات اليومي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R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عدل الع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فائد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لى الاستثمارات المؤقته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L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حد الادنى من النقد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حد الاقص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T-2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توسط النق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)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T-L/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تبا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حتمالات الت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ربع انحرافات الارصده النقديه عن القيمه المتوقعه لهذه الارصد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آ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بلغ التكاليف الثابتهـ لتحويل الاوراق الماليه الى نق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ا وان معدل العائد على الاستثمارات المؤق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ان الانحراف المعياري للتدفقات النقديه اليوم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 وان الحد الادنى المطلوب من الرصيد النق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اب الرصيد النقدي الا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اب الحد الاقصى من النق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حساب متوسط النق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O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  <w:vertAlign w:val="super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.4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رصيد النقدي الامث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0.144/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كل تحت الجذر التكعيبي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8027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حد الاقصى من النقد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80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3681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توسط النقد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80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0636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حآضرهـ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جزء ا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حجم الاستثمار في الذمم المدينه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تحدد حجم الاستثمار في الذمم المدينه في ضوء توافر عاملين أساسيين هم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حجم المبيعات الاجله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توسط فتره التحصيل 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قدر المبيعات الاجله للي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هله السد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يام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حسب قيمه الستثمار في الذمم المدينه لنهايه اليوم ا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I=S * P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0000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I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قيمه الذمم المدينه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S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معدل اليومي للمبيعات الاجله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P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توسط فتره التحصيل</w:t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16" w:leader="none"/>
          <w:tab w:val="center" w:pos="4153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بلغ المبيعات الاجله السنويه لشركه الفر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7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تمنح الشركه عملائها فت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وما للسداد ما هو حجم الاستثمار في الذمم المدي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عدل اليومي للمبيعات الاجل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مبيعات الاج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ي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) 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فتره التحصيل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730000/3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*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5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بال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ما في المح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00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زياده في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880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تحصيل لهذا العم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كاليف المت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عائد 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سبه الديون المعدو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%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ان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تيج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ده في المبيع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88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الاضا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88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0.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7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اليف الاضافيه الناتجه من الاستثمار في الذمم المدين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استثمار في الذم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88000/3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)*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ه حجم الاستثمار في الذم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0.8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المطلوب على الاستثمار في الذم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0.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ه الديون المعدو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88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0.0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الناتج من الزياده في المبي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38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توصيه بزياده مبيعات الشركه لان الربح الاضافي أكبر من التكاليف الاضافي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صيغه المبسطهـ للتعبير عن الائتمان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0NOT /10/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وتعني الصيغه حصول العميل على خص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ذا قام بالسداد في فت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أيام من تاريخ الشراء واذا لم يتمكن من الدفع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يام عليه تسديد المبلغ كاملا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يوم من تاريخ الشراء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محاضره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جزء ا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كلفه الاحتفاظ بالمخز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توسط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Q\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كلفه الاحتفآ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H*Q\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حساب تكلفه طلب المخز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دد طلببيات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D\Q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كلفه طلب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O*D\Q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جموع تكاليف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H*Q\2+O*D\Q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كلفه الاحتفاظ ب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كلفه طلب المخز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بلغ الاحتياجات السنويه لشركه الجه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وحده وتكلفه الاصدار الواحد للش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ا وسعر ا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ريالا وتقدر تكاليف الاحتفاظ بالوح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ن سعر الشراء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حديد الحجم الاقتصادي للطلبيه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دد الاصدارات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دوره المخزون المثل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تكاليف المخز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D←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حد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O←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H←20 *0.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تم تحديد الحجم الاقتصادي للطلب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بإستخدام المعاد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O*D\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كل تحت الجذ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كل تحت الجذ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وحد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دد الاصد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الطل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D\Q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2000/2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4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اليف المخزون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لفه الاحتفاظ ب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H*Q\2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)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3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لفه الاص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O*D\Q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2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3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جموع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لفه الاحتفاظ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كلفه الاصدا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5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</w:rPr>
        <w:t>10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62626" w:themeColor="text1" w:themeTint="d9"/>
          <w:sz w:val="24"/>
          <w:szCs w:val="24"/>
          <w:rtl w:val="true"/>
        </w:rPr>
        <w:t xml:space="preserve"> 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دنى التكالي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أنصحكم بملخص أبو دآلين انا مره استفدت من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وفقين يآرب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خت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إنسكآب عط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نسكآب عطر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540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9408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940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54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940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940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93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689</Words>
  <Characters>393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8:00Z</dcterms:created>
  <dc:creator>sony</dc:creator>
  <dc:description/>
  <dc:language>en-US</dc:language>
  <cp:lastModifiedBy>sony</cp:lastModifiedBy>
  <dcterms:modified xsi:type="dcterms:W3CDTF">2012-11-22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