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037715" cy="592455"/>
            <wp:effectExtent l="0" t="0" r="0" b="0"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1145540" cy="497840"/>
            <wp:effectExtent l="0" t="0" r="0" b="0"/>
            <wp:docPr id="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472565" cy="666115"/>
            <wp:effectExtent l="0" t="0" r="0" b="0"/>
            <wp:docPr id="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قسم الدراسات الإسلام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جدول اختبار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نهائية للفصل الدراسي الأو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للعام الجامع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ـ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للفرقـــــــــــة الثـــــــــــــــــالثـــــــ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رب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باحية</w:t>
      </w:r>
      <w:r>
        <w:rPr>
          <w:rFonts w:eastAsia="Calibri" w:cs="Calibri"/>
          <w:b/>
          <w:b/>
          <w:bCs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008630</wp:posOffset>
                </wp:positionV>
                <wp:extent cx="5955665" cy="7068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2340"/>
                              <w:gridCol w:w="2716"/>
                              <w:gridCol w:w="2694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يــــــــــــ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ـــــــــــــــ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ــــــــ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/1/1434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1/1434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/1/1434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ل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س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/1/1434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236" w:right="0" w:hanging="236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ــــــــــــ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1/1434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ــــــــــ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و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0" w:right="0" w:hanging="468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/1434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غرافي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خ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لد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/1434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ل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1/1434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خ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ل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/2/1434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يل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ث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ي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2/1434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ل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/2/1434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ل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56.6pt;mso-wrap-distance-left:9pt;mso-wrap-distance-right:9pt;mso-wrap-distance-top:0pt;mso-wrap-distance-bottom:0pt;margin-top:236.9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2340"/>
                        <w:gridCol w:w="2716"/>
                        <w:gridCol w:w="2694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ــــــــــــ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ـــــــــــــــ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ــــــــ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/1/1434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يد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/1/1434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ني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/1/1434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/1/1434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236" w:right="0" w:hanging="236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ــــــــــــ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/1/1434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ــــــــــ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right="0" w:hanging="468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ني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/1/1434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غراف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خ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د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/1/1434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/1/1434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خ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دي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/2/1434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ي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يق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/2/1434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/2/1434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ـــــــــــــــــ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ــــــــ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8,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,30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 w:cs="Calibri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rtl w:val="true"/>
          <w:lang w:val="en-US" w:eastAsia="en-US"/>
        </w:rPr>
        <w:t xml:space="preserve">          </w:t>
      </w:r>
      <w:r>
        <w:rPr>
          <w:rtl w:val="true"/>
          <w:lang w:val="en-US" w:eastAsia="en-US"/>
        </w:rPr>
        <w:drawing>
          <wp:inline distT="0" distB="0" distL="0" distR="0">
            <wp:extent cx="1145540" cy="497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فرقـــــــــــ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أو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رب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باح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2208530</wp:posOffset>
                </wp:positionV>
                <wp:extent cx="5978525" cy="34474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2292"/>
                              <w:gridCol w:w="2974"/>
                              <w:gridCol w:w="252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يــــــــــــ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ـــــــــــــــ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ــــــــ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/1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1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/1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خ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لد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/1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271.45pt;mso-wrap-distance-left:0pt;mso-wrap-distance-right:9pt;mso-wrap-distance-top:0pt;mso-wrap-distance-bottom:0pt;margin-top:173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2292"/>
                        <w:gridCol w:w="2974"/>
                        <w:gridCol w:w="252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ــــــــــــ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ـــــــــــــــ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ــــــــ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/1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رف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/1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/1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خ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د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/1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ـــــــــــــــــ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ــــــــ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8,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,30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435860" cy="972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1145540" cy="4978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367155" cy="974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فرقـــــــــــ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ثا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رب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3122930</wp:posOffset>
                </wp:positionV>
                <wp:extent cx="5978525" cy="36931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2292"/>
                              <w:gridCol w:w="2974"/>
                              <w:gridCol w:w="252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يــــــــــــ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ـــــــــــــــ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ــــــــ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/1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ضا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ي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ليل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1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ل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/1/143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خ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ل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290.8pt;mso-wrap-distance-left:9pt;mso-wrap-distance-right:9pt;mso-wrap-distance-top:0pt;mso-wrap-distance-bottom:0pt;margin-top:245.9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2292"/>
                        <w:gridCol w:w="2974"/>
                        <w:gridCol w:w="252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ــــــــــــ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ـــــــــــــــ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ــــــــ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/1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/1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/1/143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خ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دي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ـــــــــــــــــ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ــــــــ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1</w:t>
      </w:r>
      <w:r>
        <w:rPr>
          <w:b/>
          <w:bCs/>
          <w:sz w:val="32"/>
          <w:szCs w:val="32"/>
          <w:u w:val="single"/>
        </w:rPr>
        <w:t>,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,30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ي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435860" cy="9721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1145540" cy="4978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367155" cy="9740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فرقـــــــــــ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ثنائ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ديم</w:t>
      </w:r>
      <w:r>
        <w:rPr>
          <w:b/>
          <w:bCs/>
          <w:sz w:val="28"/>
          <w:szCs w:val="28"/>
          <w:u w:val="single"/>
          <w:rtl w:val="true"/>
        </w:rPr>
        <w:t xml:space="preserve">)  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رب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3237230</wp:posOffset>
                </wp:positionV>
                <wp:extent cx="5978525" cy="47923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79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2292"/>
                              <w:gridCol w:w="3468"/>
                              <w:gridCol w:w="2026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يــــــــــــ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ـــــــــــــــ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/1/143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د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1/143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ذاه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ص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جا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/1/143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/1/143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ي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1/143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خطي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/143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قاف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77.35pt;mso-wrap-distance-left:9pt;mso-wrap-distance-right:9pt;mso-wrap-distance-top:0pt;mso-wrap-distance-bottom:0pt;margin-top:254.9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2292"/>
                        <w:gridCol w:w="3468"/>
                        <w:gridCol w:w="2026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ــــــــــــ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ـــــــــــــــ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/1/1434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/1/1434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اه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ص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/1/1434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/1/1434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رف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ني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/1/1434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خطي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مد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/1/1434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ـــــــــــــــــ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ــــــــ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1</w:t>
      </w:r>
      <w:r>
        <w:rPr>
          <w:b/>
          <w:bCs/>
          <w:sz w:val="32"/>
          <w:szCs w:val="32"/>
          <w:u w:val="single"/>
        </w:rPr>
        <w:t>,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,30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ي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bookmarkStart w:id="0" w:name="OLE_LINK4"/>
      <w:bookmarkStart w:id="1" w:name="OLE_LINK3"/>
      <w:bookmarkEnd w:id="0"/>
      <w:bookmarkEnd w:id="1"/>
      <w:r>
        <w:rPr>
          <w:rtl w:val="true"/>
          <w:lang w:val="en-US" w:eastAsia="en-US"/>
        </w:rPr>
        <w:drawing>
          <wp:inline distT="0" distB="0" distL="0" distR="0">
            <wp:extent cx="2435860" cy="9721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1145540" cy="4978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367155" cy="9740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رقـــــــــــ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ثنائ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رب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باح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ge">
                  <wp:posOffset>3351530</wp:posOffset>
                </wp:positionV>
                <wp:extent cx="6177915" cy="339471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2292"/>
                              <w:gridCol w:w="3828"/>
                              <w:gridCol w:w="198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يــــــــــــ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ــــــــــ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ــــــــ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/1/14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ائ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1/14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/1/14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ل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/1/14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ه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سري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267.3pt;mso-wrap-distance-left:0pt;mso-wrap-distance-right:9pt;mso-wrap-distance-top:0pt;mso-wrap-distance-bottom:0pt;margin-top:263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2292"/>
                        <w:gridCol w:w="3828"/>
                        <w:gridCol w:w="198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ــــــــــــ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ــــــــــ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ــــــــ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/1/14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ل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/1/14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/1/14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/1/14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سري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b/>
          <w:b/>
          <w:bCs/>
          <w:sz w:val="32"/>
          <w:sz w:val="32"/>
          <w:szCs w:val="32"/>
          <w:u w:val="single"/>
          <w:rtl w:val="true"/>
        </w:rPr>
        <w:t>ملاحظـــــــــــــــــ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ــــــــ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8,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,30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435860" cy="9721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drawing>
          <wp:inline distT="0" distB="0" distL="0" distR="0">
            <wp:extent cx="1145540" cy="4978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val="en-US" w:eastAsia="en-US"/>
        </w:rPr>
        <w:t xml:space="preserve">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367155" cy="9740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ge">
                  <wp:posOffset>3923030</wp:posOffset>
                </wp:positionV>
                <wp:extent cx="6177915" cy="244729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2292"/>
                              <w:gridCol w:w="1848"/>
                              <w:gridCol w:w="1980"/>
                              <w:gridCol w:w="198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يــــــــــــ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ـــــــــــــــ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ــــــــ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ـــــــــــ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1/14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ئل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192.7pt;mso-wrap-distance-left:0pt;mso-wrap-distance-right:9pt;mso-wrap-distance-top:0pt;mso-wrap-distance-bottom:0pt;margin-top:308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2292"/>
                        <w:gridCol w:w="1848"/>
                        <w:gridCol w:w="1980"/>
                        <w:gridCol w:w="198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ــــــــــــ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ـــــــــــــــ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ــــــــ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ــــــــــ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/1/1433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ئ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فرقـــــــــــ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ثنائ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رب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ـــــــــــــــــ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ــــــــ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ـــــــ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1</w:t>
      </w:r>
      <w:r>
        <w:rPr>
          <w:b/>
          <w:bCs/>
          <w:sz w:val="32"/>
          <w:szCs w:val="32"/>
          <w:u w:val="single"/>
        </w:rPr>
        <w:t>,</w:t>
      </w:r>
      <w:r>
        <w:rPr>
          <w:b/>
          <w:bCs/>
          <w:sz w:val="32"/>
          <w:szCs w:val="32"/>
          <w:u w:val="single"/>
        </w:rPr>
        <w:t>3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,30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ي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304" w:h="17123"/>
      <w:pgMar w:left="964" w:right="567" w:gutter="0" w:header="0" w:top="5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cs="Times New Roman"/>
    </w:rPr>
  </w:style>
  <w:style w:type="character" w:styleId="Char2">
    <w:name w:val="تذييل الصفح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43:00Z</dcterms:created>
  <dc:creator>ud</dc:creator>
  <dc:description/>
  <cp:keywords/>
  <dc:language>en-US</dc:language>
  <cp:lastModifiedBy>Sheka Feras Solumain Al-Khaldy</cp:lastModifiedBy>
  <cp:lastPrinted>2012-11-26T09:22:00Z</cp:lastPrinted>
  <dcterms:modified xsi:type="dcterms:W3CDTF">2012-11-26T06:23:00Z</dcterms:modified>
  <cp:revision>54</cp:revision>
  <dc:subject/>
  <dc:title>                                                   </dc:title>
</cp:coreProperties>
</file>