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فعلا الدكتور عاطف متعاون بسسس البلا في نفس المادة متشابكة ومتشابهة وتعداد فظيع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لكتاب مهم ولازم تذاكرون منه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التعاريف قال تفهمونها وجاب تعريفين تعريف منظمة الصحة العالمية للتأهيل وتعريف منظمة العمل للتأهيل المهني وماخلا شيء بالكتاب ماجاب منه حتى النقاط والتعداد جاب منها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لتعاريف لكل انواع التأهيل جابها يعني تأهيل نفسي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تأهيل اجتماعي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تأهيل طبي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لتعداد يجيب مثلا </w:t>
      </w:r>
      <w:r>
        <w:rPr>
          <w:rFonts w:cs="Times New Roman" w:ascii="Times New Roman" w:hAnsi="Times New Roman"/>
          <w:color w:val="48D1CC"/>
          <w:sz w:val="36"/>
          <w:szCs w:val="36"/>
        </w:rPr>
        <w:t>3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>نقاط لفلسفة تأهيل معين مثلا مهني او طبي او مجتمعي ونقطة مختلفة عنهم ويقولك مالذي ليس من فلسفة هذا التأهيل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جاب عن طرق الوقاية الاولية والثانوية والثالثة </w:t>
      </w:r>
      <w:r>
        <w:rPr>
          <w:rFonts w:cs="Times New Roman" w:ascii="Times New Roman" w:hAnsi="Times New Roman"/>
          <w:color w:val="48D1CC"/>
          <w:sz w:val="36"/>
          <w:szCs w:val="36"/>
        </w:rPr>
        <w:t>3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اسئلة عنهم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جاب عن دور الاسلام مع المعاقين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جاب علماء اسسوا مدارس للمعاقين للصم في فرنسا ما اذكر اسمائهم بس بالفصل الاول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نتم ركزوا على اللي قلت لكم ترى اكيييد يعيد الاسئلة لكم مثل كل الاساتذة مو قاعد يكتب اسئلة جديدة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>بالتوفيق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2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0b3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04:00Z</dcterms:created>
  <dc:creator>saeed</dc:creator>
  <dc:description/>
  <dc:language>en-US</dc:language>
  <cp:lastModifiedBy>saeed</cp:lastModifiedBy>
  <dcterms:modified xsi:type="dcterms:W3CDTF">2011-03-31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