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ان يقرا ويكتب بطريقة براي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ضعيف السمع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ؤثر الاعاقه البصريه على انماط التواص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السمع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فل الاصم المكفوف يفتقد حواس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شم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ذوق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تدخل المبكر ذو فاعليه واضحه مع اطفا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حسين مهارات الاعتماد على الذات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فل الاصم المكفوف يمكنه التعلم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لمس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كتشاف حالة الداو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الشهور الاخيره من الحمل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التوحد ن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شخيص التكاملي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دث لط في تشخيص اضطرابات التوحد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الدا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شابه الاعراض بين التوحد والاعاقه العقلي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فصام الطفوله – العصاب – الاعاقه الانفعالية الشديده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التوحد والانسحا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نمو الاجتماعي لطف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صعوبات التعل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غلب على الطفل التوحدي التعلق 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قران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عد استراتيجية تشغيل الانتباه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لتحاق ببرنامج صعوبات التعل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ستراتيجيات المستخدمه مع اطفال اضطراب ضعف الانتباه والنشاط الزائ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شتراك الوالدين في الدورات الارشاد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 لدى الاطفال ذوي الاعاقات المتعدده في اطا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واصل الناجح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 برامج الكمبيوتر في خفض النشاط الزائد والاندفاعيه لدى الاطف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تنمي المواهب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عضو العائله عنصر هام في الفريق التربوي ل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صدق والانكار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طرق التدخل السلوكي الفعال لاطفال اضطراب ضعف الانتباه 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 xml:space="preserve">جوابين صحيحات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خدام الادويه</w:t>
      </w:r>
    </w:p>
    <w:p>
      <w:pPr>
        <w:pStyle w:val="Normal"/>
        <w:spacing w:before="0" w:after="0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تشخيص الكفاءه الاجتماعيه لطفل التوحد نستخد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rtl w:val="true"/>
        </w:rPr>
        <w:t xml:space="preserve">قائمة تقدير الاطفال التوحديين كارز </w:t>
      </w:r>
      <w:r>
        <w:rPr>
          <w:rtl w:val="true"/>
        </w:rPr>
        <w:t xml:space="preserve">(  </w:t>
      </w:r>
      <w:r>
        <w:rPr/>
        <w:t>CARS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ياس بينيه للذكاء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ظهر صعوبات التعلم الاكاديميه في جوانب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دراك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علامات تشخيص طفل الداون والتوح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هم التعبيرات الانفعال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ظهر صعوبات التعلم النمائيه في جوانب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هجاء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صعوبات النمائيه لاطفال اضطرابات الانتباه والنشاط الزائ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ف تمثيل المعلومات مكاني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ف مستوى القراء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يسلكسي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ضعف استدعاء خبرات ماضيه وتوقع المستقبل على ضوئ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تشغيل الذاكره</w:t>
      </w:r>
      <w:r>
        <w:rPr>
          <w:b/>
          <w:bCs/>
          <w:rtl w:val="true"/>
        </w:rPr>
        <w:t>)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يانا تتشابهاعراض التوحد مع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وابين صحيحات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دماج في انشطة الروض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ماكتبت كل الخيارات بس الاجابه موجوده </w:t>
      </w:r>
      <w:r>
        <w:rPr>
          <w:b/>
          <w:bCs/>
          <w:rtl w:val="true"/>
        </w:rPr>
        <w:t>":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هتم بواقع الحياه االيوميه للمعاقين 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كز برنامج تيتش للتوحديين على جانب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و موجود بالملزمه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ذكر المعلومه بالمباشرة الترم الماضي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ب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 اصابة طفل الداون اذا كان عمر الام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ماكتبت الخيارات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إذا وجد خيار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كثر يكون هو الصح والأدق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27"/>
        </w:numPr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5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سنه 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م معايير تطبيق برنامج بورتيدج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اوبين صح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بس الجواب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و نص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ان بالملزمه مكتوب عدد الاسر التي يحتمل أن تطلب الدعم</w:t>
      </w:r>
      <w:r>
        <w:rPr>
          <w:b/>
          <w:bCs/>
          <w:color w:val="FF0000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</w:rPr>
        <w:t>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د الزائرات المنزليات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عراض متلازمة الريت التي تصيب الانا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ضطراب وعشوائيه ونمطية حركة ال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جاح برنامج بورتيدج يعتمد ع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خيارات مو موجوده لكن الجواب الصحيح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عتمد على تقبل الوالدين للبرنامج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جود فريق متعدد التخصص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عتمد الية تنفيذ برنامج بورتيدج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خيارات غير موجوده لذلك الجواب غير دقيق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هارة الزائرات المنزليات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مم وكفيف بصر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مم وبك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سكين اطفال ذوي الاعاقات المتعدده في برام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عزل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عاقات المتعدده من حيث نسبة الانتشا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قل الاعاقات انتشارا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الطفل ذو الاعاقه العقليه الشديده ض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عاقه العقليه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حالة طفل ذو اعاقه متعدده ت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خصائي نفس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>......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خصائص الجسميه ل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عب كرة القد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سرعة الانتقال عند ممارسة الانشط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يمكن تحسين تواصل الاطفال متعددي الاعاقات من خلال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قراءه والكتابه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اليب التواصل البديل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تواصل البصر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قراءه الشفا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3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ن الخصائص المعرفيه للاطفال متعددي الاعاق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التفاعل الاجتماع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في عمليه التواصل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صعوبات في الادراك والتمييز</w:t>
      </w:r>
      <w:r>
        <w:rPr>
          <w:rFonts w:cs="Akhbar MT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صعوبات في التوافق مع الذات والاخرين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0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عطاء الطفل حريه التصرف والاعتماد على الذ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حمايه زائد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عتماديه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تقلال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كافأه والدي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1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وافر قدرمن حب وحنان الوالدين للطفل يجعله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بوذ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عزل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مرغوب ف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فوضو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2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عور الطفل بالامن النفسي يحقق له التوافق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بيولوجي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نفسي الاجتماع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دراس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مهن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3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تعددو الاعاقات هم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أ</w:t>
      </w:r>
      <w:r>
        <w:rPr>
          <w:rFonts w:cs="Akhbar MT"/>
          <w:b/>
          <w:bCs/>
          <w:color w:val="000000"/>
          <w:rtl w:val="true"/>
        </w:rPr>
        <w:t>-</w:t>
      </w:r>
      <w:r>
        <w:rPr>
          <w:rFonts w:cs="Akhbar MT"/>
          <w:b/>
          <w:b/>
          <w:bCs/>
          <w:color w:val="000000"/>
          <w:rtl w:val="true"/>
        </w:rPr>
        <w:t>الصم وكف البصر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تخلف العقلي والصم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كف البصر والتخلف العقل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highlight w:val="yellow"/>
          <w:rtl w:val="true"/>
        </w:rPr>
        <w:t>د</w:t>
      </w:r>
      <w:r>
        <w:rPr>
          <w:rFonts w:cs="Akhbar MT"/>
          <w:b/>
          <w:bCs/>
          <w:highlight w:val="yellow"/>
          <w:rtl w:val="true"/>
        </w:rPr>
        <w:t>-</w:t>
      </w:r>
      <w:r>
        <w:rPr>
          <w:rFonts w:cs="Akhbar MT"/>
          <w:b/>
          <w:b/>
          <w:bCs/>
          <w:highlight w:val="yellow"/>
          <w:rtl w:val="true"/>
        </w:rPr>
        <w:t>جميع ماسبق</w:t>
      </w:r>
      <w:r>
        <w:rPr>
          <w:rFonts w:cs="Akhbar MT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4</w:t>
      </w:r>
      <w:r>
        <w:rPr>
          <w:rFonts w:cs="Akhbar MT"/>
          <w:b/>
          <w:bCs/>
          <w:rtl w:val="true"/>
        </w:rPr>
        <w:t xml:space="preserve">- - ................ </w:t>
      </w:r>
      <w:r>
        <w:rPr>
          <w:rFonts w:cs="Akhbar MT"/>
          <w:b/>
          <w:b/>
          <w:bCs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متلازمه ريت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تلازمه اسبيرجر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وحد التقليدي                   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لاشئ مما سب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5</w:t>
      </w:r>
      <w:r>
        <w:rPr>
          <w:rFonts w:cs="Akhbar MT"/>
          <w:b/>
          <w:bCs/>
          <w:rtl w:val="true"/>
        </w:rPr>
        <w:t>--</w:t>
      </w:r>
      <w:r>
        <w:rPr>
          <w:rFonts w:cs="Akhbar MT"/>
          <w:b/>
          <w:b/>
          <w:bCs/>
          <w:rtl w:val="true"/>
        </w:rPr>
        <w:t xml:space="preserve">أسباب التوحد تكون </w:t>
      </w:r>
      <w:r>
        <w:rPr>
          <w:rFonts w:cs="Akhbar MT"/>
          <w:b/>
          <w:bCs/>
          <w:rtl w:val="true"/>
        </w:rPr>
        <w:t>...............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جينية 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عوامل بيولوجية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نيرولوجية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جميع ماسب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6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متلازمه داون عبارة عن شذوذ خلقي مركب شائع في الكروموسوم </w:t>
      </w:r>
      <w:r>
        <w:rPr>
          <w:rFonts w:cs="Akhbar MT"/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3</w:t>
      </w:r>
      <w:r>
        <w:rPr>
          <w:rFonts w:cs="Akhbar MT"/>
          <w:b/>
          <w:bCs/>
          <w:rtl w:val="true"/>
        </w:rPr>
        <w:t xml:space="preserve">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Cs/>
          <w:color w:val="FF0000"/>
          <w:highlight w:val="yellow"/>
        </w:rPr>
        <w:t>21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7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7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عتبر </w:t>
      </w:r>
      <w:r>
        <w:rPr>
          <w:rFonts w:cs="Akhbar MT"/>
          <w:b/>
          <w:bCs/>
          <w:rtl w:val="true"/>
        </w:rPr>
        <w:t xml:space="preserve">.............. </w:t>
      </w:r>
      <w:r>
        <w:rPr>
          <w:rFonts w:cs="Akhbar MT"/>
          <w:b/>
          <w:b/>
          <w:bCs/>
          <w:rtl w:val="true"/>
        </w:rPr>
        <w:t xml:space="preserve">عاملا رئيسيا للإصابه بـ شق الحلق والشفه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الوراثه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بيئه   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غير معروف على الاطلا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ListParagraph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8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لل الاطفال مرض معدي يصيب الاطفال عن طريق </w:t>
      </w:r>
      <w:r>
        <w:rPr>
          <w:rFonts w:cs="Akhbar MT"/>
          <w:b/>
          <w:bCs/>
          <w:rtl w:val="true"/>
        </w:rPr>
        <w:t>................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هضمي      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از التنفسي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بولي      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ب 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تتراوح مدة نوبه الصرع الكبرى فترة مابين </w:t>
      </w:r>
      <w:r>
        <w:rPr>
          <w:rFonts w:cs="Akhbar MT"/>
          <w:b/>
          <w:bCs/>
          <w:rtl w:val="true"/>
        </w:rPr>
        <w:t>............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</w:rPr>
        <w:t>2-5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دقائق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3-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دقائق    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-1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7-10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Normal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</w:rPr>
        <w:t>50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عمود الفقري المفتوح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الصلب المفتوح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تكون أسبابه </w:t>
      </w:r>
      <w:r>
        <w:rPr>
          <w:rFonts w:cs="Akhbar MT"/>
          <w:b/>
          <w:bCs/>
          <w:rtl w:val="true"/>
        </w:rPr>
        <w:t>................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   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راثيه </w:t>
      </w:r>
      <w:r>
        <w:rPr>
          <w:rFonts w:cs="Akhbar MT"/>
          <w:b/>
          <w:bCs/>
          <w:color w:val="FF0000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يحدث قبل الولاده </w:t>
      </w:r>
    </w:p>
    <w:p>
      <w:pPr>
        <w:pStyle w:val="ListParagraph"/>
        <w:spacing w:before="0" w:after="0"/>
        <w:rPr>
          <w:rFonts w:cs="Akhbar MT"/>
          <w:b/>
          <w:b/>
          <w:bCs/>
          <w:highlight w:val="yellow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بيئيه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وراثيه ويئيه</w:t>
      </w:r>
    </w:p>
    <w:p>
      <w:pPr>
        <w:pStyle w:val="ListParagraph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1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شلل الدماغي يصيب الاطفال في مراحل مبكرة من حياتهم وخاصه في فترة </w:t>
      </w:r>
      <w:r>
        <w:rPr>
          <w:rFonts w:cs="Akhbar MT"/>
          <w:b/>
          <w:bCs/>
          <w:rtl w:val="true"/>
        </w:rPr>
        <w:t>......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rtl w:val="true"/>
        </w:rPr>
        <w:t xml:space="preserve">اكتمال نمو القشره الدماغية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عدم اكتمال نمو القشرى الدماغية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طفوله المبكرة            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مراهق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2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هناك اشكال من اضطرابا ت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تشوه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القدم أهمها </w:t>
      </w:r>
      <w:r>
        <w:rPr>
          <w:rFonts w:cs="Akhbar MT"/>
          <w:b/>
          <w:bCs/>
          <w:rtl w:val="true"/>
        </w:rPr>
        <w:t>..........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قدم المسحاء                     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م الحنفاء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هاب المفاصل                     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+</w:t>
      </w: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ب الاستطلاع لدى الطفل يحسن نمو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جتماع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هشاشة العظام لدى بعض الاطفال متعددي الاعاقه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جوابين صحيحه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غير معروف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حاجات النمو الانفعالي 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استطلاع والاستكشاف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لل الدماغي اضطراب حركي يرتبط بتل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فص الجبه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برامج المناسبه لاطفال ذوي ا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لوفاث </w:t>
      </w:r>
      <w:r>
        <w:rPr>
          <w:b/>
          <w:bCs/>
          <w:rtl w:val="true"/>
        </w:rPr>
        <w:t>&lt;&lt;&lt;</w:t>
      </w:r>
      <w:r>
        <w:rPr>
          <w:b/>
          <w:b/>
          <w:bCs/>
          <w:rtl w:val="true"/>
        </w:rPr>
        <w:t xml:space="preserve">مدري وشهي هع 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فقد الانسان السمع منذ الولاده فلا يستطيع الك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في الف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وظيفة صيوان الاذ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شكل جما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بل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وقعه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الصمم با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زيد درجة الفقدان عن </w:t>
      </w:r>
      <w:r>
        <w:rPr>
          <w:b/>
          <w:bCs/>
          <w:highlight w:val="yellow"/>
        </w:rPr>
        <w:t>7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يسبل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 حدوث مشكلات في الاذن الخارجي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عند حدوث مشكلات في الاذن الوسطى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كز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دوث مشكلات في الاذن الداخلي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وصي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بعد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 يدوي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من الخصائص المعرفية للأفراد متعددي الاعاقات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انتباه     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ذكر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درات العقليه على الحفظ والاسترجاع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عرض الاطفال متعددوا الاعاقه بشكل </w:t>
      </w:r>
      <w:r>
        <w:rPr>
          <w:b/>
          <w:bCs/>
          <w:color w:val="FF0000"/>
          <w:rtl w:val="true"/>
        </w:rPr>
        <w:t xml:space="preserve">........ </w:t>
      </w:r>
      <w:r>
        <w:rPr>
          <w:b/>
          <w:b/>
          <w:bCs/>
          <w:color w:val="FF0000"/>
          <w:rtl w:val="true"/>
        </w:rPr>
        <w:t xml:space="preserve">للصعوبات الاكاديميه من اقرانهم الذين لايعانون من أي اعاق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اكبر </w:t>
      </w:r>
      <w:r>
        <w:rPr>
          <w:b/>
          <w:b/>
          <w:bCs/>
          <w:color w:val="000000"/>
          <w:rtl w:val="true"/>
        </w:rPr>
        <w:t xml:space="preserve">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قل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تساو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من الحاجات الفطريه البيولوجيه التي تستثار عند نقص المواد الغذائي 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او عند الجوع فتؤدي الى اختلال التوازن الداخلي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انتماء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نوم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ن حاجه الطفل الى الولاء والانتماء لجماعته وصحبته ومجتمعه من الامور الضروريه لـ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نموه النفسي والاجتماعي</w:t>
      </w:r>
      <w:r>
        <w:rPr>
          <w:b/>
          <w:b/>
          <w:bCs/>
          <w:color w:val="000000"/>
          <w:rtl w:val="true"/>
        </w:rPr>
        <w:t xml:space="preserve">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موه العقلي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موه الانفعالي   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حريه والاسقلال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ه الى الانتماء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ستطلاع والاستكشاف من حاجات النمو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فعالي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جتماعي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معرفي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ترة البلوغ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راحل عمليه التدخل المبكر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تعرف والاكتشاف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خيص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دريب والارشاد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العمل في برامج التدخل المبكر يتكون من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أهل والطبيب المختص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مجموعه من التخصصات الشام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1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لاحظه والمقابله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 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 xml:space="preserve">العناصر الاساسية في التدخل المبكر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حله الوقايه    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شلل الدماغي يصيب الاطفال في مراحل مبكرة من حياتهم وخاصه في فترة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طفوله المبكرة                              د – المراهقه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نج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وتر في الحركه والاوضاع الجسميه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شوهات بالاطراف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1F497D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حدى حالات الشلل الدماغي الشديدة </w:t>
      </w:r>
      <w:r>
        <w:rPr>
          <w:b/>
          <w:b/>
          <w:bCs/>
          <w:color w:val="1F497D"/>
          <w:u w:val="single"/>
          <w:rtl w:val="true"/>
        </w:rPr>
        <w:t>وتكون العضلات لدى الطفل مشدوده ومنقبض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.....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شلل التشنجي</w:t>
      </w:r>
      <w:r>
        <w:rPr>
          <w:b/>
          <w:b/>
          <w:bCs/>
          <w:color w:val="000000"/>
          <w:rtl w:val="true"/>
        </w:rPr>
        <w:t xml:space="preserve">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 الالتوائي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 غير التوازني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لاشي مما سبق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ذي يشخص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صنف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شلل الدماغي هو </w:t>
      </w:r>
      <w:r>
        <w:rPr>
          <w:b/>
          <w:bCs/>
          <w:color w:val="FF0000"/>
          <w:rtl w:val="true"/>
        </w:rPr>
        <w:t xml:space="preserve">..............     </w:t>
      </w:r>
      <w:r>
        <w:rPr>
          <w:b/>
          <w:b/>
          <w:bCs/>
          <w:color w:val="000000"/>
          <w:u w:val="single"/>
          <w:rtl w:val="true"/>
        </w:rPr>
        <w:t>أخصائي الاعصا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من الاعراض العامه المصاحبة للشلل الدماغي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000000"/>
          <w:u w:val="single"/>
          <w:rtl w:val="true"/>
        </w:rPr>
        <w:t>التشنجات العض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تغير غير عادي ومفاجئ في وظائف الدماغ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000000"/>
          <w:u w:val="single"/>
          <w:rtl w:val="true"/>
        </w:rPr>
        <w:t xml:space="preserve">الصــــــــــرع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جم الصرع عن نشاطات كهربائيه غير منتظمه وعنيفه في الخلايا العصبيه في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الدماغ  </w:t>
      </w:r>
      <w:r>
        <w:rPr>
          <w:b/>
          <w:b/>
          <w:bCs/>
          <w:color w:val="000000"/>
          <w:rtl w:val="true"/>
        </w:rPr>
        <w:t xml:space="preserve">                العيون                الاطراف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حدث شلل الاطفال نتيجه فيروس يصيب انسجه الخلايا العصبيه  الحركية في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ماغ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نخاع الشوكي</w:t>
      </w:r>
      <w:r>
        <w:rPr>
          <w:b/>
          <w:b/>
          <w:bCs/>
          <w:color w:val="000000"/>
          <w:rtl w:val="true"/>
        </w:rPr>
        <w:t xml:space="preserve">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طراف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هاب المفاصل الرثو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روماتيزم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يعتبر سبب هذه الحاله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 وراثيه  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سباب بيئيه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غير معروف على الاطلا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برامج التربويه للأفراد المعوقين جسميا وصحي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راكز الاقامه الكامله  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رامج الدمج الاكاديمي                       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برامج التأهيل للأفراد المعوقين جسميا وصحيا </w:t>
      </w:r>
      <w:r>
        <w:rPr>
          <w:b/>
          <w:bCs/>
          <w:color w:val="FF0000"/>
          <w:rtl w:val="true"/>
        </w:rPr>
        <w:t>......................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أهيل الطبي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يعتبر الاصم هو الشخص الذي فقد الحاسه السمعيه منذ </w:t>
      </w:r>
      <w:r>
        <w:rPr>
          <w:b/>
          <w:bCs/>
          <w:color w:val="FF0000"/>
          <w:rtl w:val="true"/>
        </w:rPr>
        <w:t>.....................</w:t>
      </w:r>
      <w:r>
        <w:rPr>
          <w:b/>
          <w:b/>
          <w:bCs/>
          <w:color w:val="FF0000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ذ الميلاد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عد تعلم الكلام                         </w:t>
      </w:r>
      <w:r>
        <w:rPr>
          <w:b/>
          <w:b/>
          <w:bCs/>
          <w:color w:val="000000"/>
          <w:u w:val="single"/>
          <w:rtl w:val="true"/>
        </w:rPr>
        <w:t xml:space="preserve">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b/>
          <w:bCs/>
          <w:color w:val="FF0000"/>
          <w:rtl w:val="true"/>
        </w:rPr>
        <w:t>.............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غه الاشارة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راءة الشفاه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واصل الكلي                  </w:t>
      </w:r>
      <w:r>
        <w:rPr>
          <w:b/>
          <w:b/>
          <w:bCs/>
          <w:color w:val="000000"/>
          <w:u w:val="single"/>
          <w:rtl w:val="true"/>
        </w:rPr>
        <w:t>ه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أذن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FF0000"/>
          <w:rtl w:val="true"/>
        </w:rPr>
        <w:t xml:space="preserve">تشمل العظيمات الثلاث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خارجيه  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وسطى </w:t>
      </w:r>
      <w:r>
        <w:rPr>
          <w:b/>
          <w:b/>
          <w:bCs/>
          <w:color w:val="000000"/>
          <w:rtl w:val="true"/>
        </w:rPr>
        <w:t xml:space="preserve">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داخلية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صمم التوصيلي ينشأ عن تعقيدات او عيوب في الاذ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اخلية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خارجية  </w:t>
      </w:r>
      <w:r>
        <w:rPr>
          <w:b/>
          <w:b/>
          <w:bCs/>
          <w:color w:val="000000"/>
          <w:rtl w:val="true"/>
        </w:rPr>
        <w:t xml:space="preserve">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وسطى </w:t>
      </w:r>
      <w:r>
        <w:rPr>
          <w:b/>
          <w:bCs/>
          <w:color w:val="FF0000"/>
          <w:rtl w:val="true"/>
        </w:rPr>
        <w:t>&lt;&lt;</w:t>
      </w:r>
      <w:r>
        <w:rPr>
          <w:b/>
          <w:b/>
          <w:bCs/>
          <w:color w:val="548DD4"/>
          <w:u w:val="single"/>
          <w:rtl w:val="true"/>
        </w:rPr>
        <w:t xml:space="preserve">الجواب الصحيح الخارجيه والوسطى آو كليهم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م الحس عصبي ينشأ هذا النوع من الصمم بسبب تلف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قوقعه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الاذن الداخلي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- ................</w:t>
      </w:r>
      <w:r>
        <w:rPr>
          <w:b/>
          <w:b/>
          <w:bCs/>
          <w:color w:val="FF0000"/>
          <w:rtl w:val="true"/>
        </w:rPr>
        <w:t xml:space="preserve">ينتج عن إصابه في ممرات الاعصاب السمعية أو في مراكز السمع الواقعه في القشرة اللحائيه للمخ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مم المختلط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مم التوصيلي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فقدان السمعي المركز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 الصم </w:t>
      </w:r>
      <w:r>
        <w:rPr>
          <w:b/>
          <w:b/>
          <w:bCs/>
          <w:color w:val="FF0000"/>
          <w:u w:val="single"/>
          <w:rtl w:val="true"/>
        </w:rPr>
        <w:t>بعد اكتساب اللغه</w:t>
      </w:r>
      <w:r>
        <w:rPr>
          <w:b/>
          <w:b/>
          <w:bCs/>
          <w:color w:val="FF0000"/>
          <w:rtl w:val="true"/>
        </w:rPr>
        <w:t xml:space="preserve"> يتعاملون مع 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000000"/>
          <w:u w:val="single"/>
          <w:rtl w:val="true"/>
        </w:rPr>
        <w:t>اللغه الشفهية</w:t>
      </w:r>
      <w:r>
        <w:rPr>
          <w:b/>
          <w:bCs/>
          <w:color w:val="FF0000"/>
          <w:rtl w:val="true"/>
        </w:rPr>
        <w:t>..............</w:t>
      </w:r>
      <w:r>
        <w:rPr>
          <w:b/>
          <w:b/>
          <w:bCs/>
          <w:color w:val="FF0000"/>
          <w:rtl w:val="true"/>
        </w:rPr>
        <w:t xml:space="preserve">اكثر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 ان كانوا فقدوا السمع </w:t>
      </w:r>
      <w:r>
        <w:rPr>
          <w:b/>
          <w:b/>
          <w:bCs/>
          <w:color w:val="FF0000"/>
          <w:u w:val="single"/>
          <w:rtl w:val="true"/>
        </w:rPr>
        <w:t>قبل اكتساب اللغ</w:t>
      </w:r>
      <w:r>
        <w:rPr>
          <w:b/>
          <w:b/>
          <w:bCs/>
          <w:color w:val="FF0000"/>
          <w:rtl w:val="true"/>
        </w:rPr>
        <w:t xml:space="preserve">ه يتعاملون مع </w:t>
      </w:r>
      <w:r>
        <w:rPr>
          <w:b/>
          <w:bCs/>
          <w:color w:val="FF0000"/>
          <w:rtl w:val="true"/>
        </w:rPr>
        <w:t>...........</w:t>
      </w:r>
      <w:r>
        <w:rPr>
          <w:b/>
          <w:b/>
          <w:bCs/>
          <w:color w:val="000000"/>
          <w:u w:val="single"/>
          <w:rtl w:val="true"/>
        </w:rPr>
        <w:t>الاشارة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FF0000"/>
          <w:rtl w:val="true"/>
        </w:rPr>
        <w:t xml:space="preserve">اكثر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صم لاينطق الكلمات ولايستطيع تصحيح الاصوات التي تصل اليه لانه </w:t>
      </w:r>
      <w:r>
        <w:rPr>
          <w:b/>
          <w:bCs/>
          <w:color w:val="FF0000"/>
          <w:rtl w:val="true"/>
        </w:rPr>
        <w:t>.......</w:t>
      </w:r>
      <w:r>
        <w:rPr>
          <w:b/>
          <w:b/>
          <w:bCs/>
          <w:color w:val="000000"/>
          <w:u w:val="single"/>
          <w:rtl w:val="true"/>
        </w:rPr>
        <w:t xml:space="preserve">لايسمع اصوات الآخرين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عوبة رؤية الاشياء البعيدة لا القريبه </w:t>
      </w:r>
      <w:r>
        <w:rPr>
          <w:b/>
          <w:bCs/>
          <w:color w:val="FF0000"/>
          <w:rtl w:val="true"/>
        </w:rPr>
        <w:t xml:space="preserve">................ </w:t>
      </w:r>
      <w:r>
        <w:rPr>
          <w:b/>
          <w:b/>
          <w:bCs/>
          <w:color w:val="000000"/>
          <w:u w:val="single"/>
          <w:rtl w:val="true"/>
        </w:rPr>
        <w:t>حاله قصر النظر</w:t>
      </w:r>
      <w:r>
        <w:rPr>
          <w:b/>
          <w:b/>
          <w:bCs/>
          <w:color w:val="FF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مهارات التواصل للأطفال الص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كفوفين يحدث التعلم من خلال  الحواس القويه مثل </w:t>
      </w:r>
      <w:r>
        <w:rPr>
          <w:b/>
          <w:bCs/>
          <w:color w:val="FF0000"/>
          <w:rtl w:val="true"/>
        </w:rPr>
        <w:t>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حاسه اللمس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اسه التذوق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حاسه الشم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- .........</w:t>
      </w:r>
      <w:r>
        <w:rPr>
          <w:b/>
          <w:b/>
          <w:bCs/>
          <w:color w:val="000000"/>
          <w:u w:val="single"/>
          <w:rtl w:val="true"/>
        </w:rPr>
        <w:t>التــــو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FF0000"/>
          <w:rtl w:val="true"/>
        </w:rPr>
        <w:t xml:space="preserve">هو اضطراب نمائي ناتج عن خلل عصب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وظيف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في الدماغ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وحد يتميز فية الاطفال بـ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شل في التواصل مع الاخرين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سباب التوحد تكون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عوامل جينية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وامل بيولوجية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وامل نيرولوجية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عراض التوحد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000000"/>
          <w:u w:val="single"/>
          <w:rtl w:val="true"/>
        </w:rPr>
        <w:t>فريق عمل متعدد التخصصات</w:t>
      </w:r>
      <w:r>
        <w:rPr>
          <w:b/>
          <w:b/>
          <w:bCs/>
          <w:color w:val="FF0000"/>
          <w:rtl w:val="true"/>
        </w:rPr>
        <w:t xml:space="preserve">               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من الاهل والمعلمين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قصور في التواصل بالنسبه للتوحدي يظهر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000000"/>
          <w:u w:val="single"/>
          <w:rtl w:val="true"/>
        </w:rPr>
        <w:t>التواصل اللفظي وغير اللفظي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حى الطبي والجسمي                          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نحى الحس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تكامل الحسي </w:t>
      </w:r>
      <w:r>
        <w:rPr>
          <w:b/>
          <w:bCs/>
          <w:color w:val="FF0000"/>
          <w:rtl w:val="true"/>
        </w:rPr>
        <w:t>"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/>
          <w:u w:val="single"/>
          <w:rtl w:val="true"/>
        </w:rPr>
        <w:t xml:space="preserve">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مشكلات النمائيه للداون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000000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تحاليل التشخيصيه لمتلازمه داو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ينه من السائل المحيط بالجنين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رتبط  حالات متلازمه داون في انتشارها </w:t>
      </w:r>
      <w:r>
        <w:rPr>
          <w:b/>
          <w:bCs/>
          <w:color w:val="FF0000"/>
          <w:rtl w:val="true"/>
        </w:rPr>
        <w:t xml:space="preserve">............. </w:t>
      </w:r>
      <w:r>
        <w:rPr>
          <w:b/>
          <w:b/>
          <w:bCs/>
          <w:color w:val="FF0000"/>
          <w:rtl w:val="true"/>
        </w:rPr>
        <w:t xml:space="preserve">مع تقدم الام في العمر والامهات في اعمارهن اكبر من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ن الاكثر عرضه لانجاب اطفال مصابين بمتلازمه داون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طرديا    </w:t>
      </w:r>
      <w:r>
        <w:rPr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 xml:space="preserve">ب – عكسي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قسم منهج برنامج بافاريا الى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قسام هي </w:t>
      </w:r>
      <w:r>
        <w:rPr>
          <w:b/>
          <w:bCs/>
          <w:color w:val="FF0000"/>
          <w:rtl w:val="true"/>
        </w:rPr>
        <w:t>...........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ليم التطويري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ارات المواد الثانويه أو الفرعيه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ستفيدون من خدمات برنامج بورتيدج هم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هدف برنامج بورتيدج الى </w:t>
      </w:r>
      <w:r>
        <w:rPr>
          <w:rFonts w:ascii="Arial" w:hAnsi="Arial"/>
          <w:b/>
          <w:bCs/>
          <w:color w:val="FF0000"/>
          <w:rtl w:val="true"/>
        </w:rPr>
        <w:t>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قديم برنامج مبكر داخل بيئة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كتشاف المبكر للاعاقه من خلال تقييم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شراك المباشر للوالدين في تدريب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4</w:t>
      </w:r>
      <w:r>
        <w:rPr>
          <w:rFonts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/>
          <w:b/>
          <w:bCs/>
          <w:color w:val="FF0000"/>
          <w:rtl w:val="true"/>
        </w:rPr>
        <w:t>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النشاط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اسبوع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تسجيل السلوك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808000"/>
          <w:sz w:val="32"/>
          <w:sz w:val="32"/>
          <w:szCs w:val="32"/>
          <w:rtl w:val="true"/>
        </w:rPr>
        <w:t>س</w:t>
      </w:r>
      <w:r>
        <w:rPr>
          <w:rFonts w:ascii="Arial Black" w:hAnsi="Arial Black"/>
          <w:color w:val="808000"/>
          <w:sz w:val="32"/>
          <w:szCs w:val="32"/>
        </w:rPr>
        <w:t>1</w:t>
      </w:r>
      <w:r>
        <w:rPr>
          <w:rFonts w:ascii="Arial Black" w:hAnsi="Arial Black"/>
          <w:color w:val="808000"/>
          <w:sz w:val="32"/>
          <w:szCs w:val="32"/>
          <w:rtl w:val="true"/>
        </w:rPr>
        <w:t>/</w:t>
      </w:r>
      <w:r>
        <w:rPr>
          <w:rFonts w:ascii="Arial Black" w:hAnsi="Arial Black"/>
          <w:color w:val="808000"/>
          <w:sz w:val="32"/>
          <w:sz w:val="32"/>
          <w:szCs w:val="32"/>
          <w:rtl w:val="true"/>
        </w:rPr>
        <w:t>من الخصائص الجسمية للاطفال متعددي الإعاقة</w:t>
      </w:r>
      <w:r>
        <w:rPr>
          <w:rFonts w:ascii="Arial Black" w:hAnsi="Arial Black"/>
          <w:color w:val="808000"/>
          <w:sz w:val="32"/>
          <w:szCs w:val="32"/>
          <w:rtl w:val="true"/>
        </w:rPr>
        <w:t>: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1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سرعة الانتقال عند ممارسة الانشطة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FF0000"/>
          <w:sz w:val="32"/>
          <w:szCs w:val="32"/>
          <w:u w:val="single"/>
        </w:rPr>
        <w:t>2</w:t>
      </w:r>
      <w:r>
        <w:rPr>
          <w:rFonts w:ascii="Arial Black" w:hAnsi="Arial Black"/>
          <w:color w:val="FF0000"/>
          <w:sz w:val="32"/>
          <w:szCs w:val="32"/>
          <w:u w:val="single"/>
          <w:rtl w:val="true"/>
        </w:rPr>
        <w:t>-</w:t>
      </w:r>
      <w:r>
        <w:rPr>
          <w:rFonts w:ascii="Arial Black" w:hAnsi="Arial Black"/>
          <w:color w:val="FF0000"/>
          <w:sz w:val="32"/>
          <w:sz w:val="32"/>
          <w:szCs w:val="32"/>
          <w:u w:val="single"/>
          <w:rtl w:val="true"/>
        </w:rPr>
        <w:t>ضعف التازر الحركي البصري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3</w:t>
      </w:r>
      <w:r>
        <w:rPr>
          <w:rFonts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لجري مع الاقران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4</w:t>
      </w:r>
      <w:r>
        <w:rPr>
          <w:rFonts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لعب كرة القدم 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يهدف منهج بافاريا إلى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>...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تشجيع المعلمين على التفكير الابتكارى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اختيار أفكار وأنشطة تناسب الصف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تطويع الأفكار والأنشطة بما يناسب التلاميذ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ascii="Cambria" w:hAnsi="Cambria"/>
        <w:rtl w:val="true"/>
        <w:lang w:val="ar-SA"/>
      </w:rPr>
      <w:t xml:space="preserve">صفحة </w:t>
    </w:r>
    <w:r>
      <w:rPr>
        <w:rFonts w:ascii="Cambria" w:hAnsi="Cambria" w:cs="Cambria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اسئلة اختبار الاعاقات المتعدده لعام </w:t>
    </w:r>
    <w:r>
      <w:rPr>
        <w:rFonts w:cs="Times New Roman"/>
        <w:sz w:val="32"/>
        <w:szCs w:val="32"/>
      </w:rPr>
      <w:t>1433</w:t>
    </w:r>
    <w:r>
      <w:rPr>
        <w:rFonts w:cs="Times New Roman"/>
        <w:sz w:val="32"/>
        <w:sz w:val="32"/>
        <w:szCs w:val="32"/>
        <w:rtl w:val="true"/>
      </w:rPr>
      <w:t>هـ      رود</w:t>
    </w:r>
    <w:r>
      <w:rPr>
        <w:rFonts w:cs="Times New Roman"/>
        <w:sz w:val="32"/>
        <w:szCs w:val="32"/>
      </w:rPr>
      <w:t>2010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u w:val="non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1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c417ee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c417ee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c417ee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417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485</Words>
  <Characters>14171</Characters>
  <CharactersWithSpaces>1662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35:00Z</dcterms:created>
  <dc:creator>CITY</dc:creator>
  <dc:description/>
  <dc:language>en-US</dc:language>
  <cp:lastModifiedBy>Dreams</cp:lastModifiedBy>
  <dcterms:modified xsi:type="dcterms:W3CDTF">2012-11-27T22:35:00Z</dcterms:modified>
  <cp:revision>2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