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المستهلكـ النهآئي</w:t>
      </w:r>
    </w:p>
    <w:p>
      <w:pPr>
        <w:pStyle w:val="Normal"/>
        <w:jc w:val="center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ما هو السوق</w:t>
      </w:r>
      <w:r>
        <w:rPr>
          <w:color w:val="FF0000"/>
          <w:sz w:val="32"/>
          <w:szCs w:val="32"/>
          <w:u w:val="thick"/>
          <w:rtl w:val="true"/>
        </w:rPr>
        <w:t>: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ى كلمة السو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</w:rPr>
        <w:t>Marke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ثير من المفاهيم وفقا لوجهات النظر ال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والمفهوم الأول و الشائع هو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ن السوق هو بمثابة المكان الذى يتم فيه اللقاء بين البائع والمشترين 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حيث يتم تبادل السلع والخدمات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و من وجهة نظر رجال الاقتصاد فإن السوق يعنى </w:t>
      </w:r>
      <w:r>
        <w:rPr>
          <w:sz w:val="32"/>
          <w:szCs w:val="32"/>
          <w:u w:val="thick"/>
          <w:rtl w:val="true"/>
        </w:rPr>
        <w:t xml:space="preserve">( </w:t>
      </w:r>
      <w:r>
        <w:rPr>
          <w:sz w:val="32"/>
          <w:sz w:val="32"/>
          <w:szCs w:val="32"/>
          <w:u w:val="thick"/>
          <w:rtl w:val="true"/>
        </w:rPr>
        <w:t xml:space="preserve">البائعين و المشترين الحاليين و المرتقبين الذين يقومون بعقد صفقات معينة </w:t>
      </w:r>
      <w:r>
        <w:rPr>
          <w:sz w:val="32"/>
          <w:szCs w:val="32"/>
          <w:u w:val="thick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وجهة نظر رجال السوق 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وق هو مجموعة من المشترين الحاليين و المرتقبين الذين لديهم حاجات أو رغبات غير مشبعة ، و لديهم القدرة و الرغبة على الشراء و الذين يمكن خدمتهم و إشباعهم من جانب المنشأة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سلوك المستهلك</w:t>
      </w:r>
      <w:r>
        <w:rPr>
          <w:sz w:val="32"/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لوك المستهلك </w:t>
      </w:r>
      <w:r>
        <w:rPr>
          <w:sz w:val="32"/>
          <w:szCs w:val="32"/>
        </w:rPr>
        <w:t>Consumer Behavi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النمط الذى يتبعه المستهلك فى سلوكه للبحث أو الشراء أو الاستخدام أو التقييم للسلع و الخدمات و الأفكار التى يتوقع منها أن تشبع حاجاته و رغبا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  <w:rtl w:val="true"/>
        </w:rPr>
        <w:t xml:space="preserve">اولا العوامل المؤثره على السلوك </w:t>
      </w:r>
      <w:r>
        <w:rPr>
          <w:sz w:val="32"/>
          <w:szCs w:val="32"/>
          <w:u w:val="thick"/>
          <w:rtl w:val="true"/>
        </w:rPr>
        <w:t>:-</w:t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  <w:rtl w:val="true"/>
        </w:rPr>
        <w:t>ونتناول في هذا الجزء النقاط الهامه التاليه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فع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سلو ودوافع السلوك الانساني 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ويل الحاجات الى منافع 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فع الاوليه والدوافع الانتقائيه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فع العقليه والدوافع العاطفيه</w:t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تعريف العوامل المؤثرة على سلوك المستهل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وك المستهلك يتم وفقاً للتركيبة النفسية التى تعتمد على دراسة مجموعة من المؤثرات الفردية و الجماعية المؤثرة فى سلوك المسته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ومن المؤثرات الفرد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وافع و التعلم و الإتجاهات و الإدرا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ومن المؤثرات الجماع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اعات الأولية المنتمي لها الفرد و العناصر الثق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thick"/>
          <w:rtl w:val="true"/>
        </w:rPr>
        <w:t>و يوضح الشكل التالي تلك المؤثرات</w:t>
      </w:r>
      <w:r>
        <w:rPr>
          <w:color w:val="FF0000"/>
          <w:sz w:val="32"/>
          <w:szCs w:val="32"/>
          <w:u w:val="thick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55695" cy="2571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FF0000"/>
          <w:sz w:val="32"/>
          <w:szCs w:val="32"/>
          <w:u w:val="thick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</w:rPr>
        <w:t>الدواف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افع هى القوى الكامنة التى تحرك الأفراد نحو إتباع سلوك معين ، أى أنها </w:t>
      </w:r>
      <w:r>
        <w:rPr>
          <w:sz w:val="32"/>
          <w:sz w:val="32"/>
          <w:szCs w:val="32"/>
          <w:u w:val="thick"/>
          <w:rtl w:val="true"/>
        </w:rPr>
        <w:t>حاجة أو رغبة أو شيء معين يؤدى بالإنسان إلى أن يتصرف بطريقة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 هذه القوة الدافعة تتأتى من حالة من القلق نتيجة عدم قيام الفرد بإشباع حاجة معي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ومن شان عملية الإشباع أن تقلل من حجم القلق الذى يحيط بالإنس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ماسلو و دوافع السلوك الإ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سط النماذج المقدمة فى هذا الخصوص ما أوضح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إبراهام ماسلو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Masl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ن حاجات الإنسان متعددة متنوعة و تخضع لنموذج هرمى ، و ترتقى وفقاً لرقى الإنسان و أعتبر ماسلو أن الحاجات الفسيولوجية قاعدة الهرم باعتبارها أقوى الحاجات الإنس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46300" cy="23964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و تعتبر نظرية الحاجات لماسلو من أهم النظريات المستخدمة فى المجال التسويقى بإعتبار أنها أظهرت مجموعة من العوامل الهامة فى مقدمتها </w:t>
      </w:r>
      <w:r>
        <w:rPr>
          <w:color w:val="FF0000"/>
          <w:sz w:val="32"/>
          <w:szCs w:val="32"/>
          <w:u w:val="thick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رتباط سلوك الشراء بدوافع معينة مرتبطة بحاجات الإنس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رج حاجات الإنسان و توازنها على أساس أن الدوافع الفسيولوجية تخلق التوازن البيولوجى و باقى الدوافع تخلق التوازن النفسي و الاجتماعى لدى الفر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ختلاف الأفراد فى وسائل و أساليب إشباع حاجاتهم نظراً لتعدد الحاجات و إختلاف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تحويل الحاجات إلى منافع </w:t>
      </w:r>
      <w:r>
        <w:rPr>
          <w:color w:val="FF0000"/>
          <w:sz w:val="32"/>
          <w:szCs w:val="32"/>
          <w:u w:val="thi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العميل يحتاج إلى شراء و تأجير السلع و الخدمات اللازمة لإشباع واحدة أو أكثر من الحاجات البشرية و التى تنقسم إلى أربع حاج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حاجات فسيولوجية </w:t>
      </w:r>
      <w:r>
        <w:rPr>
          <w:sz w:val="32"/>
          <w:szCs w:val="32"/>
        </w:rPr>
        <w:t>Physical Needs</w:t>
      </w:r>
      <w:r>
        <w:rPr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حاجات عاطفية </w:t>
      </w:r>
      <w:r>
        <w:rPr>
          <w:sz w:val="32"/>
          <w:szCs w:val="32"/>
        </w:rPr>
        <w:t>Emotion Needs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ental Needs</w:t>
      </w:r>
    </w:p>
    <w:p>
      <w:pPr>
        <w:pStyle w:val="ListParagraph"/>
        <w:numPr>
          <w:ilvl w:val="0"/>
          <w:numId w:val="5"/>
        </w:numPr>
        <w:jc w:val="center"/>
        <w:rPr>
          <w:sz w:val="32"/>
          <w:szCs w:val="32"/>
        </w:rPr>
      </w:pPr>
      <w:r>
        <w:rPr>
          <w:color w:val="0F243E" w:themeColor="text2" w:themeShade="80"/>
          <w:sz w:val="32"/>
          <w:sz w:val="32"/>
          <w:szCs w:val="32"/>
          <w:rtl w:val="true"/>
        </w:rPr>
        <w:t>حاجات 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Iritual needs</w:t>
      </w:r>
    </w:p>
    <w:p>
      <w:pPr>
        <w:pStyle w:val="ListParagraph"/>
        <w:ind w:left="1080" w:hanging="0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  <w:t>4</w:t>
      </w:r>
      <w:r>
        <w:rPr>
          <w:color w:val="FF0000"/>
          <w:sz w:val="32"/>
          <w:szCs w:val="32"/>
          <w:u w:val="thick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thick"/>
          <w:rtl w:val="true"/>
        </w:rPr>
        <w:t xml:space="preserve">الدوافع الأولية والدوافع الإنتقائية </w:t>
      </w:r>
      <w:r>
        <w:rPr>
          <w:sz w:val="32"/>
          <w:szCs w:val="32"/>
          <w:u w:val="thick"/>
          <w:rtl w:val="true"/>
        </w:rPr>
        <w:t>:</w:t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دوافع أولية</w:t>
      </w:r>
      <w:r>
        <w:rPr>
          <w:sz w:val="32"/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u w:val="thick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رغبة المستهلك فى إشباع حاجاته الأساسية سواء كانت مادية أو نفسية و عندها يقرر المستهلك شراء سلعة معينة دون النظر إلى نوعها أو ماركتها مثل حاجة المستهلك لأن يأكل لحماً أو حاجته للدفء أو حاجته للأما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دوافع إنتقائية</w:t>
      </w:r>
      <w:r>
        <w:rPr>
          <w:sz w:val="32"/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 يقصد بها رغبة المستهلك فى إقتناء صنف معين أو سلعة معينة دون الأصناف الأخرى ، و قد يرتبط الصنف بمزايا إنتاجية معينة مثل الشهرة و الحجم و النوع و السع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  <w:t>5</w:t>
      </w:r>
      <w:r>
        <w:rPr>
          <w:color w:val="FF0000"/>
          <w:sz w:val="32"/>
          <w:szCs w:val="32"/>
          <w:u w:val="thick"/>
          <w:rtl w:val="true"/>
        </w:rPr>
        <w:t>-</w:t>
      </w:r>
      <w:r>
        <w:rPr>
          <w:color w:val="FF0000"/>
          <w:sz w:val="32"/>
          <w:sz w:val="32"/>
          <w:szCs w:val="32"/>
          <w:u w:val="thick"/>
          <w:rtl w:val="true"/>
        </w:rPr>
        <w:t xml:space="preserve">الدوافع العقلية و الدوافع العاطفية </w:t>
      </w:r>
      <w:r>
        <w:rPr>
          <w:sz w:val="32"/>
          <w:szCs w:val="32"/>
          <w:u w:val="thick"/>
          <w:rtl w:val="true"/>
        </w:rPr>
        <w:t>:</w:t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 xml:space="preserve">دوافع عقلية </w:t>
      </w:r>
      <w:r>
        <w:rPr>
          <w:color w:val="002060"/>
          <w:sz w:val="32"/>
          <w:szCs w:val="32"/>
          <w:u w:val="thick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قصد بها دوافع قيام المستهلك بدراسة دقيقة للأمور المتعلقة بالسلعة أو الخدمة قبل الإقدام الفعلى على الشراء ، و يزن المنافع التى تحققها و يفحص مدى ما تتمتع به من جودة و ما تتصف به من مزايا تجعلها قادرة على إشباع حاجات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دوافع عاطفي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ى قرارات الشراء التى تكون للعاطفة أثر كبير فى تقريرها ، مثل شراء السلع لمجرد المحاكاة أو حب الظهور ، و تلعب معتقدات المستهلك الأخير و شخصيته و مثله و قيمة دوراً هاماً فى إتخاذ القرار الخاص بالشراء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ثانياً</w:t>
      </w:r>
      <w:r>
        <w:rPr>
          <w:color w:val="FF0000"/>
          <w:sz w:val="32"/>
          <w:szCs w:val="32"/>
          <w:u w:val="thick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thick"/>
          <w:rtl w:val="true"/>
        </w:rPr>
        <w:t>متي يشتري المستهلك</w:t>
      </w:r>
    </w:p>
    <w:p>
      <w:pPr>
        <w:pStyle w:val="ListParagraph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ويتضمن هذا الجزء الموضوعات التالية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أنماط السلوك الشرائي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دة الشرائية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ولاء للمنتجات 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نواع الولآء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بعض أنماط السلوك الشرائي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عدد الآنماط السلوك الشرائي وههي اهم الانماط الشائعه والتي تحتآج الى اهتمآم رجالل تسويق ومن تلك الانماط </w:t>
      </w:r>
      <w:r>
        <w:rPr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u w:val="thick"/>
          <w:rtl w:val="true"/>
        </w:rPr>
        <w:t>العاده الشرائيه والولاء للمنتجات والشراء الفوري</w:t>
      </w:r>
    </w:p>
    <w:p>
      <w:pPr>
        <w:pStyle w:val="ListParagraph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العادة الشرائية </w:t>
      </w:r>
      <w:r>
        <w:rPr>
          <w:color w:val="FF0000"/>
          <w:sz w:val="32"/>
          <w:szCs w:val="32"/>
          <w:u w:val="thick"/>
        </w:rPr>
        <w:t>Habitual Choice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عادة الشرائية هى نتاج قرار عاطفى ناتج عن إستخدام السلع و الخدمات لعدة مرات بما يحقق الإشباع المطلوب و الذى يخلق نوعاً من الولاء و أن المستهلك يتحرك إلى سلع و خدمات أخرى إذا لم يجد هذه المنتجات ، و لا يستخدمها مرة أخرى ، لذلك فإن قوة الإشباع يجب أن تبدأ من الخطوة الأولى للتجربة </w:t>
      </w:r>
      <w:r>
        <w:rPr>
          <w:sz w:val="32"/>
          <w:szCs w:val="32"/>
        </w:rPr>
        <w:t>Tr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لكن قد تكون العادة مرتبطة بتفكير عقلى منظم لمقارنة البدائل المتا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الولاء للمنتجات </w:t>
      </w:r>
      <w:r>
        <w:rPr>
          <w:color w:val="FF0000"/>
          <w:sz w:val="32"/>
          <w:szCs w:val="32"/>
          <w:u w:val="thick"/>
        </w:rPr>
        <w:t>Brand Loyalty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لاء لمنتج معين يعنى أن سلوك المستهلك يصبح مبرمجاً بشكل تام لشراء منتج معين بذاته عند الإحساس بالحاج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انواع 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ء عاطفي – ولاء للأسم – ولاء للصفات الحاكمة – ولاء الأرتباط – الولاء الناتج عن أرتفاع تكلفة التغيير – ولاء التعامل الطويل المألوف – الولاء المرتبط بالراحة – الشراء الفوري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وسوف نتناول تلك الأنواع الثمانية فيما يلي تفصيلاً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 xml:space="preserve">ولاء عاطفى </w:t>
      </w:r>
      <w:r>
        <w:rPr>
          <w:sz w:val="32"/>
          <w:szCs w:val="32"/>
          <w:u w:val="thick"/>
        </w:rPr>
        <w:t>Emotional Loyality</w:t>
      </w:r>
      <w:r>
        <w:rPr>
          <w:sz w:val="32"/>
          <w:szCs w:val="32"/>
          <w:u w:val="thick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يث تؤدى صفات السلعة فى تفردها و إمكانية تذكرها وما تمثله من ضغوط على المستهلك إلى دفعه للتجرب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 xml:space="preserve">الولاء للأسم </w:t>
      </w:r>
      <w:r>
        <w:rPr>
          <w:sz w:val="32"/>
          <w:szCs w:val="32"/>
          <w:u w:val="thick"/>
        </w:rPr>
        <w:t>Identity Loyalit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 هو الولاء إلى أسم معين بذاته يحمل قدراً من الإحترام لدى العملاء و يصبح جزءاً من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الولاء للصفات الحاكم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fferentiated Loyalt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 نعنى به إرتباط ولاء المستهلك بالقيمة المدركة لعدد من الصفات الحاكمة فى السلع المعروضة ، مثل سهولة التعلم ، سهولة الإستخد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خ ، مثل ولاء المستهلك المصرى للشاى الغامق اللون قوى الرائ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u w:val="thick"/>
          <w:rtl w:val="true"/>
        </w:rPr>
        <w:t>ولاء الإرتباط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act Loyalit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 هو الولاء الناجم من إحساس العميل بأن الإستمرار فى شراء المنتجات يعطيه مزايا إضافية لا يحصل عليها بشراء أصناف متعدد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الولاء الناتج عن إرتفاع تكلفة 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witching Cost Loyalit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حيث يظل المستهلك على ولائه للمنتجات طالما أن تكلفة وجهة الانتقال إلى منتج آخر لا تتناسب مع العائد ، مثل الولاء لنوع معين من البنو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 xml:space="preserve">الولاء بالتعامل الطويل المألوف </w:t>
      </w:r>
      <w:r>
        <w:rPr>
          <w:sz w:val="32"/>
          <w:szCs w:val="32"/>
          <w:u w:val="thick"/>
        </w:rPr>
        <w:t>Familiarity Loyality</w:t>
      </w:r>
      <w:r>
        <w:rPr>
          <w:sz w:val="32"/>
          <w:szCs w:val="32"/>
          <w:u w:val="thick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الولاء الناتج عن ترسب أسم و مكونات سلعة معينة لمدة طويلة نتيجة التعود على الإستخدام </w:t>
      </w:r>
      <w:r>
        <w:rPr>
          <w:sz w:val="32"/>
          <w:szCs w:val="32"/>
        </w:rPr>
        <w:t>top – of – Mind Brand Awaren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ى أقصى درجات المعرفة و ذلك مثل ماركات الكول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يبسى – كوك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هير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95" w:hanging="0"/>
        <w:jc w:val="center"/>
        <w:rPr>
          <w:color w:val="002060"/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الولاء المرتبط بالرا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venience Loyality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 هو الولاء المبنى على تيسير عملية الشراء للعملاء و ما توفره من راحة مثل توفير السلع فى أماكن قريبة للمستهلك أو توزيعها بالتليفو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95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thick"/>
          <w:rtl w:val="true"/>
        </w:rPr>
        <w:t>الشراء الفو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mpulse Buy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رف الشراء الفورى بأنه الشراء دون تخطيط مسبق و يتم عادة للسلع ذات الإرتباط المنخفض بالمستهل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آختكم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آس رسامه 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دعواتكم لي </w:t>
      </w:r>
      <w:r>
        <w:rPr>
          <w:color w:val="FF0000"/>
          <w:sz w:val="32"/>
          <w:szCs w:val="32"/>
          <w:rtl w:val="true"/>
        </w:rPr>
        <w:t>( 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7447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55708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95" w:hanging="375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7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ock" w:customStyle="1">
    <w:name w:val="block"/>
    <w:basedOn w:val="DefaultParagraphFont"/>
    <w:qFormat/>
    <w:rsid w:val="00e1372c"/>
    <w:rPr/>
  </w:style>
  <w:style w:type="character" w:styleId="InternetLink">
    <w:name w:val="Hyperlink"/>
    <w:basedOn w:val="DefaultParagraphFont"/>
    <w:uiPriority w:val="99"/>
    <w:semiHidden/>
    <w:unhideWhenUsed/>
    <w:rsid w:val="00e1372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247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461e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2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e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46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6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95</Words>
  <Characters>5108</Characters>
  <CharactersWithSpaces>5992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1:00Z</dcterms:created>
  <dc:creator>jomanah</dc:creator>
  <dc:description/>
  <dc:language>en-US</dc:language>
  <cp:lastModifiedBy>TOSHOBA</cp:lastModifiedBy>
  <dcterms:modified xsi:type="dcterms:W3CDTF">2012-11-1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