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36"/>
          <w:sz w:val="36"/>
          <w:szCs w:val="36"/>
          <w:shd w:fill="FFFFFF" w:val="clear"/>
          <w:rtl w:val="true"/>
        </w:rPr>
        <w:t>فرق بين المفهوم والمفهوم التسويقي في هذه الحالة 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التسويق هو تحديد المنشأة لحاجات ورغبات بشكل أكثر فاعليه مع المنافسين وهي عملية بيع وشراء 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وفي هذي الحالة هي منشأه تقوم بالبيع والشراء لأدوات التجميل حيث تنتج وتوفر منتجات بالرغبات والاحتياجات للمشترين بطريقة متوسطة ومنخفضة حيث تقوم بإضافة أصناف وأحجام جديدة 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36"/>
          <w:sz w:val="36"/>
          <w:szCs w:val="36"/>
          <w:shd w:fill="FFFFFF" w:val="clear"/>
          <w:rtl w:val="true"/>
        </w:rPr>
        <w:t>ماهي الأخطاء التي وقعت فيها الشركة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أعطت الفرصة للمنافسين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>. 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أنها لم تكن تنتج منتجات بفاعليه قويه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</w:rPr>
        <w:t>3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36"/>
          <w:sz w:val="36"/>
          <w:szCs w:val="36"/>
          <w:shd w:fill="FFFFFF" w:val="clear"/>
          <w:rtl w:val="true"/>
        </w:rPr>
        <w:t>هل توجد متغيرات بيئيه أثرت على أداء هذه الشركة وضح ذالك 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 xml:space="preserve">نعم 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ظهور المنافسين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>. 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ظهور أصناف عديدة مستوردة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</w:rPr>
        <w:t>4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36"/>
          <w:sz w:val="36"/>
          <w:szCs w:val="36"/>
          <w:shd w:fill="FFFFFF" w:val="clear"/>
          <w:rtl w:val="true"/>
        </w:rPr>
        <w:t>هل اتبعت الشركة مزيجا تسويقيا متكاملا ؟</w:t>
      </w:r>
    </w:p>
    <w:p>
      <w:pPr>
        <w:pStyle w:val="Normal"/>
        <w:shd w:val="clear" w:color="auto" w:fill="FFFFFF"/>
        <w:bidi w:val="1"/>
        <w:spacing w:lineRule="auto" w:line="240" w:before="0" w:after="20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36"/>
          <w:sz w:val="36"/>
          <w:szCs w:val="36"/>
          <w:shd w:fill="FFFFFF" w:val="clear"/>
          <w:rtl w:val="true"/>
        </w:rPr>
        <w:t>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9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355A4D-3903-4D94-8082-BEC78DB68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5:00Z</dcterms:created>
  <dc:creator>Nory</dc:creator>
  <dc:description/>
  <dc:language>en-US</dc:language>
  <cp:lastModifiedBy>TOSHOBA</cp:lastModifiedBy>
  <dcterms:modified xsi:type="dcterms:W3CDTF">2012-11-2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