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حاضرة الثانيةعشر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ا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دليل التنظيمي</w:t>
      </w:r>
    </w:p>
    <w:p>
      <w:pPr>
        <w:pStyle w:val="Normal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Theme="minorBidi" w:hAnsiTheme="minorBidi" w:ascii="Arial" w:hAnsi="Arial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دليل التنظيمي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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عرف الدليل التنظيمي بأن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ثيقة تتضمن معلومات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فصيلية تشمل أهداف المنظمة ونشاطاتها ومسميات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أهداف وارتباطات ومهام الوحدات الإدارية فيها إلى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انب الخرائط التنظيم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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نظر إلى الدليل التنظيمي باعتباره المذكر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فسيرية للخريطة التنظيمي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يث يعطي تفاصيل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ن جميع الأنشطة والأعمال التي تتم داخل الخريط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نظيمية ، والإدارات والأقسام والأهداف التي تسعى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ل وحدة إدارية إلى الوصول إليها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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هو يعد إحدى الخطوات الرئيسة لعملية الهيكل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نظيم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فوائد الدليل التنظيمي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مثل وثيقة أو مرجعاً أساسياً عن التنظيم الإداري للمنظم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ما يحويه من معلومات عن أهداف ونشاطات المنظم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مكّن من الرجوع إلى الخارطة التنظيمية من قبل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سئولي المنظمة وزائريها والباحثين في مجال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نظيم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وضيح خطوط السلطة والمسئولية في المنظم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يث يعرف الموظفين برؤسائهم ، وبما هو مطلوب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هم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عالجة مشكلة التداخل والازدواجية بين الوحدات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إدارية في المنظمة ، من خلال توضيح أهداف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ظمة وارتباطاتها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محتويات الدليل التنظيمي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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قدمة عن الدليل يذكر فيها السبب وراء إعداده وأهميته بالنسب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لمنظم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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بذة تاريخية عن المنظمة من حيث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شأتها وأهدافها وأنشطتها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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هيكل التنظيمي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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خارطة التنظيم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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صف مهام الوحدات الإدار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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لاحق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e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10:00Z</dcterms:created>
  <dc:creator>BTC User</dc:creator>
  <dc:description/>
  <dc:language>en-US</dc:language>
  <cp:lastModifiedBy>BTC User</cp:lastModifiedBy>
  <cp:lastPrinted>2012-11-29T22:19:00Z</cp:lastPrinted>
  <dcterms:modified xsi:type="dcterms:W3CDTF">2012-11-29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