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عل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 lif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ياة الطل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a college camp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حرم الك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gradu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رحلة الجامع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mi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بنى للطلب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يشة المسك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nta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فو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s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ادث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o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l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rt-expo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راد وتصد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مو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bab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لى الأر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 liste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بل الاستم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ed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تم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r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iew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ini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ار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regis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jo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تسج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Gy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اعة رياض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ت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foc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ركي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pecial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خصص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ahe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ضي قدم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succe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لنجا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uccess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اج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ar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rofes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hion desig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ميم ال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uced pronunc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فظ أو نطق مصغ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Lecture  </w:t>
      </w:r>
      <w:r>
        <w:rPr>
          <w:i/>
          <w:iCs/>
          <w:sz w:val="32"/>
          <w:szCs w:val="32"/>
        </w:rPr>
        <w:t>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advis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شار أكادي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ppli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طب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 introdu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دمة عا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yp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وا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quire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uate lev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وى التخ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xp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ق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a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ستن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tt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ض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ivi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قس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ssion 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سم المناق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ع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ing assist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عيد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Men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ذكي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La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ختبر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xperi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qui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طلو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h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u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بو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lagiaris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غش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نتح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term ex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متحان نص النه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Quiz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متحان قص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 pap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رير دراس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l a cour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رسب أو يفشل في المقر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t kicked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حصل على طر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lu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ائ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تي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غي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قة ال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isappoin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يبة أ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xc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حم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nter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هت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Worr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مو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o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ج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m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متع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omm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يق الحج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l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sy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خص فوضو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ts a fin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رفع إصبع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ug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rrit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nno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oth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زع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articular 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دث خا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riv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ل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nterse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تر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اطع ط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top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esid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لإضافة إ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es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جانب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Lecture  </w:t>
      </w:r>
      <w:r>
        <w:rPr>
          <w:i/>
          <w:iCs/>
          <w:sz w:val="32"/>
          <w:szCs w:val="32"/>
        </w:rPr>
        <w:t>4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r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نذ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reak i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س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k 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ح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eadbo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وع من الأقفال الآم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e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ائ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De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ه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خص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ذ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و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رقة السيا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hie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ر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ob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hef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ر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im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ق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Valuab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شياء ثمي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rev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Viol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get into the hab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صل في ال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Burg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طو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ent cr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ع الجري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uspic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شبو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Uncountabl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تحص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ro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م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nvi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ع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ompa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tatist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حصائ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ne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ugges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ح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a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كثر أمان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Hallway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م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gno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اه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Immedi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و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ap lo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قفال رخي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eacefu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هادئ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لم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Serious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جد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Obv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ظاه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H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خف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ru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قيبة ال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sear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ح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Va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ط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ompli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ق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Thousa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لا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pairm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ل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n extermin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 مبيد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ll ins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تل الحش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lumb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با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ai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ها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elationshi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لا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Archite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دس معمار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le install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بت الكيب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Carp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نج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pet clea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ظف السج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Garden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ست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phone techn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ني الهات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Roo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اق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قف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5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rrowing money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راض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ntrepreneur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nking services 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d → g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قرا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row → t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عا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dget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يز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com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ير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pense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arn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س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sts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oke 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ح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ي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صيد 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س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si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دائ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inguish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مييز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6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repreneu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جال أع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lliant idea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كرة رائ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يز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u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و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ج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دي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e capit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زيادة رأس الم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د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f the intern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فح الانترن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ris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 المخاط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nd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س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ust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صناع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ري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بد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iv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ل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ges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تر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تب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t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حق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ق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migr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هاجر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و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ه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ه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equi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ك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مو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e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سوي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ul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تي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م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improvement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ض لتحسين ال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fe deposit box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ندوق الأمان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ings acc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ساب التوف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M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جهزة الصراف ال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dit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طاقة ائتما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 lo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رض سي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ing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مصر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os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دع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د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ائ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داد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فع مستح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er an amou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ج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دوين المبلغ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ance a checkboo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دفتر المدفوعات 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إيداعات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7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s and profess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وظائف وال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ding a job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بحث عن وظي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o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ز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n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صروف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n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ف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صر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كا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شتكى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wor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سوأ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ified ad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علانات مبو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وام جز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-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وام كا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p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سح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ث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logiz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عتذار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8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ق الع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nse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تش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sibil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مكان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m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شغيل آ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tom l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د الأدنى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تائج صاف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eg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ق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ئ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ف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nom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قتص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y c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عاية صح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ء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 co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كاليف العما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ufactur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ني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ن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تجا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w by %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مو بنسب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aurant h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ضيف المطع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بيب أسن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e offic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ابط شرط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ptioni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ظف استقب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il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يا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ia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هربائ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r's licen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خصة القي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gh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وء الأ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vis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زيارة الأول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ra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أم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a s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جل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erv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ج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ضرائ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ck mark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ق الأوراق الما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heri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روث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olog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كنولوجي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cal servi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خدمات الط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elop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طو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 illness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مراض خطي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r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فق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xim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وا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a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rea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زديا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r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ت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par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أه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د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cupa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ine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هندس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lu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نتا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موذج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9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festy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نماط الحيا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 par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يش مع احد الوال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k into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صف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ظ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of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صر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غاد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d-fashio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ديم الطرا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nning ou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نف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ck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فح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bysit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وضة ال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v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د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ng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 care of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عا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قار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sban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زوج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 of liv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كاليف المعيش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 care cent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كز الرعاية النهار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زل أطف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i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ma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بة منز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مو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er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ب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رص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س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efi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f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حم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f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unte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تط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ula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ع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der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ظر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موذ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w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ffec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آثا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ortunit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ر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mmariz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لخي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mat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شكل كب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خ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د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i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ياس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i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طل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c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جب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nt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ؤخرا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exti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داول العمل المر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commut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wor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مل عن ب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دري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k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ب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ired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خص متقاع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 work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ل المصن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dlo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ال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hion mode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رضة أزي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vac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صوص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irement hom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دار للمتقاعد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enage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اه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or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طل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e grap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ط الرسم البيا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obal connectio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تصالات العالم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دو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se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ماعة رأس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nd car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طاقة صو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wnloa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نزي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al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ثبي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ch up 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حق بـ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 or co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سوم أو تكالي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ليق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ys in touc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بقى على اتصا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ular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انتظ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ersea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ي الخارج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wea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ا تقل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لب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تيل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اع طبقات الصوت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نيم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نبر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رتفاع النبرة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ing- falling inton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هبوط 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قوط النب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rup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عترض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isten and </w:t>
      </w:r>
      <w:r>
        <w:rPr>
          <w:sz w:val="32"/>
          <w:szCs w:val="32"/>
        </w:rPr>
        <w:t>T</w:t>
      </w:r>
      <w:r>
        <w:rPr>
          <w:sz w:val="32"/>
          <w:szCs w:val="32"/>
        </w:rPr>
        <w:t>alk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د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pstick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يدان الطعا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اق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حتض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understand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وء تفا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 of a pers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نوان الشخ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ensil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و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غ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w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س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حن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ustr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وضيح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pri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لائ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barrass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رج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بك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lt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هان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حق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 old tradi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قليد قد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باي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isf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شبع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كتف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shak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فح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envelop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غل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لا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ظروف احم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فض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كري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دي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ه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ge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غرب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havior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لوكي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op up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لق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ailed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اعد تفصي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ct rul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قواعد صارم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nding consonan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زج الحروف الساكن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est par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دنى جز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oli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مهذ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endl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صداق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ppin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us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رتب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lish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خيف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حم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oughtl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طائش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v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ايجاب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b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رشو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atme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الج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eg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قانوني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54:00Z</dcterms:created>
  <dc:creator>no</dc:creator>
  <dc:description/>
  <cp:keywords/>
  <dc:language>en-US</dc:language>
  <cp:lastModifiedBy>ASUS</cp:lastModifiedBy>
  <dcterms:modified xsi:type="dcterms:W3CDTF">2012-10-05T04:29:00Z</dcterms:modified>
  <cp:revision>4</cp:revision>
  <dc:subject/>
  <dc:title>Lecture  1</dc:title>
</cp:coreProperties>
</file>