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-644525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افت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ـ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مون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نتاج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ة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ن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يـ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ـ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ـ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ة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ة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ـ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ـ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ون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تاج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ن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59595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أ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ب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بي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ضا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قاف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ي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ك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ن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ضرور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ي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م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رب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عا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ر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ض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و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ج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ـلآ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ت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ند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ظي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ي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ـ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ر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د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س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رق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ق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ق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ُون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تداءاَ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ر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ـ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ق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ن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ـ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تع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سم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ر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اني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ق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بر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ئ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ي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ق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7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ظ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ئ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ضافت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قـ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ئمون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إنتاج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مو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غذ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ئية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إعلام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الفن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ثريـ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حكـ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رجال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قضاء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نظرية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فـ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ضلة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مس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حة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تكوين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مورفولوجي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سكـ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وظـ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ئ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قائمون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بأنتاج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أعلام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والفن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59595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ن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رأ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ب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لبي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ر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ن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حضا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م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ثقاف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دي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ذك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ين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إ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ضرور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بي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أ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يام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ترب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بن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رعا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لر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ج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دا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قض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إ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قو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س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رج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قـلآ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أ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يعت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ش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ك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جند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وظي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أ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عا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بن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ن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ز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جه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تي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عت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نظ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ن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ُ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س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ـ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ر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ق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زود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جس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كأن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ينظر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للرق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ـ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خلوق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ُلق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ُون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بتداءاَ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د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ر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هنـ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نصل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سود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رق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بن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ون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ـ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ئ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تع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غ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فقسم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مجمع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حر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نانيي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ق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بر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ونا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س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ئ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دي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ش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رق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ئ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666750</wp:posOffset>
                </wp:positionV>
                <wp:extent cx="7239000" cy="10239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مق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يو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دف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لآط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تب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ـ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ن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حاب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و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يش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ف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ن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ن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ف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ـ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م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ـ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ة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ن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ض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خ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ـ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صر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و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خار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ز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زيعية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د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ويضية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ن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ش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6.25pt;mso-wrap-distance-left:9.05pt;mso-wrap-distance-right:9.05pt;mso-wrap-distance-top:0pt;mso-wrap-distance-bottom:0pt;margin-top:-52.5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مق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يو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ي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ش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دف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و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ستر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عو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وط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فلآط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إعتب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ر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يـ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زئ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ي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س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صين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ع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عد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ه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صحاب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زرا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قو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عيش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ف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ين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ج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غذ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ئ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بن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ق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ف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جه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ظ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تص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ح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ز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ع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د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ف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ف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إ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د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ف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D60093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أيضـ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تقسم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مسـ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حة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أرضين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أرض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خل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وأرض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بالخ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لمـ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ض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شترك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إ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ن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ز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صر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د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ج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ون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ض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قو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ز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خار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طي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ز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شر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وز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عد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لة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توزيعية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’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العد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لة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تعويضية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كو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ص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ح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ص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ي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ي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تط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تن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عيش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شتر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آ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ي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8160</wp:posOffset>
                </wp:positionH>
                <wp:positionV relativeFrom="paragraph">
                  <wp:posOffset>191135</wp:posOffset>
                </wp:positionV>
                <wp:extent cx="3848100" cy="447675"/>
                <wp:effectExtent l="9525" t="10160" r="1016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D60093"/>
                                <w:lang w:val="en-US" w:bidi="ar-SA"/>
                              </w:rPr>
                              <w:t>بعد ذلك حينما تحدث عن شروط أرسطو في المدينة الفـاض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pt;margin-top:15.05pt;width:302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D60093"/>
                          <w:lang w:val="en-US" w:bidi="ar-SA"/>
                        </w:rPr>
                        <w:t>بعد ذلك حينما تحدث عن شروط أرسطو في المدينة الفـاضل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4565</wp:posOffset>
            </wp:positionH>
            <wp:positionV relativeFrom="paragraph">
              <wp:posOffset>161925</wp:posOffset>
            </wp:positionV>
            <wp:extent cx="514350" cy="365760"/>
            <wp:effectExtent l="0" t="0" r="0" b="0"/>
            <wp:wrapNone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3185</wp:posOffset>
                </wp:positionH>
                <wp:positionV relativeFrom="paragraph">
                  <wp:posOffset>65405</wp:posOffset>
                </wp:positionV>
                <wp:extent cx="2000250" cy="4000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92D050"/>
                                <w:lang w:val="en-US" w:bidi="ar-SA"/>
                              </w:rPr>
                              <w:t>التكوين المورفولو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5pt;margin-top:5.15pt;width:157.4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92D050"/>
                          <w:lang w:val="en-US" w:bidi="ar-SA"/>
                        </w:rPr>
                        <w:t>التكوين المورفولوجي</w:t>
                      </w:r>
                    </w:p>
                  </w:txbxContent>
                </v:textbox>
                <v:fill o:detectmouseclick="t" type="solid" color2="black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-485775</wp:posOffset>
                </wp:positionV>
                <wp:extent cx="1733550" cy="40005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7030A0"/>
                                <w:lang w:val="en-US" w:bidi="ar-SA"/>
                              </w:rPr>
                              <w:t>عدد 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-38.25pt;width:136.4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7030A0"/>
                          <w:lang w:val="en-US" w:bidi="ar-SA"/>
                        </w:rPr>
                        <w:t>عدد السكان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4285</wp:posOffset>
                </wp:positionH>
                <wp:positionV relativeFrom="paragraph">
                  <wp:posOffset>-676275</wp:posOffset>
                </wp:positionV>
                <wp:extent cx="7239000" cy="10210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1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سف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ألو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راء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120"/>
                              <w:ind w:left="1080" w:right="0" w:hanging="72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هاض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120"/>
                              <w:ind w:left="1080" w:right="0" w:hanging="7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ـ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ـ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ي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ـ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وق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ح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م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ه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ت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تدرج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تداء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آج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وخ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ــآر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ـ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كوي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ـ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د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ـ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ات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ـ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داية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نت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هلا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ن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ي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د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ي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صد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ت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ن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ار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ي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ـلآ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ن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ظ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س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راض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د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ص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ل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4pt;mso-wrap-distance-left:9.05pt;mso-wrap-distance-right:9.05pt;mso-wrap-distance-top:0pt;mso-wrap-distance-bottom:0pt;margin-top:-53.2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س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ط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ج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ز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ئ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ج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ز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ئ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بع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سف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ع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ألو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ئ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جراء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120"/>
                        <w:ind w:left="1080" w:right="0" w:hanging="72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99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إجهاض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حر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ديان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120"/>
                        <w:ind w:left="1080" w:right="0" w:hanging="7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إعد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نـ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قصي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تكوين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وفـ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سدي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أخـ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عوق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صح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دم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ه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ف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وجه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نت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ق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تدرج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ح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بتداء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إع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color w:val="CC00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تحريم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زوآج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شيوخ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كبــآر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ascii="Arial" w:hAnsi="Arial" w:eastAsia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 w:cs="AL-Mohanad Bold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رسطو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خـ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التكوي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مورفول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جي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عدد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سكـ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حدد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ئة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حينمـ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زيادات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قضـ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خل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 w:cs="AL-Mohanad Bold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ذكر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داية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ظائف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قائم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بإنت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مو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ل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هلا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صن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نق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تا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ي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صد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ي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صد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ش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ز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د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مت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تا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صن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جار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ي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صد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ش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ف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إعـلآ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والفن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ع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ظ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ف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شكي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م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خط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قس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د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أراض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حد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شترك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صر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صم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حص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قل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وب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2460</wp:posOffset>
                </wp:positionH>
                <wp:positionV relativeFrom="paragraph">
                  <wp:posOffset>183515</wp:posOffset>
                </wp:positionV>
                <wp:extent cx="1733550" cy="4000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FF6600"/>
                                <w:lang w:val="en-US" w:bidi="ar-SA"/>
                              </w:rPr>
                              <w:t>وظائف الد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14.45pt;width:136.4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FF6600"/>
                          <w:lang w:val="en-US" w:bidi="ar-SA"/>
                        </w:rPr>
                        <w:t>وظائف الدولة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6440</wp:posOffset>
                </wp:positionH>
                <wp:positionV relativeFrom="paragraph">
                  <wp:posOffset>-2895600</wp:posOffset>
                </wp:positionV>
                <wp:extent cx="322580" cy="19685"/>
                <wp:effectExtent l="0" t="50165" r="127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292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2.65pt;margin-top:-122.9pt;width:25.3pt;height:1.5pt;flip:xy;mso-position-horizontal-relative:page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0960</wp:posOffset>
                </wp:positionH>
                <wp:positionV relativeFrom="paragraph">
                  <wp:posOffset>-676275</wp:posOffset>
                </wp:positionV>
                <wp:extent cx="7239000" cy="10115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1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ا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جا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ر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ر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صب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ي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ر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ائ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ن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ـ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م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كم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ختار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ـ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AL-Mohanad Bold" w:ascii="Arial" w:hAnsi="Arial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آ</w:t>
                            </w:r>
                            <w:r>
                              <w:rPr>
                                <w:rFonts w:cs="AL-Mohanad Bold" w:ascii="Arial" w:hAnsi="Arial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كم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ـآ</w:t>
                            </w:r>
                            <w:r>
                              <w:rPr>
                                <w:rFonts w:cs="AL-Mohanad Bold" w:ascii="Arial" w:hAnsi="Arial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كمه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F4A4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ـ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ـ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Mohanad Bold" w:ascii="Arial" w:hAnsi="Arial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موقراط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ع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ـ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قة</w:t>
                            </w:r>
                            <w:r>
                              <w:rPr>
                                <w:rFonts w:ascii="Arial" w:hAnsi="Arial" w:eastAsia="Arial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ه</w:t>
                            </w:r>
                            <w:r>
                              <w:rPr>
                                <w:rFonts w:ascii="Arial" w:hAnsi="Arial" w:eastAsia="Arial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ه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ascii="Arial" w:hAnsi="Arial" w:eastAsia="Arial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حت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ascii="Arial" w:hAnsi="Arial" w:eastAsia="Arial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يلة</w:t>
                            </w:r>
                            <w:r>
                              <w:rPr>
                                <w:rFonts w:cs="AL-Mohanad Bold" w:ascii="Arial" w:hAnsi="Arial"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تر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باد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قي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كاليات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َ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حد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ت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ـ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ة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ان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F4A4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كند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و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ر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ـ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حد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فك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براطور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ش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هتم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ح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F4A4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4A4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اتكم</w:t>
                            </w:r>
                            <w:r>
                              <w:rPr>
                                <w:rFonts w:ascii="Arial" w:hAnsi="Arial" w:eastAsia="Arial"/>
                                <w:color w:val="F4A4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6.5pt;mso-wrap-distance-left:9.05pt;mso-wrap-distance-right:9.05pt;mso-wrap-distance-top:0pt;mso-wrap-distance-bottom:0pt;margin-top:-53.25pt;mso-position-vertical-relative:text;margin-left:10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دا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م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شجا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هر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ض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جر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ؤل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اصب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س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أثري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م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ه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بر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ضرائ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ان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ن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ئ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د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با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حكـ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ورج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قضاء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ض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رم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ب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كم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ختار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نظـ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تحدث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صالح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AL-Mohanad Bold" w:ascii="Arial" w:hAnsi="Arial"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ولآ</w:t>
                      </w:r>
                      <w:r>
                        <w:rPr>
                          <w:rFonts w:cs="AL-Mohanad Bold" w:ascii="Arial" w:hAnsi="Arial"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كم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ثانيـآ</w:t>
                      </w:r>
                      <w:r>
                        <w:rPr>
                          <w:rFonts w:cs="AL-Mohanad Bold" w:ascii="Arial" w:hAnsi="Arial"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ش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كمه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ف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F4A4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ثـ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لثـ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Mohanad Bold" w:ascii="Arial" w:hAnsi="Arial"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هو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يموقراط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شع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شعب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نظـ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color w:val="FF33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ص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لق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خ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صداقة</w:t>
                      </w:r>
                      <w:r>
                        <w:rPr>
                          <w:rFonts w:ascii="Arial" w:hAnsi="Arial" w:eastAsia="Arial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لذه</w:t>
                      </w:r>
                      <w:r>
                        <w:rPr>
                          <w:rFonts w:ascii="Arial" w:hAnsi="Arial" w:eastAsia="Arial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سر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ذه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سرعة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صد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قة</w:t>
                      </w:r>
                      <w:r>
                        <w:rPr>
                          <w:rFonts w:ascii="Arial" w:hAnsi="Arial" w:eastAsia="Arial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منفعة</w:t>
                      </w: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حت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آخر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صد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قة</w:t>
                      </w:r>
                      <w:r>
                        <w:rPr>
                          <w:rFonts w:ascii="Arial" w:hAnsi="Arial" w:eastAsia="Arial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فضيلة</w:t>
                      </w:r>
                      <w:r>
                        <w:rPr>
                          <w:rFonts w:cs="AL-Mohanad Bold" w:ascii="Arial" w:hAnsi="Arial"/>
                          <w:color w:val="FF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ئ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تر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باد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ط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ئيات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تقيم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قع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شكاليات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يضاَ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rtl w:val="true"/>
                        </w:rPr>
                        <w:t xml:space="preserve">·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إنحد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در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سات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إجتمـ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ية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يونان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F4A4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كند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دو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ؤ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در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ـ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حد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تفك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مبراطور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تش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ت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هتم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ن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نح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F4A46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F4A4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عواتكم</w:t>
                      </w:r>
                      <w:r>
                        <w:rPr>
                          <w:rFonts w:ascii="Arial" w:hAnsi="Arial" w:eastAsia="Arial"/>
                          <w:color w:val="F4A4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1080" w:hanging="720"/>
      </w:pPr>
      <w:rPr>
        <w:rFonts w:ascii="Arial" w:hAnsi="Arial" w:eastAsia="Calibri" w:cs="AL-Mohanad Bold"/>
        <w:color w:val="CC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8:00Z</dcterms:created>
  <dc:creator>TOSHIBA</dc:creator>
  <dc:description/>
  <cp:keywords/>
  <dc:language>en-US</dc:language>
  <cp:lastModifiedBy>faisl</cp:lastModifiedBy>
  <dcterms:modified xsi:type="dcterms:W3CDTF">2011-06-01T14:19:00Z</dcterms:modified>
  <cp:revision>4</cp:revision>
  <dc:subject/>
  <dc:title/>
</cp:coreProperties>
</file>