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185</wp:posOffset>
            </wp:positionH>
            <wp:positionV relativeFrom="paragraph">
              <wp:posOffset>-641350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لاس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AL-Mohanad Bold" w:eastAsia="SimSun;宋体"/>
                                <w:sz w:val="28"/>
                                <w:szCs w:val="28"/>
                                <w:rtl w:val="true"/>
                              </w:rPr>
                              <w:t>　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دي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م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كوي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وماس</w:t>
                            </w:r>
                            <w:r>
                              <w:rPr>
                                <w:rFonts w:eastAsia="SimSun;宋体" w:cs="AL-Mohanad Bold" w:ascii="Arial" w:hAnsi="Arial"/>
                                <w:b/>
                                <w:bCs/>
                                <w:color w:val="FF0066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سط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طبغ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فك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ت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ف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ع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لح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ر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صالح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</w:t>
                            </w:r>
                            <w:r>
                              <w:rPr>
                                <w:rFonts w:ascii="Arial" w:hAnsi="Arial" w:eastAsia="Arial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ول</w:t>
                            </w:r>
                            <w:r>
                              <w:rPr>
                                <w:rFonts w:ascii="Arial" w:hAnsi="Arial" w:cs="AL-Mohanad Bold"/>
                                <w:color w:val="99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كوم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راد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ق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حكوم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اسدة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00B0F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لح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ص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لح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رق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ني</w:t>
                            </w:r>
                            <w:r>
                              <w:rPr>
                                <w:rFonts w:ascii="Arial" w:hAnsi="Arial" w:eastAsia="Arial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  <w:r>
                              <w:rPr>
                                <w:rFonts w:ascii="Arial" w:hAnsi="Arial" w:eastAsia="SimSun;宋体" w:cs="AL-Mohanad Bold"/>
                                <w:color w:val="D6009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ظيفت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ر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ظي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ر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ئول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ئولي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ب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ع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قاب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ظيف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ذ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ه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رام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ز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دي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عود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جر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رف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ا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ascii="Arial" w:hAnsi="Arial" w:eastAsia="Arial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AL-Mohanad Bold" w:ascii="Arial" w:hAnsi="Arial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دا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وا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خر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فلاس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وا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SimSun;宋体" w:hAnsi="SimSun;宋体" w:cs="AL-Mohanad Bold" w:eastAsia="SimSun;宋体"/>
                          <w:sz w:val="28"/>
                          <w:szCs w:val="28"/>
                          <w:rtl w:val="true"/>
                        </w:rPr>
                        <w:t>　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دي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ما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كوي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b/>
                          <w:bCs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وماس</w:t>
                      </w:r>
                      <w:r>
                        <w:rPr>
                          <w:rFonts w:eastAsia="SimSun;宋体" w:cs="AL-Mohanad Bold" w:ascii="Arial" w:hAnsi="Arial"/>
                          <w:b/>
                          <w:bCs/>
                          <w:color w:val="FF0066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راست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ص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وسط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صطبغ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أفك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حت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جمع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ي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ف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ع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صالح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د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ر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ل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آ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تهتم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بمصالح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والشعب</w:t>
                      </w:r>
                      <w:r>
                        <w:rPr>
                          <w:rFonts w:ascii="Arial" w:hAnsi="Arial" w:eastAsia="Arial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والدول</w:t>
                      </w:r>
                      <w:r>
                        <w:rPr>
                          <w:rFonts w:ascii="Arial" w:hAnsi="Arial" w:cs="AL-Mohanad Bold"/>
                          <w:color w:val="990099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حكوم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س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إفراد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الأرق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رق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كوم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الح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حكوم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اسدة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00B0F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ـ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صلح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صلح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شخص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ص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ص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ف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شع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ك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صالح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صلح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لأرق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ويعني</w:t>
                      </w:r>
                      <w:r>
                        <w:rPr>
                          <w:rFonts w:ascii="Arial" w:hAnsi="Arial" w:eastAsia="Arial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  <w:r>
                        <w:rPr>
                          <w:rFonts w:ascii="Arial" w:hAnsi="Arial" w:eastAsia="SimSun;宋体" w:cs="AL-Mohanad Bold"/>
                          <w:color w:val="D60093"/>
                          <w:sz w:val="28"/>
                          <w:sz w:val="28"/>
                          <w:szCs w:val="28"/>
                          <w:rtl w:val="true"/>
                        </w:rPr>
                        <w:t>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ناق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ل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ض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عت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وجو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وظيفت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رب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ر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وظي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حار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اوا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ظيف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عل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اطني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سئو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ئول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ت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ئولي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زا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خط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لاب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جز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تدع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ض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ء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قاب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هي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ظيف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هم</w:t>
                      </w:r>
                      <w:r>
                        <w:rPr>
                          <w:rFonts w:ascii="Arial" w:hAnsi="Arial" w:eastAsia="Arial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7030A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ز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عذ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ه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رام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جز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ظي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E36C0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تأدي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رم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عود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ر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اجر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قترف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دا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وتكون</w:t>
                      </w:r>
                      <w:r>
                        <w:rPr>
                          <w:rFonts w:ascii="Arial" w:hAnsi="Arial" w:eastAsia="Arial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  <w:r>
                        <w:rPr>
                          <w:rFonts w:cs="AL-Mohanad Bold" w:ascii="Arial" w:hAnsi="Arial"/>
                          <w:color w:val="E36C0A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عدا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ساوا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ق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د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آخري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10239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780" w:right="0" w:hanging="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ascii="Arial" w:hAnsi="Arial" w:eastAsia="Arial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Arial" w:hAnsi="Arial" w:cs="AL-Mohanad Bold"/>
                                <w:color w:val="CC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ك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ر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ئد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و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left="720" w:right="0" w:hanging="0"/>
                              <w:jc w:val="center"/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ــ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رج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ضو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لف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ح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د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ل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دف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ن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ح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اص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ر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ز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ما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ئز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لا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ت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الح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ماً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خم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ق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6.2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780" w:right="0" w:hanging="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نواحي</w:t>
                      </w:r>
                      <w:r>
                        <w:rPr>
                          <w:rFonts w:ascii="Arial" w:hAnsi="Arial" w:eastAsia="Arial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ascii="Arial" w:hAnsi="Arial" w:cs="AL-Mohanad Bold"/>
                          <w:color w:val="CC0066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واح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لك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أ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ا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ر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ئد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تجاه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ماو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ر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ب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سيحي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م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خ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left="720" w:right="0" w:hanging="0"/>
                        <w:jc w:val="center"/>
                        <w:rPr>
                          <w:rFonts w:ascii="Arial" w:hAnsi="Arial" w:cs="AL-Mohanad Bold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ظاهره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كــ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ر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سترج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ضو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غلف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رح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وص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طل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م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خد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غ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سي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صل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دف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من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خدامه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ي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اد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ل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ط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ري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مارس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يدا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طبيق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جد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متل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ق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نح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خر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رد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صب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صاص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قر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ز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زئ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ض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وما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ائز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ع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صطلا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ا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رت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صالح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لك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شر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ثماً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ات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ضخم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ناق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علا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9:00Z</dcterms:created>
  <dc:creator>TOSHIBA</dc:creator>
  <dc:description/>
  <cp:keywords/>
  <dc:language>en-US</dc:language>
  <cp:lastModifiedBy>faisl</cp:lastModifiedBy>
  <dcterms:modified xsi:type="dcterms:W3CDTF">2011-06-01T14:20:00Z</dcterms:modified>
  <cp:revision>4</cp:revision>
  <dc:subject/>
  <dc:title/>
</cp:coreProperties>
</file>