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035</wp:posOffset>
            </wp:positionH>
            <wp:positionV relativeFrom="paragraph">
              <wp:posOffset>-641350</wp:posOffset>
            </wp:positionV>
            <wp:extent cx="3695700" cy="755650"/>
            <wp:effectExtent l="0" t="0" r="0" b="0"/>
            <wp:wrapNone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0235</wp:posOffset>
                </wp:positionH>
                <wp:positionV relativeFrom="paragraph">
                  <wp:posOffset>-542925</wp:posOffset>
                </wp:positionV>
                <wp:extent cx="3114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25pt;height:36.75pt;mso-wrap-distance-left:9.05pt;mso-wrap-distance-right:9.05pt;mso-wrap-distance-top:0pt;mso-wrap-distance-bottom:0pt;margin-top:-42.75pt;mso-position-vertical-relative:text;margin-left:248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كر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اجتماعي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910</wp:posOffset>
                </wp:positionH>
                <wp:positionV relativeFrom="paragraph">
                  <wp:posOffset>238125</wp:posOffset>
                </wp:positionV>
                <wp:extent cx="7239000" cy="923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23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left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تماع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ي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left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left="2552" w:right="0" w:hanging="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ــد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رمي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ن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</w:rPr>
                              <w:t>732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ص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</w:rPr>
                              <w:t>808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غ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ث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ياس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ض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ز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اص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و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م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ن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غر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دل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ص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ب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ض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ضا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ك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color w:val="CC00FF"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ـ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تد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صر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ط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color w:val="CC00FF"/>
                                <w:sz w:val="28"/>
                                <w:szCs w:val="28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ــد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ــــران</w:t>
                            </w:r>
                            <w:r>
                              <w:rPr>
                                <w:rFonts w:cs="Calibri"/>
                                <w:color w:val="00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ــش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ني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 Bold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قاب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ـ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تد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ج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ر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صر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ط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cs="Calibr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Calibr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Calibr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ث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قرأ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اس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الط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كث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لغات</w:t>
                            </w:r>
                          </w:p>
                          <w:p>
                            <w:pPr>
                              <w:pStyle w:val="Style16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ـ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د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ق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ـــ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Style16"/>
                              <w:ind w:left="1080" w:right="0" w:hanging="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ر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يــ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ــا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ـــ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ــز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نا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تــراء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نا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و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شخــا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و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ـزل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بــ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هب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ئف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ق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ـل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ــ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ـــر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ـــ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ا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طــ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ه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يـــ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ــــا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تمـــا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تتق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لقــ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ط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ــ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لاف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ـــا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ق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تلاف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left="1080" w:right="0" w:hanging="0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ق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عن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ق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</w:rPr>
                              <w:t>808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</w:rPr>
                              <w:t>808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left="1080" w:right="0" w:hanging="0"/>
                              <w:jc w:val="left"/>
                              <w:rPr>
                                <w:rFonts w:cs="AL-Mohanad Bold"/>
                                <w:color w:val="009ED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ـــــــا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يــن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عاً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ستطيع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ميها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ارة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ى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ى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جعية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رك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طأ</w:t>
                            </w:r>
                            <w:r>
                              <w:rPr>
                                <w:rFonts w:cs="Calibri"/>
                                <w:color w:val="009ED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cs="AL-Mohanad Bold"/>
                                <w:color w:val="009ED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9ED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5245" w:right="0" w:hanging="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27.5pt;mso-wrap-distance-left:9.05pt;mso-wrap-distance-right:9.05pt;mso-wrap-distance-top:0pt;mso-wrap-distance-bottom:0pt;margin-top:18.75pt;mso-position-vertical-relative:text;margin-left:1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left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ابق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إجتماع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سيحي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left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ابع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سن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مر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ind w:left="2552" w:right="0" w:hanging="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خلــدو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b/>
                          <w:bCs/>
                          <w:color w:val="FF0066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ز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ضرمي</w:t>
                      </w:r>
                    </w:p>
                    <w:p>
                      <w:pPr>
                        <w:pStyle w:val="Style16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ل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ون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</w:rPr>
                        <w:t>732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تو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مص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س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</w:rPr>
                        <w:t>808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شتغ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كث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ظائ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سياس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قض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لوزر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عاص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لو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أمر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ون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غر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أندل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مص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ش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و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صب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قاض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قضا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الك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ص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color w:val="CC00FF"/>
                          <w:sz w:val="28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ديـ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المبتد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والخ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أ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والعج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البر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عاصر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ذ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السلط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الأك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color w:val="CC00FF"/>
                          <w:sz w:val="28"/>
                          <w:szCs w:val="28"/>
                          <w:rtl w:val="true"/>
                        </w:rPr>
                        <w:t>))</w:t>
                      </w:r>
                    </w:p>
                    <w:p>
                      <w:pPr>
                        <w:pStyle w:val="Style16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قد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لــد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CC00"/>
                          <w:sz w:val="28"/>
                          <w:sz w:val="28"/>
                          <w:szCs w:val="28"/>
                          <w:rtl w:val="true"/>
                        </w:rPr>
                        <w:t>العمــــران</w:t>
                      </w:r>
                      <w:r>
                        <w:rPr>
                          <w:rFonts w:cs="Calibri"/>
                          <w:color w:val="00C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CC00"/>
                          <w:sz w:val="28"/>
                          <w:sz w:val="28"/>
                          <w:szCs w:val="28"/>
                          <w:rtl w:val="true"/>
                        </w:rPr>
                        <w:t>البــش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صني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 Bold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كتاب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تاريخ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مقاب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اريخ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ولـ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مر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ش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دي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بتد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خ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ي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عج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بر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اصر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ذو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لط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ك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left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حداث</w:t>
                      </w:r>
                      <w:r>
                        <w:rPr>
                          <w:rFonts w:cs="Calibr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لماذا</w:t>
                      </w:r>
                      <w:r>
                        <w:rPr>
                          <w:rFonts w:cs="Calibr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rFonts w:cs="Calibr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rFonts w:cs="Calibr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Style16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قر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مث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اقرأ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ث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لاس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م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فر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شخاص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ج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ث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غالط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كث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بالغات</w:t>
                      </w:r>
                    </w:p>
                    <w:p>
                      <w:pPr>
                        <w:pStyle w:val="Style16"/>
                        <w:ind w:left="1080" w:right="0" w:hanging="0"/>
                        <w:jc w:val="left"/>
                        <w:rPr/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إنسـ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قر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صد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ايق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اريخيـــ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Style16"/>
                        <w:ind w:left="1080" w:right="0" w:hanging="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ح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در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حيــ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نــا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ـــ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ـــز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هنا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فتــراء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ــ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هنا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شخوص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شخــاص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و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ـزل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عتبــ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دين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ذهب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طائف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رق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ل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خط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ــل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ق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طــ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قـــر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ج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خط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خطـــ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عنا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خطــ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جوه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سيـــ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يــــا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إجتمـــا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لاتتق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طلقــ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ق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نط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ــ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قر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ج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ختلاف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حـــا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نق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ختلاف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ind w:left="1080" w:right="0" w:hanging="0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و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ر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نق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معن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نق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و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ا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</w:rPr>
                        <w:t>808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</w:rPr>
                        <w:t>808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ind w:left="1080" w:right="0" w:hanging="0"/>
                        <w:jc w:val="left"/>
                        <w:rPr>
                          <w:rFonts w:cs="AL-Mohanad Bold"/>
                          <w:color w:val="009ED6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هنـــــــا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قوانيــن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طبعاً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لانستطيع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نسميها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قوانين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اجتماعية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لأنها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تختلف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حضارة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آخرى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ثقافة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آخرى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زمن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جعل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مرجعية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خلالها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نستطيع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ندرك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>اخطأ</w:t>
                      </w:r>
                      <w:r>
                        <w:rPr>
                          <w:rFonts w:cs="Calibri"/>
                          <w:color w:val="009ED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left"/>
                        <w:rPr>
                          <w:rFonts w:cs="AL-Mohanad Bold"/>
                          <w:color w:val="009ED6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9ED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ind w:left="5245" w:right="0" w:hanging="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21435</wp:posOffset>
                </wp:positionH>
                <wp:positionV relativeFrom="paragraph">
                  <wp:posOffset>-666750</wp:posOffset>
                </wp:positionV>
                <wp:extent cx="7239000" cy="9191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19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ــاع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سيــ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و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غب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ي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ك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ي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كم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لحيا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كم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ذ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بق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يل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زيــ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فك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ي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تيل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دت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احظ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7030A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 Bold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23.75pt;mso-wrap-distance-left:9.05pt;mso-wrap-distance-right:9.05pt;mso-wrap-distance-top:0pt;mso-wrap-distance-bottom:0pt;margin-top:-52.5pt;mso-position-vertical-relative:text;margin-left:10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كرة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جتمــاع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FF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تسيــ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هو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رغب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ي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ك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سي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ثل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يزي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يزي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كم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الحيا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يض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كم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خذ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ابق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تيل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ا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ط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يزيــ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و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فك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جي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كتيل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ــ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7030A0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ماهي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موضوعات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تحددت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تصنيف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بحوث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نلاحظ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نها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7030A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 Bold" w:ascii="Arial" w:hAnsi="Arial"/>
                          <w:color w:val="7030A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أنوا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L-Mohanad Bold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7030A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1410</wp:posOffset>
                </wp:positionH>
                <wp:positionV relativeFrom="paragraph">
                  <wp:posOffset>194945</wp:posOffset>
                </wp:positionV>
                <wp:extent cx="63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8.35pt;margin-top:15.35pt;width:0pt;height:0pt;mso-position-horizontal-relative:page" type="_x0000_t32">
                <v:stroke color="#92d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1410</wp:posOffset>
                </wp:positionH>
                <wp:positionV relativeFrom="paragraph">
                  <wp:posOffset>194945</wp:posOffset>
                </wp:positionV>
                <wp:extent cx="635" cy="294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35pt;margin-top:15.35pt;width:0pt;height:0pt;mso-position-horizontal-relative:page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-2540</wp:posOffset>
                </wp:positionV>
                <wp:extent cx="5410200" cy="2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35pt;margin-top:-0.2pt;width:0pt;height:0pt;mso-position-horizontal-relative:page" type="_x0000_t32">
                <v:stroke color="#92d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88210</wp:posOffset>
                </wp:positionH>
                <wp:positionV relativeFrom="paragraph">
                  <wp:posOffset>-2540</wp:posOffset>
                </wp:positionV>
                <wp:extent cx="635" cy="294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35pt;margin-top:-0.2pt;width:0pt;height:0pt;mso-position-horizontal-relative:page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98410</wp:posOffset>
                </wp:positionH>
                <wp:positionV relativeFrom="paragraph">
                  <wp:posOffset>-2540</wp:posOffset>
                </wp:positionV>
                <wp:extent cx="635" cy="294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-0.2pt;width:0pt;height:0pt;mso-position-horizontal-relative:page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72235</wp:posOffset>
                </wp:positionH>
                <wp:positionV relativeFrom="paragraph">
                  <wp:posOffset>20955</wp:posOffset>
                </wp:positionV>
                <wp:extent cx="1974850" cy="527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ص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2pt" style="position:absolute;rotation:-0;width:155.5pt;height:41.5pt;mso-wrap-distance-left:9.05pt;mso-wrap-distance-right:9.05pt;mso-wrap-distance-top:0pt;mso-wrap-distance-bottom:0pt;margin-top:1.65pt;mso-position-vertical-relative:text;margin-left:10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حو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اريخ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الص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67760</wp:posOffset>
                </wp:positionH>
                <wp:positionV relativeFrom="paragraph">
                  <wp:posOffset>20955</wp:posOffset>
                </wp:positionV>
                <wp:extent cx="1974850" cy="5257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25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ظ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شا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55.5pt;height:41.4pt;mso-wrap-distance-left:9.05pt;mso-wrap-distance-right:9.05pt;mso-wrap-distance-top:0pt;mso-wrap-distance-bottom:0pt;margin-top:1.65pt;mso-position-vertical-relative:text;margin-left:288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حو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عظ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رش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91910</wp:posOffset>
                </wp:positionH>
                <wp:positionV relativeFrom="paragraph">
                  <wp:posOffset>22225</wp:posOffset>
                </wp:positionV>
                <wp:extent cx="2193925" cy="155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55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947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طو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توب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فك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لاط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سط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47A4" strokeweight="2pt" style="position:absolute;rotation:-0;width:172.75pt;height:122.5pt;mso-wrap-distance-left:9.05pt;mso-wrap-distance-right:9.05pt;mso-wrap-distance-top:0pt;mso-wrap-distance-bottom:0pt;margin-top:1.75pt;mso-position-vertical-relative:text;margin-left:50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حو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طو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يوتوب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فك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فلاط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رسط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67460</wp:posOffset>
                </wp:positionH>
                <wp:positionV relativeFrom="paragraph">
                  <wp:posOffset>139700</wp:posOffset>
                </wp:positionV>
                <wp:extent cx="7289800" cy="5241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5241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ص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حد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ر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ضا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خلا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لا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ذ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ل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ط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ضا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قام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ضا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م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و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ذ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ف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ل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قو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فك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خر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ص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ذ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ضا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ز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ح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ض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ل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تدخ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ذ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دول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نظم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ض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رب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يا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ي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لا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ذ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اني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توب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لاسف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سط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فلاط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ع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ال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لاق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سط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توب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ضل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ال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زيع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دال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ويض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هم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اء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ع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طت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م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حضارات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ط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ش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ك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ق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ضا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خر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ئرية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6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بد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نته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خر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ذك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تق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صب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تنبا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ا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توص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2pt" style="position:absolute;rotation:-0;width:574pt;height:412.75pt;mso-wrap-distance-left:9.05pt;mso-wrap-distance-right:9.05pt;mso-wrap-distance-top:0pt;mso-wrap-distance-bottom:0pt;margin-top:11pt;mso-position-vertical-relative:text;margin-left:9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حو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اريخ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الص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خلد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تتحد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م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حدث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معار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غزو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سقو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د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قي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أم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حضار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خلا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ستخلا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لهذ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قوان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جل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سقط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حضار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أوقام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حضار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قام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حرو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لماذ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ص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بهذ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د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عمل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صفي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وص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قوان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جل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د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بهذ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سقو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التفك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قي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دول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آخر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قتص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ص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نظ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هذ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د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حضار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حز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مل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النح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واض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يعتق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ؤل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لاتدخ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ض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اجتم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ض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عم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بشر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يعتق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خلد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لماذ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ص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ص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لهذ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ظوا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اجتماع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كدول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انظم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قض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ترب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سياس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عملي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ص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لي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ستخلا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لهذ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قواني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يوتوبي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فلاسف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رسط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افلاط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كان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يسع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عدال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ص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تك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دين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خلاق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قي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رسط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ل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بعض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ض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يوتوبي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دين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فاضل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يتحد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عدال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توزيع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العدال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تعويض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نفهم</w:t>
                      </w:r>
                      <w:r>
                        <w:rPr>
                          <w:rFonts w:cs="Calibri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الأراء</w:t>
                      </w:r>
                      <w:r>
                        <w:rPr>
                          <w:rFonts w:cs="Calibri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أر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تسع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عمل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عد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لماذا</w:t>
                      </w:r>
                      <w:r>
                        <w:rPr>
                          <w:rFonts w:cs="Calibri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سقطت</w:t>
                      </w:r>
                      <w:r>
                        <w:rPr>
                          <w:rFonts w:cs="Calibri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الأمم</w:t>
                      </w:r>
                      <w:r>
                        <w:rPr>
                          <w:rFonts w:cs="Calibri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والحضارات</w:t>
                      </w:r>
                      <w:r>
                        <w:rPr>
                          <w:rFonts w:cs="Calibri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سقط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حين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نتش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ظ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ظ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حين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يس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تفك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لذل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تسق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حضا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سقو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حضا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قي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حضار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ثقاف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آخر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مكان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النظرية</w:t>
                      </w:r>
                      <w:r>
                        <w:rPr>
                          <w:rFonts w:cs="Calibri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الدائرية</w:t>
                      </w:r>
                      <w:r>
                        <w:rPr>
                          <w:rFonts w:cs="Calibri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تعني</w:t>
                      </w:r>
                      <w:r>
                        <w:rPr>
                          <w:rFonts w:cs="Calibri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66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يبد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نقط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ينته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نقط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آخر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يذك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ن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لاتق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د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عصبي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د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لذل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أستنبا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عدال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ظ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ماتوص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ي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خلد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ص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ظوا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فه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مج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ص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وص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قوان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96035</wp:posOffset>
                </wp:positionH>
                <wp:positionV relativeFrom="paragraph">
                  <wp:posOffset>-452755</wp:posOffset>
                </wp:positionV>
                <wp:extent cx="7261225" cy="32499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225" cy="3249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ظ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شا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ض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عظ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رشا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ط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ث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يني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راع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ظ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ف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كث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ف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لب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حظ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ط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ئ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كن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و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ط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رسط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كن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سك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ظ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ش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ج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ي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ض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تم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ه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وعظ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رش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شك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571.75pt;height:255.9pt;mso-wrap-distance-left:9.05pt;mso-wrap-distance-right:9.05pt;mso-wrap-distance-top:0pt;mso-wrap-distance-bottom:0pt;margin-top:-35.65pt;mso-position-vertical-relative:text;margin-left:102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حو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عظ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رشا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اض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حو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عظ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ارشا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رسط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مث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هن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صيني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فراع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حو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عظ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ع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نف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كث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نف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طلب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د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احظ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آر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رسط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ي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سائ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وف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كن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قدو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سقط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لس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أرسط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كن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ذر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سك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عظ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رش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رج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ج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حي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اض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حو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يض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دخ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ط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جتم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ع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ايه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وعظ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ارش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مشكل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كي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شكل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يف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شكل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67485</wp:posOffset>
                </wp:positionH>
                <wp:positionV relativeFrom="paragraph">
                  <wp:posOffset>50800</wp:posOffset>
                </wp:positionV>
                <wp:extent cx="6927850" cy="41179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411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947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ي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اف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ط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لغ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تست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ض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فلاط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سط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اس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لو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ت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توب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حا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لاط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ط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ي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را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ض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ئ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ض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را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B739A5"/>
                              </w:rPr>
                            </w:pP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ل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ت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لم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له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ة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تحدث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ية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ن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علاقة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B739A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47A4" strokeweight="2pt" style="position:absolute;rotation:-0;width:545.5pt;height:324.25pt;mso-wrap-distance-left:9.05pt;mso-wrap-distance-right:9.05pt;mso-wrap-distance-top:0pt;mso-wrap-distance-bottom:0pt;margin-top:4pt;mso-position-vertical-relative:text;margin-left:11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حو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وجو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ذكر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وجو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اريخي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ع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اريخي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وجو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حي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تواف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ق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نط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بالغ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لاتستق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ط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اض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أفلاط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رسط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تحد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م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ق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تحد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لاس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دلو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تا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ستط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عت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يوتوب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بحا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فلاط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مهو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عد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قوان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رسط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خل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سي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يض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ارا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آر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اض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جزئ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اض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ارا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سلا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B739A5"/>
                        </w:rPr>
                      </w:pP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نصل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يمت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لعلم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بصله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لأنة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لايتحدث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امور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واقعية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ولان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لاعلاقة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B739A5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B739A5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ة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3210</wp:posOffset>
                </wp:positionH>
                <wp:positionV relativeFrom="paragraph">
                  <wp:posOffset>-720725</wp:posOffset>
                </wp:positionV>
                <wp:extent cx="6927850" cy="3365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336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و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ي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يلت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ي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وان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ق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ه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قو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ك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cs="Calibri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 Bold"/>
                                <w:color w:val="33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cs="Calibri"/>
                                <w:color w:val="33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رض</w:t>
                            </w:r>
                            <w:r>
                              <w:rPr>
                                <w:rFonts w:cs="Calibri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Calibri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 Bold"/>
                                <w:color w:val="00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color w:val="00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 Bold"/>
                                <w:color w:val="33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cs="Calibri"/>
                                <w:color w:val="33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ان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 Bold"/>
                                <w:color w:val="00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color w:val="00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C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545.5pt;height:265pt;mso-wrap-distance-left:9.05pt;mso-wrap-distance-right:9.05pt;mso-wrap-distance-top:0pt;mso-wrap-distance-bottom:0pt;margin-top:-56.75pt;mso-position-vertical-relative:text;margin-left:12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ظه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تا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اريخ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ع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هو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إ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قبي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ت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قبيلت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رب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ت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قبي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آخر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قوان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ثابت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س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إنسا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إلي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نق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جوه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قوان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ا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ط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قوان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رو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سقو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قوان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حك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قوان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و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سما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ر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ذات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قوانين</w:t>
                      </w:r>
                      <w:r>
                        <w:rPr>
                          <w:rFonts w:cs="Calibri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 Bold"/>
                          <w:color w:val="3399FF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cs="Calibri"/>
                          <w:color w:val="3399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99FF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عوارض</w:t>
                      </w:r>
                      <w:r>
                        <w:rPr>
                          <w:rFonts w:cs="Calibri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ذاتية</w:t>
                      </w:r>
                      <w:r>
                        <w:rPr>
                          <w:rFonts w:cs="Calibri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 Bold"/>
                          <w:color w:val="00CC00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color w:val="00C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CC00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 Bold"/>
                          <w:color w:val="3399FF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cs="Calibri"/>
                          <w:color w:val="3399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99FF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العمران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البش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 Bold"/>
                          <w:color w:val="00CC00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color w:val="00C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CC00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15085</wp:posOffset>
                </wp:positionH>
                <wp:positionV relativeFrom="paragraph">
                  <wp:posOffset>3232150</wp:posOffset>
                </wp:positionV>
                <wp:extent cx="7232650" cy="58515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5851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4D1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اً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ل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ـــــاع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رض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يـــ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color w:val="CC33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color w:val="CC33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C33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color w:val="CC33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C33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جتمـــاع</w:t>
                            </w:r>
                            <w:r>
                              <w:rPr>
                                <w:rFonts w:cs="Calibri"/>
                                <w:color w:val="CC33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C33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ظواهرة</w:t>
                            </w:r>
                            <w:r>
                              <w:rPr>
                                <w:rFonts w:cs="Calibri"/>
                                <w:color w:val="CC33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CC33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هدافة</w:t>
                            </w:r>
                            <w:r>
                              <w:rPr>
                                <w:rFonts w:cs="Calibri"/>
                                <w:color w:val="CC33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ق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وائ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ضاف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س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ج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بل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ا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ص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قرأ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تد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اه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د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ئيا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أم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تصا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غراف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ثر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ــــ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و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هم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با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قاد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باد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افس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ر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D14F" strokeweight="2pt" style="position:absolute;rotation:-0;width:569.5pt;height:460.75pt;mso-wrap-distance-left:9.05pt;mso-wrap-distance-right:9.05pt;mso-wrap-distance-top:0pt;mso-wrap-distance-bottom:0pt;margin-top:254.5pt;mso-position-vertical-relative:text;margin-left:10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دائماً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فكرة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أساسية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لعلم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اجتمـــــاع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قوانين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عوارض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ذاتيـــ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color w:val="CC33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وضوع</w:t>
                      </w:r>
                      <w:r>
                        <w:rPr>
                          <w:rFonts w:cs="Calibri"/>
                          <w:color w:val="CC33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C33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color w:val="CC33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C33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جتمـــاع</w:t>
                      </w:r>
                      <w:r>
                        <w:rPr>
                          <w:rFonts w:cs="Calibri"/>
                          <w:color w:val="CC33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C33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ظواهرة</w:t>
                      </w:r>
                      <w:r>
                        <w:rPr>
                          <w:rFonts w:cs="Calibri"/>
                          <w:color w:val="CC33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CC33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هدافة</w:t>
                      </w:r>
                      <w:r>
                        <w:rPr>
                          <w:rFonts w:cs="Calibri"/>
                          <w:color w:val="CC33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ساس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ك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ر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ذات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تنق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خط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شوائ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ضاف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حا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ؤس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رج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ت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ستقبل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تابا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ص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اقرأ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تا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ت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دي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بتد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خ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ك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عر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ظاه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حدد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ح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جزئيات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آل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أم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سياس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قتصا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جغراف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ثر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لو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ــــ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د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بنو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الانسان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وجودهم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الاعتماد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المتباد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عتقاد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عتما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تباد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نس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تق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خ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ي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يا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ئ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ق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عا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عا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منافس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صر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ؤد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ز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واف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L-Mohanad Bold"/>
      <w:color w:val="CC0099"/>
    </w:rPr>
  </w:style>
  <w:style w:type="character" w:styleId="WW8Num2z0">
    <w:name w:val="WW8Num2z0"/>
    <w:qFormat/>
    <w:rPr>
      <w:rFonts w:ascii="Symbol" w:hAnsi="Symbol" w:eastAsia="Calibri" w:cs="AL-Mohanad Bold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L-Mohana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L-Mohanad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L-Mohanad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L-Mohana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L-Mohanad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18:00Z</dcterms:created>
  <dc:creator>TOSHIBA</dc:creator>
  <dc:description/>
  <cp:keywords/>
  <dc:language>en-US</dc:language>
  <cp:lastModifiedBy>faisl</cp:lastModifiedBy>
  <dcterms:modified xsi:type="dcterms:W3CDTF">2011-06-01T14:21:00Z</dcterms:modified>
  <cp:revision>12</cp:revision>
  <dc:subject/>
  <dc:title/>
</cp:coreProperties>
</file>