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710</wp:posOffset>
            </wp:positionH>
            <wp:positionV relativeFrom="paragraph">
              <wp:posOffset>-631825</wp:posOffset>
            </wp:positionV>
            <wp:extent cx="3695700" cy="755650"/>
            <wp:effectExtent l="0" t="0" r="0" b="0"/>
            <wp:wrapNone/>
            <wp:docPr id="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50235</wp:posOffset>
                </wp:positionH>
                <wp:positionV relativeFrom="paragraph">
                  <wp:posOffset>-542925</wp:posOffset>
                </wp:positionV>
                <wp:extent cx="3114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5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505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25pt;height:36.75pt;mso-wrap-distance-left:9.05pt;mso-wrap-distance-right:9.05pt;mso-wrap-distance-top:0pt;mso-wrap-distance-bottom:0pt;margin-top:-42.75pt;mso-position-vertical-relative:text;margin-left:248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كر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اجتماعي</w:t>
                      </w:r>
                      <w:r>
                        <w:rPr>
                          <w:rFonts w:cs="Calibri"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70C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505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5050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1910</wp:posOffset>
                </wp:positionH>
                <wp:positionV relativeFrom="paragraph">
                  <wp:posOffset>238125</wp:posOffset>
                </wp:positionV>
                <wp:extent cx="7239000" cy="923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23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رف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ــاع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تك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AL-Mohanad Bold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سيم</w:t>
                            </w:r>
                            <w:r>
                              <w:rPr>
                                <w:rFonts w:cs="Calibri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هجي</w:t>
                            </w:r>
                            <w:r>
                              <w:rPr>
                                <w:rFonts w:cs="Calibri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ظواهر</w:t>
                            </w:r>
                            <w:r>
                              <w:rPr>
                                <w:rFonts w:cs="Calibri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تمــــــاع</w:t>
                            </w:r>
                          </w:p>
                          <w:p>
                            <w:pPr>
                              <w:pStyle w:val="Style16"/>
                              <w:ind w:left="5245" w:right="0" w:hanging="0"/>
                              <w:jc w:val="center"/>
                              <w:rPr>
                                <w:rFonts w:cs="AL-Mohanad Bold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ن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ح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رفولوجي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سيم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ن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ر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اح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ه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صل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بد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حض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ر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ي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ي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ط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L-Mohanad Bold"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رفولوجيا</w:t>
                            </w:r>
                            <w:r>
                              <w:rPr>
                                <w:rFonts w:ascii="Arial" w:hAnsi="Arial" w:eastAsia="Arial"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عن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م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رفولوجي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ناي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احظ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جاه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ان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تصاد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لاق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جب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ر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ان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ز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دلوج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د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كون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جعيتها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ليه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لاقية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جاة</w:t>
                            </w:r>
                            <w:r>
                              <w:rPr>
                                <w:rFonts w:ascii="Arial" w:hAnsi="Arial" w:eastAsia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Arial" w:hAnsi="Arial" w:eastAsia="Arial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نيين</w:t>
                            </w:r>
                            <w:r>
                              <w:rPr>
                                <w:rFonts w:cs="AL-Mohanad Bold" w:ascii="Arial" w:hAnsi="Arial"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ت</w:t>
                            </w:r>
                            <w:r>
                              <w:rPr>
                                <w:rFonts w:ascii="Arial" w:hAnsi="Arial" w:eastAsia="Arial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كارهم</w:t>
                            </w:r>
                            <w:r>
                              <w:rPr>
                                <w:rFonts w:ascii="Arial" w:hAnsi="Arial" w:eastAsia="Arial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مه</w:t>
                            </w:r>
                            <w:r>
                              <w:rPr>
                                <w:rFonts w:ascii="Arial" w:hAnsi="Arial" w:eastAsia="Arial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ascii="Arial" w:hAnsi="Arial" w:eastAsia="Arial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ascii="Arial" w:hAnsi="Arial" w:eastAsia="Arial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L-Mohanad Bold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27.5pt;mso-wrap-distance-left:9.05pt;mso-wrap-distance-right:9.05pt;mso-wrap-distance-top:0pt;mso-wrap-distance-bottom:0pt;margin-top:18.75pt;mso-position-vertical-relative:text;margin-left:10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ساب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تعرف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ــاع</w:t>
                      </w:r>
                    </w:p>
                    <w:p>
                      <w:pPr>
                        <w:pStyle w:val="Style16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نستك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cs="AL-Mohanad Bold"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AL-Mohanad Bold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التقسيم</w:t>
                      </w:r>
                      <w:r>
                        <w:rPr>
                          <w:rFonts w:cs="Calibri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المنهجي</w:t>
                      </w:r>
                      <w:r>
                        <w:rPr>
                          <w:rFonts w:cs="Calibri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لظواهر</w:t>
                      </w:r>
                      <w:r>
                        <w:rPr>
                          <w:rFonts w:cs="Calibri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الاجتمــــــاع</w:t>
                      </w:r>
                    </w:p>
                    <w:p>
                      <w:pPr>
                        <w:pStyle w:val="Style16"/>
                        <w:ind w:left="5245" w:right="0" w:hanging="0"/>
                        <w:jc w:val="center"/>
                        <w:rPr>
                          <w:rFonts w:cs="AL-Mohanad Bold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FF66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بن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نح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ورفولوجي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ن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قسيم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هن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س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ري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جبا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صحر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واح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يئ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ؤ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شخاص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لوكهم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تصل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بد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حض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قر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ريف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ي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ط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L-Mohanad Bold"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>المورفولوجيا</w:t>
                      </w:r>
                      <w:r>
                        <w:rPr>
                          <w:rFonts w:ascii="Arial" w:hAnsi="Arial" w:eastAsia="Arial"/>
                          <w:color w:val="00B0F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معن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ث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لو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ب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راء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ب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آث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سم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ورفولوجي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ثناي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قدم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لاحظ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تجاه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ظ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مران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ل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ظ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ياس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قتصاد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خلاق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ين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رب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يجب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در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ظ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مران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عز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يدلوج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تد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يني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عيد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فتكون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مرجعيتها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عقليه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خلاقية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اتجاة</w:t>
                      </w:r>
                      <w:r>
                        <w:rPr>
                          <w:rFonts w:ascii="Arial" w:hAnsi="Arial" w:eastAsia="Arial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Arial" w:hAnsi="Arial" w:eastAsia="Arial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لصينيين</w:t>
                      </w:r>
                      <w:r>
                        <w:rPr>
                          <w:rFonts w:cs="AL-Mohanad Bold" w:ascii="Arial" w:hAnsi="Arial"/>
                          <w:color w:val="548DD4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فكانت</w:t>
                      </w:r>
                      <w:r>
                        <w:rPr>
                          <w:rFonts w:ascii="Arial" w:hAnsi="Arial" w:eastAsia="Arial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فكارهم</w:t>
                      </w:r>
                      <w:r>
                        <w:rPr>
                          <w:rFonts w:ascii="Arial" w:hAnsi="Arial" w:eastAsia="Arial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قائمه</w:t>
                      </w:r>
                      <w:r>
                        <w:rPr>
                          <w:rFonts w:ascii="Arial" w:hAnsi="Arial" w:eastAsia="Arial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لعقل</w:t>
                      </w:r>
                      <w:r>
                        <w:rPr>
                          <w:rFonts w:ascii="Arial" w:hAnsi="Arial" w:eastAsia="Arial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بدون</w:t>
                      </w:r>
                      <w:r>
                        <w:rPr>
                          <w:rFonts w:ascii="Arial" w:hAnsi="Arial" w:eastAsia="Arial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L-Mohanad Bold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color w:val="00B0F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64435</wp:posOffset>
                </wp:positionH>
                <wp:positionV relativeFrom="paragraph">
                  <wp:posOffset>158115</wp:posOffset>
                </wp:positionV>
                <wp:extent cx="5410835" cy="3175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11160" cy="3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12.45pt;width:425.95pt;height:0.25pt;flip:x;mso-position-horizontal-relative:page" type="_x0000_t32">
                <v:stroke color="#00b0f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73960</wp:posOffset>
                </wp:positionH>
                <wp:positionV relativeFrom="paragraph">
                  <wp:posOffset>151130</wp:posOffset>
                </wp:positionV>
                <wp:extent cx="1270" cy="294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95pt;margin-top:11.9pt;width:0.05pt;height:23.1pt;mso-position-horizontal-relative:page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65110</wp:posOffset>
                </wp:positionH>
                <wp:positionV relativeFrom="paragraph">
                  <wp:posOffset>152400</wp:posOffset>
                </wp:positionV>
                <wp:extent cx="1270" cy="2940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2pt;width:0.1pt;height:23.15pt;mso-position-horizontal-relative:page" type="_x0000_t32">
                <v:stroke color="#00b0f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94840</wp:posOffset>
                </wp:positionH>
                <wp:positionV relativeFrom="paragraph">
                  <wp:posOffset>98425</wp:posOffset>
                </wp:positionV>
                <wp:extent cx="333375" cy="346710"/>
                <wp:effectExtent l="8890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pt;margin-top:7.75pt;width:26.2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036560</wp:posOffset>
                </wp:positionH>
                <wp:positionV relativeFrom="paragraph">
                  <wp:posOffset>22225</wp:posOffset>
                </wp:positionV>
                <wp:extent cx="333375" cy="34671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2.8pt;margin-top:1.75pt;width:26.2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15110</wp:posOffset>
                </wp:positionH>
                <wp:positionV relativeFrom="paragraph">
                  <wp:posOffset>217805</wp:posOffset>
                </wp:positionV>
                <wp:extent cx="2546350" cy="792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792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وا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ن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يع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رفولوج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2pt" style="position:absolute;rotation:-0;width:200.5pt;height:62.4pt;mso-wrap-distance-left:9.05pt;mso-wrap-distance-right:9.05pt;mso-wrap-distance-top:0pt;mso-wrap-distance-bottom:0pt;margin-top:17.15pt;mso-position-vertical-relative:text;margin-left:119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ظوا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تعل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بن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ايعر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ــــ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ورفولوج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91885</wp:posOffset>
                </wp:positionH>
                <wp:positionV relativeFrom="paragraph">
                  <wp:posOffset>7620</wp:posOffset>
                </wp:positionV>
                <wp:extent cx="2384425" cy="622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3DE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وا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ظ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DE00" strokeweight="2pt" style="position:absolute;rotation:-0;width:187.75pt;height:49pt;mso-wrap-distance-left:9.05pt;mso-wrap-distance-right:9.05pt;mso-wrap-distance-top:0pt;mso-wrap-distance-bottom:0pt;margin-top:0.6pt;mso-position-vertical-relative:text;margin-left:487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ظوا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تعل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نظ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مر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28190</wp:posOffset>
                </wp:positionH>
                <wp:positionV relativeFrom="paragraph">
                  <wp:posOffset>268605</wp:posOffset>
                </wp:positionV>
                <wp:extent cx="333375" cy="346710"/>
                <wp:effectExtent l="8890" t="8255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pt;margin-top:21.15pt;width:26.2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24760</wp:posOffset>
                </wp:positionH>
                <wp:positionV relativeFrom="paragraph">
                  <wp:posOffset>180340</wp:posOffset>
                </wp:positionV>
                <wp:extent cx="2203450" cy="517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وا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ن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2pt" style="position:absolute;rotation:-0;width:173.5pt;height:40.75pt;mso-wrap-distance-left:9.05pt;mso-wrap-distance-right:9.05pt;mso-wrap-distance-top:0pt;mso-wrap-distance-bottom:0pt;margin-top:14.2pt;mso-position-vertical-relative:text;margin-left:198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ظوا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تعل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بن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12135</wp:posOffset>
                </wp:positionH>
                <wp:positionV relativeFrom="paragraph">
                  <wp:posOffset>316865</wp:posOffset>
                </wp:positionV>
                <wp:extent cx="333375" cy="346710"/>
                <wp:effectExtent l="8890" t="825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05pt;margin-top:24.95pt;width:26.2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b0f0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67760</wp:posOffset>
                </wp:positionH>
                <wp:positionV relativeFrom="paragraph">
                  <wp:posOffset>215265</wp:posOffset>
                </wp:positionV>
                <wp:extent cx="2384425" cy="469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3DE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وا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ظ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DE00" strokeweight="2pt" style="position:absolute;rotation:-0;width:187.75pt;height:37pt;mso-wrap-distance-left:9.05pt;mso-wrap-distance-right:9.05pt;mso-wrap-distance-top:0pt;mso-wrap-distance-bottom:0pt;margin-top:16.95pt;mso-position-vertical-relative:text;margin-left:288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ظوا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تعل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نظ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مر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4100</wp:posOffset>
                </wp:positionH>
                <wp:positionV relativeFrom="paragraph">
                  <wp:posOffset>-304800</wp:posOffset>
                </wp:positionV>
                <wp:extent cx="1270" cy="17208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15pt;margin-top:-24pt;width:0.1pt;height:13.55pt;mso-position-horizontal-relative:page" type="_x0000_t32">
                <v:stroke color="#92d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35835</wp:posOffset>
                </wp:positionH>
                <wp:positionV relativeFrom="paragraph">
                  <wp:posOffset>-111760</wp:posOffset>
                </wp:positionV>
                <wp:extent cx="1270" cy="29400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2pt;margin-top:-8.8pt;width:0.1pt;height:23.1pt;mso-position-horizontal-relative:page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60285</wp:posOffset>
                </wp:positionH>
                <wp:positionV relativeFrom="paragraph">
                  <wp:posOffset>-111760</wp:posOffset>
                </wp:positionV>
                <wp:extent cx="1270" cy="29400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7pt;margin-top:-8.8pt;width:0.1pt;height:23.1pt;mso-position-horizontal-relative:page" type="_x0000_t32">
                <v:stroke color="#92d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33930</wp:posOffset>
                </wp:positionH>
                <wp:positionV relativeFrom="paragraph">
                  <wp:posOffset>-111760</wp:posOffset>
                </wp:positionV>
                <wp:extent cx="5124450" cy="1270"/>
                <wp:effectExtent l="635" t="15875" r="63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4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bf31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45pt;margin-top:-8.8pt;width:403.45pt;height:0.05pt;flip:x;mso-position-horizontal-relative:page" type="_x0000_t32">
                <v:stroke color="#bf3190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21435</wp:posOffset>
                </wp:positionH>
                <wp:positionV relativeFrom="paragraph">
                  <wp:posOffset>-666750</wp:posOffset>
                </wp:positionV>
                <wp:extent cx="7239000" cy="102393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23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تمــــــاع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left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غض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رك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تد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ن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أ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ج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بالغ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L-Mohanad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جست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كو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قرار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طور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صطلح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ت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ون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ميك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غي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عن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فض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لاقي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ك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ئ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ي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SimSun;宋体" w:hAnsi="SimSun;宋体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لاحظ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اتيك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يناميك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ائ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ذ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ط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L-Mohanad Bold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حيتين</w:t>
                            </w:r>
                            <w:r>
                              <w:rPr>
                                <w:rFonts w:ascii="Arial" w:hAnsi="Arial" w:eastAsia="Arial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ريحي</w:t>
                            </w:r>
                            <w:r>
                              <w:rPr>
                                <w:rFonts w:ascii="Arial" w:hAnsi="Arial" w:cs="AL-Mohanad Bold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طوري</w:t>
                            </w:r>
                            <w:r>
                              <w:rPr>
                                <w:rFonts w:ascii="Arial" w:hAnsi="Arial" w:cs="AL-Mohanad Bold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ascii="Arial" w:hAnsi="Arial" w:eastAsia="Arial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رى</w:t>
                            </w:r>
                            <w:r>
                              <w:rPr>
                                <w:rFonts w:ascii="Arial" w:hAnsi="Arial" w:eastAsia="Arial"/>
                                <w:color w:val="BF319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ــــلاحظ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اق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أ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ضاً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يم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رفولوجيا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ه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اً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كتب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ب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احظ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يم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L-Mohanad Bold" w:ascii="SimSun;宋体" w:hAnsi="SimSun;宋体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جست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ت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وركايم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ما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يئات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رك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كمية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كمية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جب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همش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ى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أتيه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SimSun;宋体" w:hAnsi="SimSun;宋体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آحظ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وا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تدأ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ضع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عتقد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رخي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صل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ه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لع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eastAsia="SimSun;宋体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SimSun;宋体" w:hAnsi="SimSun;宋体" w:eastAsia="SimSun;宋体" w:cs="SimSun;宋体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SimSun;宋体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06.25pt;mso-wrap-distance-left:9.05pt;mso-wrap-distance-right:9.05pt;mso-wrap-distance-top:0pt;mso-wrap-distance-bottom:0pt;margin-top:-52.5pt;mso-position-vertical-relative:text;margin-left:10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ascii="Arial" w:hAnsi="Arial" w:cs="AL-Mohanad Bold"/>
                          <w:sz w:val="32"/>
                          <w:sz w:val="32"/>
                          <w:szCs w:val="32"/>
                          <w:rtl w:val="true"/>
                        </w:rPr>
                        <w:t>هدف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32"/>
                          <w:sz w:val="32"/>
                          <w:szCs w:val="32"/>
                          <w:rtl w:val="true"/>
                        </w:rPr>
                        <w:t>الاجتمــــــاع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left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غض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ظ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باش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باش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ستطي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درك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مر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بشر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خذ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تد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و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ما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هد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سع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ذكرن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رأ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وج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كث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خطاء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بالغ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هذ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او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راء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هدف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باش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غ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باش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 w:cs="AL-Mohanad Bold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L-Mohanad Bold"/>
                          <w:sz w:val="32"/>
                          <w:sz w:val="32"/>
                          <w:szCs w:val="32"/>
                          <w:rtl w:val="true"/>
                        </w:rPr>
                        <w:t>أوجست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32"/>
                          <w:sz w:val="32"/>
                          <w:szCs w:val="32"/>
                          <w:rtl w:val="true"/>
                        </w:rPr>
                        <w:t>كونت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32"/>
                          <w:sz w:val="32"/>
                          <w:szCs w:val="32"/>
                          <w:rtl w:val="true"/>
                        </w:rPr>
                        <w:t>قسم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32"/>
                          <w:sz w:val="32"/>
                          <w:szCs w:val="32"/>
                          <w:rtl w:val="true"/>
                        </w:rPr>
                        <w:t>العلم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32"/>
                          <w:sz w:val="32"/>
                          <w:szCs w:val="32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ظواه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سكو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ال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رك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ستقرار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طور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المصطلح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حديث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ستات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كون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) (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يناميك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ط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طو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تغي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ليس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معن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تغي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لأفض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نظ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ياس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ديني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خلاقي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أعتبار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ك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دائ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حديث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SimSun;宋体" w:hAnsi="SimSun;宋体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نلاحظ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ستاتيك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ديناميك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ب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هم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وائ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لذ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ربط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بينه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L-Mohanad Bold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>الناحيتين</w:t>
                      </w:r>
                      <w:r>
                        <w:rPr>
                          <w:rFonts w:ascii="Arial" w:hAnsi="Arial" w:eastAsia="Arial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>التشريحي</w:t>
                      </w:r>
                      <w:r>
                        <w:rPr>
                          <w:rFonts w:ascii="Arial" w:hAnsi="Arial" w:cs="AL-Mohanad Bold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>والتطوري</w:t>
                      </w:r>
                      <w:r>
                        <w:rPr>
                          <w:rFonts w:ascii="Arial" w:hAnsi="Arial" w:cs="AL-Mohanad Bold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rFonts w:ascii="Arial" w:hAnsi="Arial" w:eastAsia="Arial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>الاخرى</w:t>
                      </w:r>
                      <w:r>
                        <w:rPr>
                          <w:rFonts w:ascii="Arial" w:hAnsi="Arial" w:eastAsia="Arial"/>
                          <w:color w:val="BF319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70C0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نــــلاحظ</w:t>
                      </w:r>
                      <w:r>
                        <w:rPr>
                          <w:rFonts w:ascii="Arial" w:hAnsi="Arial" w:eastAsia="Arial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color w:val="0070C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سباق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نشأ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يضاً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دور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ايم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نه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ورفولوجيا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كنه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اريخياً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اكتب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أب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نلاحظ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سبق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دور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ايم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ذ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AL-Mohanad Bold" w:ascii="SimSun;宋体" w:hAnsi="SimSun;宋体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سبق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وجست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ونت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دوركايم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نما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جزيئات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نح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ندرك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راكمية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راكمية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ايجب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نسا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همش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آخري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نه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تى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أتيه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SimSun;宋体" w:hAnsi="SimSun;宋体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نلآحظ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ديوا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بتدأ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مر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تواضع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ماء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فيعتقد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شخاص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لماء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ؤرخي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تب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كتب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وصل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صل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ه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قرأ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يطلع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Sun;宋体" w:hAnsi="SimSun;宋体" w:eastAsia="SimSun;宋体" w:cs="AL-Mohanad Bold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ascii="SimSun;宋体" w:hAnsi="SimSun;宋体" w:eastAsia="SimSun;宋体" w:cs="SimSun;宋体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SimSun;宋体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40535</wp:posOffset>
                </wp:positionH>
                <wp:positionV relativeFrom="paragraph">
                  <wp:posOffset>137795</wp:posOffset>
                </wp:positionV>
                <wp:extent cx="333375" cy="346710"/>
                <wp:effectExtent l="8890" t="8255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3d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05pt;margin-top:10.85pt;width:26.2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e3de00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03035</wp:posOffset>
                </wp:positionH>
                <wp:positionV relativeFrom="paragraph">
                  <wp:posOffset>84455</wp:posOffset>
                </wp:positionV>
                <wp:extent cx="333375" cy="346710"/>
                <wp:effectExtent l="8890" t="8255" r="825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e3d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05pt;margin-top:6.65pt;width:26.2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e3de00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48435</wp:posOffset>
                </wp:positionH>
                <wp:positionV relativeFrom="paragraph">
                  <wp:posOffset>59055</wp:posOffset>
                </wp:positionV>
                <wp:extent cx="2146300" cy="15938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59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ـــد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ــاش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س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دفه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شف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يع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وظائفه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وقوف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ان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69pt;height:125.5pt;mso-wrap-distance-left:9.05pt;mso-wrap-distance-right:9.05pt;mso-wrap-distance-top:0pt;mso-wrap-distance-bottom:0pt;margin-top:4.65pt;mso-position-vertical-relative:text;margin-left:11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ــــد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بــاش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يقوم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أسس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نظري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هدفها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كشف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طبيع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ظواهر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اجتماعي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ووظائفها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والوقوف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قوان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34760</wp:posOffset>
                </wp:positionH>
                <wp:positionV relativeFrom="paragraph">
                  <wp:posOffset>20955</wp:posOffset>
                </wp:positionV>
                <wp:extent cx="2155825" cy="11557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55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ـــد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ــاش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حيح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ائق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69.75pt;height:91pt;mso-wrap-distance-left:9.05pt;mso-wrap-distance-right:9.05pt;mso-wrap-distance-top:0pt;mso-wrap-distance-bottom:0pt;margin-top:1.65pt;mso-position-vertical-relative:text;margin-left:498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ــــد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بــاش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تصحيح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حقائق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تاريخ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73525</wp:posOffset>
                </wp:positionH>
                <wp:positionV relativeFrom="paragraph">
                  <wp:posOffset>136525</wp:posOffset>
                </wp:positionV>
                <wp:extent cx="687070" cy="447675"/>
                <wp:effectExtent l="6985" t="1079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600" cy="448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3de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9pt;margin-top:10.75pt;width:54.1pt;height:35.25pt;mso-position-horizontal-relative:page" type="_x0000_t32">
                <v:stroke color="#e3de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59960</wp:posOffset>
                </wp:positionH>
                <wp:positionV relativeFrom="paragraph">
                  <wp:posOffset>136525</wp:posOffset>
                </wp:positionV>
                <wp:extent cx="771525" cy="398145"/>
                <wp:effectExtent l="0" t="1143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1840" cy="398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3de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5.6pt;margin-top:10.75pt;width:60.65pt;height:31.35pt;flip:x;mso-position-horizontal-relative:page" type="_x0000_t32">
                <v:stroke color="#e3de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61335</wp:posOffset>
                </wp:positionH>
                <wp:positionV relativeFrom="paragraph">
                  <wp:posOffset>33020</wp:posOffset>
                </wp:positionV>
                <wp:extent cx="1463675" cy="4254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تاتيك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1pt" style="position:absolute;rotation:-0;width:115.25pt;height:33.5pt;mso-wrap-distance-left:9.05pt;mso-wrap-distance-right:9.05pt;mso-wrap-distance-top:0pt;mso-wrap-distance-bottom:0pt;margin-top:2.6pt;mso-position-vertical-relative:text;margin-left:241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ستاتيك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75860</wp:posOffset>
                </wp:positionH>
                <wp:positionV relativeFrom="paragraph">
                  <wp:posOffset>33020</wp:posOffset>
                </wp:positionV>
                <wp:extent cx="1463675" cy="4254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اميك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1pt" style="position:absolute;rotation:-0;width:115.25pt;height:33.5pt;mso-wrap-distance-left:9.05pt;mso-wrap-distance-right:9.05pt;mso-wrap-distance-top:0pt;mso-wrap-distance-bottom:0pt;margin-top:2.6pt;mso-position-vertical-relative:text;margin-left:391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ديناميك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40560</wp:posOffset>
                </wp:positionH>
                <wp:positionV relativeFrom="paragraph">
                  <wp:posOffset>266700</wp:posOffset>
                </wp:positionV>
                <wp:extent cx="6430010" cy="1270"/>
                <wp:effectExtent l="635" t="15875" r="63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30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3de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1pt;width:506.2pt;height:0.05pt;flip:x;mso-position-horizontal-relative:page" type="_x0000_t32">
                <v:stroke color="#e3de0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40560</wp:posOffset>
                </wp:positionH>
                <wp:positionV relativeFrom="paragraph">
                  <wp:posOffset>266700</wp:posOffset>
                </wp:positionV>
                <wp:extent cx="1270" cy="29400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de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95pt;margin-top:21pt;width:0.1pt;height:23.15pt;mso-position-horizontal-relative:page" type="_x0000_t32">
                <v:stroke color="#e3de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0285</wp:posOffset>
                </wp:positionH>
                <wp:positionV relativeFrom="paragraph">
                  <wp:posOffset>266700</wp:posOffset>
                </wp:positionV>
                <wp:extent cx="1270" cy="29400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de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7pt;margin-top:21pt;width:0.05pt;height:23.15pt;mso-position-horizontal-relative:page" type="_x0000_t32">
                <v:stroke color="#e3de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169535</wp:posOffset>
                </wp:positionH>
                <wp:positionV relativeFrom="paragraph">
                  <wp:posOffset>266700</wp:posOffset>
                </wp:positionV>
                <wp:extent cx="1270" cy="29400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de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2pt;margin-top:21pt;width:0.05pt;height:23.15pt;mso-position-horizontal-relative:page" type="_x0000_t32">
                <v:stroke color="#e3de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741160</wp:posOffset>
                </wp:positionH>
                <wp:positionV relativeFrom="paragraph">
                  <wp:posOffset>285750</wp:posOffset>
                </wp:positionV>
                <wp:extent cx="1270" cy="29400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de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95pt;margin-top:22.5pt;width:0.1pt;height:23.1pt;mso-position-horizontal-relative:page" type="_x0000_t32">
                <v:stroke color="#e3de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369935</wp:posOffset>
                </wp:positionH>
                <wp:positionV relativeFrom="paragraph">
                  <wp:posOffset>266700</wp:posOffset>
                </wp:positionV>
                <wp:extent cx="1270" cy="29400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de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1pt;width:0.1pt;height:23.15pt;mso-position-horizontal-relative:page" type="_x0000_t32">
                <v:stroke color="#e3de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92860</wp:posOffset>
                </wp:positionH>
                <wp:positionV relativeFrom="paragraph">
                  <wp:posOffset>-742950</wp:posOffset>
                </wp:positionV>
                <wp:extent cx="7239000" cy="102393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23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ورات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أة</w:t>
                            </w:r>
                            <w:r>
                              <w:rPr>
                                <w:rFonts w:ascii="Arial" w:hAnsi="Arial" w:eastAsia="Arial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دف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فراد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كوين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ضرة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06.25pt;mso-wrap-distance-left:9.05pt;mso-wrap-distance-right:9.05pt;mso-wrap-distance-top:0pt;mso-wrap-distance-bottom:0pt;margin-top:-58.5pt;mso-position-vertical-relative:text;margin-left:10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ascii="Arial" w:hAnsi="Arial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L-Mohanad Bold"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ضرورات</w:t>
                      </w:r>
                      <w:r>
                        <w:rPr>
                          <w:rFonts w:ascii="Arial" w:hAnsi="Arial" w:eastAsia="Arial"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نشأة</w:t>
                      </w:r>
                      <w:r>
                        <w:rPr>
                          <w:rFonts w:ascii="Arial" w:hAnsi="Arial" w:eastAsia="Arial"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يحتاج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ضرور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تدف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افراد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لتكوين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انته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8"/>
                          <w:sz w:val="28"/>
                          <w:szCs w:val="28"/>
                          <w:rtl w:val="true"/>
                        </w:rPr>
                        <w:t>محاضرة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L-Mohanad Bol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80160</wp:posOffset>
                </wp:positionH>
                <wp:positionV relativeFrom="paragraph">
                  <wp:posOffset>78105</wp:posOffset>
                </wp:positionV>
                <wp:extent cx="1444625" cy="28162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81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عـــــا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يا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تستطيع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يش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ري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حيا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احي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اسي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ماعي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اعي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لاق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13.75pt;height:221.75pt;mso-wrap-distance-left:9.05pt;mso-wrap-distance-right:9.05pt;mso-wrap-distance-top:0pt;mso-wrap-distance-bottom:0pt;margin-top:6.15pt;mso-position-vertical-relative:text;margin-left:10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ـعـــــاو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حيا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لاتستطيع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عيش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فيها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ا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بالتعاو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اخري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سواء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بالحيا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بالتعليم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نواحي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سياسي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جتماعي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دفاعي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خلاق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23210</wp:posOffset>
                </wp:positionH>
                <wp:positionV relativeFrom="paragraph">
                  <wp:posOffset>78105</wp:posOffset>
                </wp:positionV>
                <wp:extent cx="1416050" cy="281622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81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دفـــ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ور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اعي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فاع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كا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ي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تمع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21.75pt;mso-wrap-distance-left:9.05pt;mso-wrap-distance-right:9.05pt;mso-wrap-distance-top:0pt;mso-wrap-distance-bottom:0pt;margin-top:6.15pt;mso-position-vertical-relative:text;margin-left:22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ـدفـــ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لابد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قيام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مجتمع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ضرور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دفاعي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للدفاع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سواء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فكار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دي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مجتمع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مجتمعات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309110</wp:posOffset>
                </wp:positionH>
                <wp:positionV relativeFrom="paragraph">
                  <wp:posOffset>78105</wp:posOffset>
                </wp:positionV>
                <wp:extent cx="1416050" cy="28162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81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B95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ــــلطـــــ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يكفي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لك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ريع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ط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تم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ل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عد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اع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وضى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وقوع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ريم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دي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ر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9537" strokeweight="1pt" style="position:absolute;rotation:-0;width:111.5pt;height:221.75pt;mso-wrap-distance-left:9.05pt;mso-wrap-distance-right:9.05pt;mso-wrap-distance-top:0pt;mso-wrap-distance-bottom:0pt;margin-top:6.15pt;mso-position-vertical-relative:text;margin-left:339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ســــلطـــــ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لايكفي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هنالك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تشريع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قواني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بل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لابد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سلط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مجتم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جل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نظام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ولعدم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شاع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فوضى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ووقوع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جريم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تعدي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اخ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795010</wp:posOffset>
                </wp:positionH>
                <wp:positionV relativeFrom="paragraph">
                  <wp:posOffset>78105</wp:posOffset>
                </wp:positionV>
                <wp:extent cx="1377950" cy="28162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81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ئنــ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غي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ي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ي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تقد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ئناس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غي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يت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واحي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ي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ئناس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غير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رج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ي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08.5pt;height:221.75pt;mso-wrap-distance-left:9.05pt;mso-wrap-distance-right:9.05pt;mso-wrap-distance-top:0pt;mso-wrap-distance-bottom:0pt;margin-top:6.15pt;mso-position-vertical-relative:text;margin-left:45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ستئنــ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غير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مادي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تاريخي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كان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تعتقد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استئناس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بالغير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لايتم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بأعتبار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نواحي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مادي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ما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ب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خلدو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فك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يعتقد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استئناس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بالغير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خارج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نطاق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مادي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23760</wp:posOffset>
                </wp:positionH>
                <wp:positionV relativeFrom="paragraph">
                  <wp:posOffset>78105</wp:posOffset>
                </wp:positionV>
                <wp:extent cx="1377950" cy="28162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81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31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يستطيع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يش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عزل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ري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ما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لك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ط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ه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3190" strokeweight="1pt" style="position:absolute;rotation:-0;width:108.5pt;height:221.75pt;mso-wrap-distance-left:9.05pt;mso-wrap-distance-right:9.05pt;mso-wrap-distance-top:0pt;mso-wrap-distance-bottom:0pt;margin-top:6.15pt;mso-position-vertical-relative:text;margin-left:568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جمع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لايستطيع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انس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يعيش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بمعزل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لاخري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مهما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يملك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مال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سلط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او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hanad Bold"/>
                          <w:sz w:val="24"/>
                          <w:sz w:val="24"/>
                          <w:szCs w:val="24"/>
                          <w:rtl w:val="true"/>
                        </w:rPr>
                        <w:t>جاه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67485</wp:posOffset>
                </wp:positionH>
                <wp:positionV relativeFrom="paragraph">
                  <wp:posOffset>50800</wp:posOffset>
                </wp:positionV>
                <wp:extent cx="6927850" cy="41179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411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947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ي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اف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ط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لغ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تستق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ط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ض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فلاط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سط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د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د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اس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لو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ا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ت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توب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حا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لاط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ط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يا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ض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را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ض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ئ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ض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را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B739A5"/>
                              </w:rPr>
                            </w:pP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ل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ت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لم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له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ة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تحدث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عية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ن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علاقة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B739A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B739A5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47A4" strokeweight="2pt" style="position:absolute;rotation:-0;width:545.5pt;height:324.25pt;mso-wrap-distance-left:9.05pt;mso-wrap-distance-right:9.05pt;mso-wrap-distance-top:0pt;mso-wrap-distance-bottom:0pt;margin-top:4pt;mso-position-vertical-relative:text;margin-left:11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حو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نبغ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وجو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ذكر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وجو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اريخي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نع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اريخي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وجو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حي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تواف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عق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منط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كث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بالغ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لاتستق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ط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نبغ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اض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أفلاط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رسط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تحد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م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ق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تحد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نبغ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أعتب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لاس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دلو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آر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التا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نستط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نعت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يوتوب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بحا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فلاط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جمهو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عد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قوان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رسط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حين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أخل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السيا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يض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ارا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آر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اض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جزئ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اض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ارا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سلا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B739A5"/>
                        </w:rPr>
                      </w:pP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نصل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ينبغي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يمت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لعلم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بصله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لأنة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لايتحدث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امور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واقعية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ولان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لاعلاقة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ينبغي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B739A5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color w:val="B739A5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color w:val="B739A5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L-Mohanad Bold"/>
      <w:color w:val="CC0099"/>
    </w:rPr>
  </w:style>
  <w:style w:type="character" w:styleId="WW8Num2z0">
    <w:name w:val="WW8Num2z0"/>
    <w:qFormat/>
    <w:rPr>
      <w:rFonts w:ascii="Symbol" w:hAnsi="Symbol" w:eastAsia="Calibri" w:cs="AL-Mohana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L-Mohanad Bold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L-Mohanad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L-Mohanad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L-Mohana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L-Mohanad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L-Mohanad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1:01:00Z</dcterms:created>
  <dc:creator>TOSHIBA</dc:creator>
  <dc:description/>
  <cp:keywords/>
  <dc:language>en-US</dc:language>
  <cp:lastModifiedBy>faisl</cp:lastModifiedBy>
  <dcterms:modified xsi:type="dcterms:W3CDTF">2011-06-01T14:22:00Z</dcterms:modified>
  <cp:revision>4</cp:revision>
  <dc:subject/>
  <dc:title/>
</cp:coreProperties>
</file>