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سئلة تاريخ الفكر الاجتماعي مع الاجوبه</w:t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وغسطي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ـالفلسف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روما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هند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صي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يونانيه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  <w:t xml:space="preserve">2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قسـّم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وغسطي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ناس إل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جموعت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جموعات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جموع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دة مجموعات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 xml:space="preserve">3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سيوس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" 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تاب التاريخ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تاب الأغاني والأشعار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تاب المنتخب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ربيع والخريف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 xml:space="preserve">4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ر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وغسطي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ن الملكية حق إنساني ينحدر من أص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رد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طري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ما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دسي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  <w:t xml:space="preserve">5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قابلها في البشر القو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شهوا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غضب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فكر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نفس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 xml:space="preserve">6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قديس الذي ناقش فكرة الجامعة الإنسانية ه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ان توما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غسطين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قديس بول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ليما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 xml:space="preserve">7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بقة المحاربين والجنود في المجتمع الهند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براهم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كشاتريين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فيساني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أرقـاء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 xml:space="preserve">8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ر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ن جميع ميادين المعرفة وصلت إلى مرحلة الوضعية إلا ميدا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كيمي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فيزياء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فلسف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دراسات الإجتماع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  <w:t xml:space="preserve">9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قدسي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القديس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ليما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ول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غسط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وحنا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10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لى وجهة نظر المادية التاريخية الحديثة ه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ضرورة الإستئناس بالغي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ضرورة السلط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ضرورة التعا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ضرورة الدفاع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11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ذ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اد الظل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اد الفقر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ادت الحرو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نتشر الربا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12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ذي يعتقد أن الله منح حق الملكية للملوك و الأباطرة هو القديس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ان توما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ان بولس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غسط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ليما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13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ر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ن الصفة التي ينبغي أن تكون بين الإفراط و التفريط هي صف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طر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عاو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وس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إنفعال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  <w:t>14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رتـّب على رفض المساواة الإجتماعية لجوء بعض الطوائف المسيحية إل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حياة التر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حياة العزل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رو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هجرات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15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طالب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ـضرورة وجود الأجهز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تنظيمية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رقاب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شري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نفيذ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br/>
        <w:t>16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نه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رب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خلاق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يا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نتقام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17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ستخدا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دوا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رحم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د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خداع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18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ي بحو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لسف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عظ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اريخ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رشاد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19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بحوث الوعظية والإرشادية لا تعتبر ضمن نطاق علم الإجتماع لأنهـ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ا تصل إلى النتائ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بحث عن الأسباب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صف الظواه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 تتناول المشكلات الإجتماع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  <w:t>20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طلق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لى علم الإجتماع إسـ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عمران البشر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لم الإجناس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لم العمران والبي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قدمـ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21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عتقد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ن الظواهر الإجتماعية تسير حس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ا يريده الأفرا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أهواء والمصادفات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وانين ثابت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نظم الإجتماع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22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ول من فطن إلى الظواهر المتعلّقـه ببنية المجتمع هو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وركاي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رسطو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وجست كون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بن خلدون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  <w:t xml:space="preserve">23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ن نجتاز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رحلة واحد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رحلتي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راح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راحل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br/>
        <w:t>24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ل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إصلاح الإجتماع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صلاح التفكير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إصلاح السياس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صلاح الذات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25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أتي مرحلة اللاهوتية ضمن قانون المراحل في المرحلـ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ثالث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ثان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ولى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رابع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26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ل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ضامن والتق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ضامن والنظام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طور والنظا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طور والتقدم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27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بن خلدو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" 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فطرة والعق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غريز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قوان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عاو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28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ذي نادى بإصلاح قانون الضرائب في المجتمع الصين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انو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سيوس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و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ونفوشيوس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29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بن خلدو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" :**</w:t>
      </w:r>
      <w:bookmarkStart w:id="0" w:name="_GoBack"/>
      <w:bookmarkEnd w:id="0"/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غل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تنوع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ثابت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ستقر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30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ناقش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عائ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نظام السياس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نظام الإجتماعي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لكية المشترك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لكية الفرد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31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ر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فلاط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ن أساس الوحدة الإجتماعية ه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عا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رفاه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اجة الفلسف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حاجة الإنسان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  <w:t>32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فلاط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جب أن تتوفر مجموعة من الفضائل و عدده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بع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ثلاث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ربـع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خمس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33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إعتبر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فلاط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رأي الأكثرية و تدخلها في السياسة و الحكم مصدر من مصاد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د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ضع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فوضى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34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رسطو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فلاطو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" 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تماثل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كثر إندفاع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قل إندفاع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ين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35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دالة التوزيعية ه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نظيم المعامل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وزيع الأموال والضرائب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ع الظل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نظيم الضرائب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36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رسطو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 المدينة الفاضلة م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طبق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>5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بقات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>6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بق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>7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بقات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37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فكير الإجتماعي البوذي له طاب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غل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تعاون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خلاقي سلوك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لمي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38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دف الديانات والفلسفات الهندية القديم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صول على زهاد ورهبا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رية والمساوا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دال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كوين المواطن الصالح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39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عتبر التفكير الإنساني هو مصدر التشريع لد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صري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صينيي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هنو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بوذيي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br/>
        <w:t>40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 الصين حتى أوائل القر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اسع عش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واحد والعشري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شر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ثامن عشر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41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جو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 أقدم الآثار القانونية في الفكر الإجتماع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يونان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هندي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بوذ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صيني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42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ونفوشيوس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" 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ؤلف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ؤلفات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>6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ؤلف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ؤلفات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43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تا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ربيع والصي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ربيع والخريف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ربيع والشت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ربيع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 xml:space="preserve">44.(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نجيل الكونفوشيوسي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هو كتا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غير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سيوس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نتخب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اريخ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45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ناد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نسيوس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دستو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لم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ربوي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خلاق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تنظيم الملك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  <w:t>46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ذي نادى بتقسيم المجتمع الصيني إلى طبقتي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سيسز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و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سيو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ونفوشيوس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47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جو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لى تخصيص وز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تغير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ضرائب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شؤون الأس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عدال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br/>
        <w:t>48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فلاط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 المدينة الفاضلة في كتا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مهور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سياس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قوان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أخلاق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49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قو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ناط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فكري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غض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شهواني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  <w:t>50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فلاط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ن طري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لاحظ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إستنباط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إلهام والإشرا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طبيع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51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يرى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أفلاطون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ن النفوس قبل إتصالها بالأبدان كانت تعيش ف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الم المث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الم الإشراق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دى الفلاسف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دى رجال الدي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52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فصل الأطفال الذين يدل إختبارهم على أنهم لا يصلحون لغير الأعمال الجسماني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د الولاد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 سن السابع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 سن الثامن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عد سن العاشرة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br/>
        <w:br/>
        <w:t>53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زود الأحداث من الإناث و الذكور بـقواعد الدين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 سن الثامنة لغاية الثامنة عش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 سن الثامنة عشر لغاية العشري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 العشرين لغاية الخامسة والعشر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عد سن الخامسة والعشري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54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ذين يتخلفون أثناء المراحل التربوية يوجهون إلى طبق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بي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زارعو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صناع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ند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  <w:br/>
        <w:t>55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تأثر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ـآراء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رسطو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فلاطون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سقرا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قديس بولس</w:t>
      </w:r>
      <w:r>
        <w:rPr>
          <w:rFonts w:cs="Arial" w:ascii="Arial" w:hAnsi="Arial"/>
          <w:b/>
          <w:bCs/>
          <w:color w:val="800080"/>
          <w:sz w:val="27"/>
          <w:szCs w:val="27"/>
        </w:rPr>
        <w:t>.</w:t>
        <w:br/>
        <w:br/>
        <w:t>56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عناها حب الحكم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ط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فلسف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ثقاف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يوتيوبيا</w:t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-------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7030A0"/>
          <w:sz w:val="27"/>
          <w:szCs w:val="27"/>
          <w:shd w:fill="F6F7F8" w:val="clear"/>
          <w:rtl w:val="true"/>
        </w:rPr>
        <w:t>*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shd w:fill="F6F7F8" w:val="clear"/>
          <w:rtl w:val="true"/>
        </w:rPr>
        <w:t>ضمن النسق التسلسلي للعلوم يرى اوجست كونت ان علم الفيزياء تاتي بين علم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ه والفلك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15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6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605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962</Words>
  <Characters>5490</Characters>
  <CharactersWithSpaces>64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21:00Z</dcterms:created>
  <dc:creator>HP</dc:creator>
  <dc:description/>
  <dc:language>en-US</dc:language>
  <cp:lastModifiedBy>HP</cp:lastModifiedBy>
  <dcterms:modified xsi:type="dcterms:W3CDTF">2012-12-01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