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impres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ج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detachme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فص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Dissatisfac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يا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Fooler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اق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mysteriou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م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tead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ب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rovo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Mist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ح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Relentl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يد  قا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rejudic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يز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entimentalit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طف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artisanshi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زب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Hypocris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فا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pectac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ظر المشه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Evo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رت  استحض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delicat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ساس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inhere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أصل اصي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ympathi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اط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Humdru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ل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Futi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م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ropagat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كاثر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Immen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ئ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ersuad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قنا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Collabora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او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Irrepressib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عذر كبح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Delinea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طي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Deliberat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عمد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Excerpt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تطف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ersiste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بر مستم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tern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صرام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Convinc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قنا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Cling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علق يتمسك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Abus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هاك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Mysticis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وف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upersti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راف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Humou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ح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Infallib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صو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atho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سي رثا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Ridicu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خ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kern w:val="0"/>
                <w:sz w:val="28"/>
                <w:szCs w:val="28"/>
                <w:lang w:val="en-GB" w:eastAsia="en-US" w:bidi="ar-SA"/>
              </w:rPr>
              <w:t>Admirab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ئ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Gran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candid sou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ح الصريح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Superficia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طح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ffectation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Hackney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تذ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pretension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رائ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Intrigu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امرة  دسيس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Innocenc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اء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trivia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ف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2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