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estiv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رج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regre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س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extravaga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olicitor'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م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on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غر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ل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rrup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س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mpo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ر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spar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 عدم التكافؤ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quirr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جا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on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olem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مي جد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orger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زوي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ncu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rau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rdial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د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Grav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و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Ensu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تبعه   تتحدث به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ffen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الف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ed-ridd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ح الفرا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sclosu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ش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a230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3a230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