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ett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ccor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فاق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end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لا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lares u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تع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anc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خ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utbur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را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iracul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ء عجيب معج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sclosu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ش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arantell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صة ايطالي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uri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ض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nward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خل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cand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ضيح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lodging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ك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omp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ث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roposa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ترا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gar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با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overjoy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ته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3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