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18"/>
        <w:gridCol w:w="1985"/>
        <w:gridCol w:w="1888"/>
        <w:gridCol w:w="2130"/>
      </w:tblGrid>
      <w:tr>
        <w:trPr/>
        <w:tc>
          <w:tcPr>
            <w:tcW w:w="8521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  <w:t>Lecture 7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Revelatio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يحاء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enuinel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بصد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rofess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زعوم تدعيه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Hollownes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جويف الخوا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Yiel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ائد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Unabash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قليل حياء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f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حد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oll-wif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زوجة دمية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Flatl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بشكل قاط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potentialities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مكانات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ee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مل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issuade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ح بالعدول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implication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ثر ذلك  النتائج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acr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قدس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Drastic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صارم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lamming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يغلق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Befall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صابت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Hinder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نع اعا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rudg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حقد  ضغينة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rumpet-call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داء بوق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Tormenti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ؤلم موجع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Granted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نوح منح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canda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فضيحة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Egoist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ناني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self-complacenc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رضا الذاتي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lang w:val="en-US" w:eastAsia="en-US" w:bidi="ar-SA"/>
              </w:rPr>
              <w:t>Advocacy</w:t>
            </w:r>
          </w:p>
        </w:tc>
        <w:tc>
          <w:tcPr>
            <w:tcW w:w="213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ascii="Calibri" w:hAnsi="Calibri" w:eastAsia="Calibr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دفاع المناصرة</w:t>
            </w:r>
          </w:p>
        </w:tc>
      </w:tr>
    </w:tbl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249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d57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  <Pages>1</Pages>
  <Words>75</Words>
  <Characters>432</Characters>
  <CharactersWithSpaces>50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8:15:00Z</dcterms:created>
  <dc:creator>DELL</dc:creator>
  <dc:description/>
  <dc:language>en-US</dc:language>
  <cp:lastModifiedBy>DELL</cp:lastModifiedBy>
  <dcterms:modified xsi:type="dcterms:W3CDTF">2012-12-01T13:3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