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117"/>
        <w:gridCol w:w="2163"/>
        <w:gridCol w:w="2349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9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estiv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يج احتفالي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phetic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harm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حر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sappointmen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باط  خيبة الامل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rod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آكل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rigger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عل  يؤد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shevelle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ث الثياب اشعث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Wreckag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طا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nticipat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وقع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bsess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ووس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dmirati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جاب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gnifi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ر الكرام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Henc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هنا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olidifie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ي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voted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رس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oremos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ffectio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دة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xplicitly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واضح  صراح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Naïv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ذاجة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nstitut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nsightful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 بصيرة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allan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هم الشجاع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ipulativ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لاعبة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SA"/>
              </w:rPr>
              <w:t>Unsulli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 شائبة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alm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urport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في شيء ويظهرشىء اخر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volv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طور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lean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ت استقتاها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ntai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mpell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بر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loriou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يد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tunte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ة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4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