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s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ث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taly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فز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light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dd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مال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ener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يم سخ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scalat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صاعد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rt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ulminat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غت ذروتها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lfar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فاه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mbrac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ض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thral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حور مستعب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it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تذل تاف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asti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اق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stu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ي    ز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ccus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ه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vis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و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ulfi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ق    الوفا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avio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قذ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ffectionat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طفيا بمود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m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طرافهم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as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غاض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iz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ولي عل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cept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ور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astidiou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ديد الحساس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ddl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لل يحظى برعا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ildish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فول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mpe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ل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ficienc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ئص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troniz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ع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ltimat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نها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ier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يف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ception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ر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termin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ميم او التقري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tain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تفاظ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urag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جاع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puta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م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aum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م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monstrat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ظاهر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imacti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خ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4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