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1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du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ح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aw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orsa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رو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رض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a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ر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shed u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تم حت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pai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أ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tion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كن بلا حرك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pression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عب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str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شيق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cer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arc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كاد 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an'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gre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e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ن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pents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دم يتو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rri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ي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gon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ser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ئ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rro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ع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eadi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ثب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s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ح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waken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قض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ov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ام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ypocri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aw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nutter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ص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ccu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a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ي ع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ete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ظاه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spec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orb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orese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ac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n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مز بعين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oa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ء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nscrupul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يم الضم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aw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in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غر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dloc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طارالزواج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lighte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pe flash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يض ام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als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شكل خاطئ 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9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