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AFAFA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أسئلة كتاب مبادئ الإدارة مع اجاباتها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 w:val="28"/>
          <w:szCs w:val="28"/>
          <w:u w:val="single"/>
          <w:rtl w:val="true"/>
        </w:rPr>
        <w:t>أسئلة الفصل الأول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800000"/>
          <w:sz w:val="28"/>
          <w:sz w:val="28"/>
          <w:szCs w:val="28"/>
          <w:rtl w:val="true"/>
        </w:rPr>
        <w:t>أسئلة الخيارات المتعددة</w:t>
      </w:r>
      <w:r>
        <w:rPr>
          <w:rFonts w:eastAsia="Times New Roman" w:ascii="Arial" w:hAnsi="Arial" w:asciiTheme="minorBidi" w:hAnsiTheme="minorBidi"/>
          <w:b/>
          <w:bCs/>
          <w:color w:val="800000"/>
          <w:sz w:val="28"/>
          <w:szCs w:val="28"/>
        </w:rPr>
        <w:t>: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إن الوظائف الإدارية التي يمارسها المدير ه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تخطيط ، القيادة والرقابة ، و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حاسب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نظي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ختراع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من منظور التصنيف الهرمي لمستويات المدراء فإنه يمكنتصنيفهم إلى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براء وغير خبراء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دراءخطوط ومدراء كادر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ستوى إدارة علياومتوسطة و إشراف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دراءإنتاج ومدراء تسويق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3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عندما يصف المدير للعاملين الأهداف ومديات تحقيقها فإنه يمارس وظيفة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خطيط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شراف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4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يعتبر مدير الحسابات في صحيفة يومية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دير خط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كاد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دير عام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ديرمفوض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5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ن قسم رئيس علمي في جامعة معينة يتعبر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اد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دير عام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دير مفوض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ير خط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6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يحتاج المدراء في الإدارة الدنيا و الإشرافية إلىالمهارات التالية أكثر من غيرها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فاهيمية والإدراك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هارات اتخاذ القرا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هارات فن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7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يكرس المدراء في الإدارةالعليا أغلب وقتهم لوظيفة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خطيط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8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أن القدرة على التعامل مع الآخرين والتعاون معهم يحتاجإلى مهارات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دراك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ن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إنسان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شراف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9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عندما يقرر أحد المدراء تحديد راتب أقل للموظفاتالعاملات بحجة كثرة الإنجازات فإنه يمارس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ميز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كمالمسبق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قف الزجاجي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0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ن مجموعة الضوابط والمعايير التي تفرز ماهو صحيح وماهو خاطئ في سلوك العاملين ه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وع في قوة العمل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اكميةالشام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خلاقي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ولم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1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ن التأثير في الآخرين ومخاطبة قوامهم الكامنة لإنجازالأهداف هو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ياد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دارةالعليا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هارات الإنسان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2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أي من الخصائص الآتيه لايمثل سمة من سمات منظماتالأعمال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تأسيسها من قبل الحكوم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هدف للربح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مارس نشاطاقتصادي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تج سلع وخدمات مفيد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3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تعتبر منظمة اليونسكو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ظمة حكوم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ؤسسات عام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ظمة دول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اون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4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أن المنظمة التي تحققأهدافها كاملة لكن تهدر الكثير من الموارد ه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ظمة فاعلة ولكن غيركفوء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نتاجيتها عال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فوءة ولكن غيرفاعل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يست كفوءة وليس فاعل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5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عندما يقوم مسؤول المبيعات بطابقة ماتحقق خلال اليوممقارنته مع الأهداف المحددة لقسم المبيعات في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ذلك اليوم فإنه يمارس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ظيم العمل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قاب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قيادة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 w:val="28"/>
          <w:szCs w:val="28"/>
          <w:u w:val="single"/>
          <w:rtl w:val="true"/>
        </w:rPr>
        <w:t>أسئلة الفصل الثاني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أب الروحي للإدارةالعلمية هو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اكس ويب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فريديكتايلو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آغرس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اكريغ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أن المستوى الأعلى في سلمحاجات ماسلو هو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أمنوالسلام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حاجاتالفسيولوج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حاجة للتقدي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حاجات تحقيقالذ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3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مدرسة التي اهتمت بدراسة الوقت والحركة ه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مدرسة الإنسان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مدرسةالكم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مدرسة الحديث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المدرسةالكلاسيك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4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حقل المعرفي الذيساهم في تطويره اتجاه العمليات الإدارية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هندسةالصناع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إدارة العام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إدارةالأعما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سلوك التنظيم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5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مدير الذي يعتمدالأساليب الكمية في اتخاذ قرارته ينتمي إلى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مدرسةالكلاسيك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مدرسةاللإنسان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المدرسةالكم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مدرسة الحديث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6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يركز المدير علىالإنتاجية ويحفز العاملين مادياً فقط فإن تفكيره يقع ضمن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اتجاه الإدارةالعلم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تجاهالبيروقراط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تجاه العملياتالإدار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اتجاه الموقف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7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يتصرف المدير بناءعلى معطيات الموقف أو الحالة في اتخاذ قراره فإن هذا يعن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أخذ العوامل الإنسانية بنظرالاعتبا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اهتمام بحاجاتالعاملي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تطبيق لمبادئ الاتجاهالموقف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طبيق المبادئ البيروقراط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8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صراع بين الشخصية البالغة الناضجة والمنظمة غيرالمرنة كان جوهر اهتمام الباحث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شستربرناد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هنري جان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آغرس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اريفول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9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عتماد الأساليب الرياضية والإحصائية في اتخاذالقرارت يقع ضمن تخصص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قانونالإدار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إدارة العام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سلوكالتنظيم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بحوث العملي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0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كون العاملين محبينللعمل ويرغبون بتحميل المسؤولية ولديهم قدرات إبداعية هو جوهر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نظر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x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نظر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shd w:fill="FAFAFA" w:val="clear"/>
        </w:rPr>
        <w:t>y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نظر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z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اتجاةالبيروقراط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1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يؤدي الأفراد عملهم كما هو متوقع منهم دوناهتمام خاص من قبل الرؤساء فإن هذا يسمى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تأثيرهورثو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أثيرالبيروقراط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أثير النظمالمفتوح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أثير الموقف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2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حصول على المواردورضا الزبائن تكون مهمة عندما ينظر للمنظمة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كنظامبيروقراط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كنظام مفتوح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كنظامهرم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كنظام مغلق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3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دراسات هورثون مهمةلكونها أدركت اهمية تأثير ــــــــــــــــــــ على الإنتاجية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هياكل والسلط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ظروف الفسيولوجيةللعم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العواملالإنسان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دوافع والحوافزالماد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4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في المنظمة المتعلمة يمكن أن نجد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واعد و إجراءات عمل ثابتهومحدد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رقيات قائمة على أساس الأقدمية فيالعم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ضوح للأدواروالسلط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رغبة لدى العاملين بتقبل ماهو جديدوتطبيق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5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 xml:space="preserve">إن القسم العلمي الذي تدرس فيه يعتبر بالنسبة للنظامالكل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الجامعة أو المعهد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نظاممغلق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نظام فرع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نظمةمتعلم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حالة تلاش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6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ما نحلل مفهوم سلسةالقيمة فهذا يعني أننا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نهتم برضاالزبو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نربط بين الأداءوالعوائد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نتابع تدفق الأنشطة التي تحول الموارد إلى سلعوخدم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ندرس مفهوم إدارةالمبيع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7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نقصد بمصطلحالتداؤب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عمل أجزاء النظام بشكلمنفرد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تكامل عمل الأجزاء معبعضها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فاعل الأجزاء مع البيئةالخارج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حالة اضمحلالالنظام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8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مفهوم المدرسة العلمية أو المدخل في دراسة الإدارةيعن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مجموعة من العلماء والباحثين يفسرون ظاهرة معينةبصورة مشتركة ومتفق عليها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جموعة من العلماءوالباحثين يعيشون في نفس الحقبة التاريخ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جموعة العلماء والباحثينيعيشون في منطقة جغرافية واحد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سم علمي في جامعةمعين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9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يعتبر تأثير الحاجات غير المشبعة علىالسلوك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باعثاً على الشعوربالحرما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دافعاً للفرد للبحث عن وسيلةلإشباعها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باعثاً على تصرفات عقلان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-d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ليس لها تأثير علىالسلوك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0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يفترض السلوك الإنساني الآتيماعدا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الناس الراشدون وعقلانيون في تصرفاتهم ويبحثون عنالمال فق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ناس اجتماعيون ويرغبونبتحقيق ذاتهم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ؤثر الحوافز المعنوية إيجابياً علىالسلوك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  <w:t>d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إن العلاقات الطيبة بينالعاملين تزيد الإنتاجية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تابع اسئلة الكتابمبادىء الادارة</w:t>
      </w:r>
    </w:p>
    <w:p>
      <w:pPr>
        <w:pStyle w:val="Normal"/>
        <w:shd w:val="clear" w:color="auto" w:fill="FAFAFA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 w:val="28"/>
          <w:szCs w:val="28"/>
          <w:u w:val="single"/>
          <w:rtl w:val="true"/>
        </w:rPr>
        <w:t>أسئلة الفصل الثالث</w:t>
      </w:r>
    </w:p>
    <w:p>
      <w:pPr>
        <w:pStyle w:val="Normal"/>
        <w:shd w:val="clear" w:color="auto" w:fill="FAFAFA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في مجتمعاتنا النامية ، أي من المرتكزاتالأخلاقية الثلاثة التي درستها ، يبدو دورها أكبر من غيرهاف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بناء السلوك الأخلاقي ، ولماذا؟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نمجموعة من المادئ والقيم التي تحكم سلوك الفرد في ما يتعلق بما هو صواب أو خطأ يسمى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سؤولية الاجتماع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شكلة الأخلاق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خلاق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اكمية المؤسسات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ن إخفاق المدير وعدماستطاعته تعزيز وتقوية سياسة معالجة تأخر العاملين بشكل متساويم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جميع العاملين يعتبرخرق أخلاقي للعدالة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وزيع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جرائ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عنو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كامل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3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ن المدخل الذي يفسر السلوك الأخلاقي بأنه السلوك الذيتنجم عنه أكبر فائدة لأكبر عدد من الناس هو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مدخ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رد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فع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دال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4.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ذاكان المدير مراعياً للحريات والمبادئ الأساسية لحقوق الإنسان في قراراته فإنه بذلكيفكر ضمن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دخلالعدال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دخل المنفع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دخلالفرد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خل الحقوق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5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أي من المعايير التالية لتقييم الأداء الاجتماعيللمنظمة يتم وضعه في البداية في إطار التأكيد علىالعم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طرق مسؤولة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عايير الاقتصاد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عايير الشرع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اييرالخير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عاييرالقانون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6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عندما نتحدث عن حال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Whistle-Blower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فإن هناك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املون يفضحون سلوكياتبعض الرؤساء لزملائهم في العم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صحاب مصالح يشتكون من سوء إدارةالمنظم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عاملون يفضحون سلوكيات بعض الرؤساء للصحف المحلية وغيرها من الجهاتالخارج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ريق عمل يناقش خطة عمل قسم معي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7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واحد من أصحاب المصالحأدناه لايعتبر من فئات أصحاب المصالح الخارجيي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ساهمو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زبائ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ملو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ماعات الضغ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8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أي من العبارات التاليةتكون أكثر قبولاً لوجهة نظر المعارضين لتبني مسؤوليةاجتماع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سؤولية الاجتماعية تحسن صورة المنظمة فيالمجتم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عمال تزداد أرباحها عندما تتبنى دوراً اجتماعياًأكب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ؤولية الأساسية للأعمال هي زيادةالأرباح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العمل المسؤول الأساسية للأعمال هي زيادةالأرباح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9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نالقناعات العامة حول السلوك المناسب ه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دال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يم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شفاف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قافةالمنظمة</w:t>
      </w:r>
    </w:p>
    <w:p>
      <w:pPr>
        <w:pStyle w:val="Normal"/>
        <w:bidi w:val="0"/>
        <w:spacing w:lineRule="auto" w:line="360" w:before="0" w:after="240"/>
        <w:jc w:val="left"/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Cs w:val="28"/>
          <w:shd w:fill="FAFAFA" w:val="clear"/>
        </w:rPr>
      </w:pP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br/>
      </w:r>
    </w:p>
    <w:p>
      <w:pPr>
        <w:pStyle w:val="Normal"/>
        <w:shd w:val="clear" w:color="auto" w:fill="FAFAFA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0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ن استخدام الهاتف الخاص بالشركة للأغراض الشخصية يمثل مشكلة أخلاقياتتصنف ضمن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ضارب مصالح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قة الزبو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اردالمنظم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تصالات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1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أي من الباحثين المدرجة أسمائهم أدناه معارضاً لتبني دوراً اجتماعياًلمنظمات الأعمال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 Carroll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 Samuelson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</w:rPr>
        <w:t>Friedman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 Davis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2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ن الصيغة المكتوبة بشكل رسمي وتتضمن القيم والمعاييرالأخلاقيات التي تواجه المنظمة في اعمالها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وتصرفاتها ه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ثقافةالتنظيم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اكمية المؤسسات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ونة الأخلاق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جراءاتالعم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3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عندما تتجنب منظمة أعمال معينة الإنفاق على أي نشاط اجتماعي فإنها تمارساستراتيج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فاع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ممانع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بادرةتطوع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كيف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4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واحد من بين الآتي ليس من المصادر المهمة للسلوكالأخلاقي للعاملي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املون انفسهم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نظمة التي يعملونفيها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يئة الخارجية المحيط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عدد المنظماتالمنافس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5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ن استخدام أشخاص أو مجموعات ممثلة لمنظمة أو مجموعة منظمات بشكل رسميللضغط و التفاوض م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حكومة وممثليها يسمى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وب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ساومة الاجتماع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جان الدعمالسياس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دقيق الاجتماعي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 w:val="28"/>
          <w:szCs w:val="28"/>
          <w:u w:val="single"/>
          <w:rtl w:val="true"/>
        </w:rPr>
        <w:t>أسئلة الفصل الرابع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هناك بعدان أساسيان يحددان أن مستوى عدم التأكد في البيئة الخاريجةهما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عدد العوامل البيئية ونسبة التغييرفيها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موقع الجغرافي وعدد المنتجات التي تنتجهاالمنظم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ضخامة حجم المنظمة وعدد العاملين فيها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أسلوب الإدارة والتدخلالحكوم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معيار الجودة العالمي الذي أًصبح أساسياً في تصنيف منظمات الأعمالللتنافس في الأسواق العالمية هو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جائز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eming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جائز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aldrige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شهادات الآيزو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أسعارالمنخفض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أهم ما يساعد في بناء الثقافة التنظيمية من خلال الآحتفالات المخططةوالعفوية هو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مكافآت الماد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أساطير والقصص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الطقوسوالشعائ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قيم الأساس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9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واحد من الآتي ليس من أسماء البيئة الخارجية العامةلمنظمة الأعمال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بيئة التعاملالمباش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بيئة التعامل غير المباش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بيئةالواسع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بيئة المجتمع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آتي يمثل مكونات البيئة الداخلية ما عدا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هيكل التنظيم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موارد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المنافسو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ثقافة التنظيم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أعراف والعاداتوالتقاليد والخصائص السكانية للمجتمع تمثل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وىاقتصاد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وى قانونية وسياس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قوى اجتماعيةوثقاف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وى تكنولوج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تكتسب منظمات الأعمال خبرة في مجالات معينة تساعدهم فيالدخول إلى أسواق ومجالات عمل جديد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وبسرعة من خلال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جلسالإدار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الشريك الاستراتيج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تخطيطالاستراتيج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مشرعي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قوة الزبائن الرئيسية تأتي من لآتي عداواحدا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حرية الكاملة في الاختيا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ميسورية العالية للسلعوالخدم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كثرة عدد المنافسي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احتكار بعض المنظمات لسلعةمعين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يشير مصطلح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International Standardization Organization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لى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جمعية حمايةالبيئ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نظمة الشفافية العالم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نظمةاليونسكو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منظمة التقييس العالم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بحث الدائم عن أساليبجديدة ترتقي بمستوى الأداء الحالي يسمى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أكيدالجود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أسلوب هوندا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التحسين المستم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الايصاءالواس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تنتج المنظمة منتجات مفصلة على حسب ذوق كل زبون فإن هذا يعني أنهناك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إنتاج مر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إيصاء واسع 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shd w:fill="FAFAFA" w:val="clear"/>
          <w:rtl w:val="true"/>
        </w:rPr>
        <w:t>(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زبونه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u w:val="single"/>
          <w:shd w:fill="FAFAFA" w:val="clear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ائد رمز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حلقات الجود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تشير الثقافة التي يمكن أنترى وتسمع في المنظمة من قبل العاملين والزبائن إلى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ثقافةجوهر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قيم جوهر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ثقافة مرئ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ثقافةقو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يكثر أحد المدراء من الإشارة إلى الرواد وقصصهم وتاريخهم عندتوجيه مرؤوسيه فهو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دير ذي ثقافة تعدد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دير مهتمبالمنافس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مدير رمز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مدير بيروقراط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9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تتقمص الأقلية ثقافةالأكثرية في منظمة معينة فإن هذا يسمى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نوعثقاف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مييز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حكم مسبق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ثنائيةثقاف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في حالة قيام أحد المدراء بمكافأة مجموعة من العاملين أدوا نفس الأعمالوبذلو نفس الجهود لكن دف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لأحدهم مكافأة أقل من زملائه لكونه ينتمي إلى أقلية معينة فإن هذا يعنيوجود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تمييز عنصر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shd w:fill="FAFAFA" w:val="clear"/>
          <w:rtl w:val="true"/>
        </w:rPr>
        <w:t>سقف زجاجي حاجز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shd w:fill="FAFAFA" w:val="clear"/>
          <w:rtl w:val="true"/>
        </w:rPr>
        <w:t>جدارزجاج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ضخيمأدوار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993300"/>
          <w:sz w:val="28"/>
          <w:szCs w:val="28"/>
          <w:u w:val="single"/>
        </w:rPr>
        <w:t>(( </w:t>
      </w:r>
      <w:r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 w:val="28"/>
          <w:szCs w:val="28"/>
          <w:u w:val="single"/>
          <w:rtl w:val="true"/>
        </w:rPr>
        <w:t>أسئلة الفصل الخامس</w:t>
      </w:r>
      <w:r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 w:val="28"/>
          <w:szCs w:val="28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993300"/>
          <w:sz w:val="28"/>
          <w:szCs w:val="28"/>
          <w:u w:val="single"/>
        </w:rPr>
        <w:t>)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بالإضافة إلى الأسواق الجديدة ، فإن ذهاب المنظمة نحوالعالمية يهدف إلى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خطر السياس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حما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أفضل موقعوطن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أيدي عاملةرخيص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ذا قامت إحدى الحكومات بتأميم الاستثمار الأجنبي فيبلدها ، فإن الخسائر المتحققة للعمل الدولي تمثل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خطرعال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خطراجتماع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خطرسياس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خطر تعاملاتنقد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أي من الصيغ التالية هي الصيغة الصحيحة بالنسبة لترتيب الأعمال باتجاهالعالمية والتدويل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أعمل محل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u w:val="single"/>
          <w:shd w:fill="FAFAFA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أعمال دولية – أعمال متعددة الجنسية – أعمالعالم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أعمال متعددةالجنسية – أعمال دولية – أعمال عالمية – أعمالمحل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أعمال دولية – أعمال محلية – أعمالعالمية – أعمال متعددة الجنس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أعمال عالمية – أعمال محلية – أعمال دولية – أعمال متعددةالجنس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نجد في الهيكل التنظيمي لمنظمة أعمال ما نوابللرئيس لكل من أوروبا ، آسيا ، افريقيا ، أمريكافإ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هذه المنظمة تستخدم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هيكل تنظيمي علىأساس المنتج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هيكل على أساسوظيف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هيكل على أساسمناطق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هيكلمصفوف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اعمال التي لديها عمليات إنتاج وتسويق دوليةواسعة في اكثر من بلد حيت تقام مرافق الإنتاجودوائ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سويق في كل منها هي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أعمالدول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أعمالمحل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أعمال متعددةالجنس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أعمالعالم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معاهدات والجامعات والمختبرات ومراكز البحث هي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بنى تحتيةماد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بنى تحتيةاجتماع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بنى تحتيةعلم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أنشطةاقتصاد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تسمى المخاطر المرتبطة بتذبذب سعر صرف عملات دولةمعينة بمخاطر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نظامالسياس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ال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عمل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صرف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تكتل الاقتصادي القائم بين أمريكا وكندا والمكسيكيسمى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أسيا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اكيادوراس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نافتا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نظمة التجارةالعالم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غموض وعدم الارتياح الذي يتولد لدى العاملين بسببتعاملهم مع ثقافة جديدة غير مألوفة هو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حماية الثقاف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صدمة الثقاف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ثقافة أحادية التركيز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ثقافة متعددة التركيز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نوع شائع من الأعمالالدولية يوضع في إطار استراتيجية الاستثمار المباشر هو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صدي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رخيص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مشاريعالمشترك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امتياز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ستخدام الاسم التجاري وطرق العمل لشركات أخرىمقابل رسوم محددة يسمى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مشاريع المشترك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رخيص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امتياز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فروع المستقلة للشرك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إذعان الأعمال لحمايةحقوق النشر وحماية الملكية الفكرية في مختلف دول العالم توضح تأثرالأعما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بالبعد الدولي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اجتماع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قانون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سياس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اقتصاد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هناك من المصانع مايوظف العاملين بأجور متدنية جداًولساعات عمل طويلة وفي ظل ظروف عمل سيئة ،هذا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نوع من المصانع يسمى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صانع ذات تكلفةواطئ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ورش عملاقتصاد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ورشةالمجتهد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ورشةالمربح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يؤمن المدير بإنه يجب الاستفادة من الكفاءةوممارسات الآخرين أياً كانو فإن سلوكه من نوع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. Ethnocentri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. Polycentri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.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u w:val="single"/>
          <w:shd w:fill="FAFAFA" w:val="clear"/>
        </w:rPr>
        <w:t>Geocentri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. Universalist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تشتري إحدى الشركات الأمريكية ذات العلاماتالتجارية المعروفة القطن من مصر لينسج فيتايلند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في ضوء تصاميم إيطالية وتباع المنتجات في أمريكافإن هذا الشكل من الأعمال الدولية هو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متياز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وارد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شاريعمشترك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 xml:space="preserve">تجهيز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u w:val="single"/>
          <w:shd w:fill="FAFAFA" w:val="clear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تزود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u w:val="single"/>
          <w:shd w:fill="FAFAFA" w:val="clear"/>
          <w:rtl w:val="true"/>
        </w:rPr>
        <w:t>)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عالمي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AFAFA"/>
        <w:bidi w:val="0"/>
        <w:spacing w:lineRule="auto" w:line="36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 w:val="28"/>
          <w:szCs w:val="28"/>
          <w:u w:val="single"/>
          <w:rtl w:val="true"/>
        </w:rPr>
        <w:t>أسئلة الفصل السادس</w:t>
      </w:r>
    </w:p>
    <w:p>
      <w:pPr>
        <w:pStyle w:val="ListParagraph"/>
        <w:numPr>
          <w:ilvl w:val="0"/>
          <w:numId w:val="1"/>
        </w:numPr>
        <w:shd w:val="clear" w:color="auto" w:fill="FAFAFA"/>
        <w:bidi w:val="0"/>
        <w:spacing w:lineRule="auto" w:line="36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6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عندما يقيم أحد الأفرادعملاً صغيراً ويوكل إدارته إلى شخص آخر فهو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A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رائد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B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صاحب عملصغي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C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رائد وصاحب عملصغي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D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لا رائد ولا صاحب عملصغي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7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ن الرائد الذي يكتفي بتحقيق حلم امتلاك عمل صغيروإدارته هو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A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رائدمثال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B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رائدمثاب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C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رائدشاط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D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رائد باحث عنالأمثل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8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عندما يستطيع العمل الصغير الحصول على جزء من السوقسريعاً قبل المنافسين فإن هذا يدعى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A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ريادة الذات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B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بادرةسريع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C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خططتعاقب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D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ميزة الدخول الأولللسوق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19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ن أكثر التصنيفات الشائعة للأعمال الصغيرة تقوم علىأساس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A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رأسالما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B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عددالفرو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C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عددالعاملي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D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حجمالمبيع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0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واحد من بين الآتي ليس من مزايا الأعمال الصغيرة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A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خلقالوظائف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B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صدر للإبداعالتكنولوج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C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تحقيقالمنافس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D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ضغط على المنظماتالحكوم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1.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ن الجزء من غير السوق غير المشبع من قبل مظماتالأعمال الكبيرة هو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A. Market Share</w:t>
        <w:br/>
        <w:t>B. New Market</w:t>
        <w:br/>
        <w:t>C.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u w:val="single"/>
        </w:rPr>
        <w:t>Niche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D. Small Business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2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جميع الأسباب التالية تؤدي إلى فشل الأعما الصغيرةماعدا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A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مشاكلالأخلاق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B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نمو السريع غير المسيطرعليه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C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مل لساعاتطويل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D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عدم وجود استراتيجيةمستقبل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3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عندما يكون الشخص الريادي راغباً بالتعامل مع حالة عدمالتأكد ومستعداً لتحمل المخاطرة ، فإن هذاه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مؤشرات تدل على شخص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t>:</w:t>
        <w:br/>
        <w:t>A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تحب الإنجاز العال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B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وجهةللفعل الحقيق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C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تقبل العمل في ظلالغموض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D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تراقب وضعهاالداخل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4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ن التغيير في الأساليب التنظيمية وإجراءات العمل التيتؤدي إلى إنتاج وتسليم المنتج يسمى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A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إبداع التكنولوج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B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ريادةالذات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C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إبداعالإدار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D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تنو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5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ن فريق العمل ذات القدرات الإبداعية والتي تعملبمرونة وحرية تامة في منظمات الأعمال الكبيرةبهدف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تعزيز الإبداعيسمى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t>:</w:t>
        <w:br/>
        <w:t>A. Business Incubators</w:t>
        <w:br/>
        <w:t>B.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u w:val="single"/>
        </w:rPr>
        <w:t>Skunk Workers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C. Innovators</w:t>
        <w:br/>
        <w:t>D. Franchising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6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ن الوحدات المتخصصةبتهيئة مكان عمل وتجهيزات واستشارات فنية و إدارية لتطوير منتج جديد بناءعلى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فكرة ريادية ه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t>:</w:t>
        <w:br/>
        <w:t>A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ريادةالذات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B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إبداعالتكنولوج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C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فروق إنتاجذات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D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حاضناتالأعما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7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في دورة حياة المشروع الصغير فإن المرحلة التي تظهرفيها المشاكل المتعلقة باستمرارية النمو وإعاد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صياغةاستراتيجيات الإنتاج ه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t>:</w:t>
        <w:br/>
        <w:t>A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بقاء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B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نجاح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C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نضوج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D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انطلاق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8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آتي يعد من صور تمويل المشاريع الصغيرة عدا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A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تمويل يالتنازل عن جزء منالمشرو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B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ممولونالرأسماليو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C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تمويلبالقروض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D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نكالمركز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29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إن مالك العمل الصغير الذي يعتني عناية كبيرة بمستقبلالعمل الصغير بعد تقاعده او موته فهو يض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خطة في إطا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t>:</w:t>
        <w:br/>
        <w:t>A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تقاعدالمبك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B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عاقبوالوراث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C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مرونةالذات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D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إنهاء صفةالرياد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30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عند إقامة المشروع الصغير فإن مالكه يتحمل أن يطالببتقديم خطة عمل المشروع إلى الآتي من الجه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عدا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A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مصارف عند طلب القروض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B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حاضناتالأعمال عند طلب دعمها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C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جهاتالحكومية عند طلب الموافق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  <w:t>D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املين عند توظيفهم في المشروع</w:t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993300"/>
          <w:sz w:val="28"/>
          <w:szCs w:val="28"/>
          <w:u w:val="singl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ind w:left="360" w:hanging="0"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 w:val="28"/>
          <w:szCs w:val="28"/>
          <w:u w:val="single"/>
          <w:rtl w:val="true"/>
        </w:rPr>
        <w:t>أسئلة الفصل السابع</w:t>
      </w:r>
    </w:p>
    <w:p>
      <w:pPr>
        <w:pStyle w:val="Normal"/>
        <w:shd w:val="clear" w:color="auto" w:fill="FAFAFA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eastAsia="Times New Roman" w:ascii="Arial" w:hAnsi="Arial"/>
          <w:b/>
          <w:bCs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منع التدخين كقاعدة في بعض منظمات الأعمال يمثل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خطة طويلةالمدى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خطة للاستخدام مرهواحده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خطةقائم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خطةعملي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علاقة التخطيط ببقية الوظائف الإدارية هي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تخطيط هو القاعدةالأساسية لبعض الوظائف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لايوجدعلاة بين أي من الوظائف والتخطي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إنوظيفة التنظيم هي الأساس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إنالتخطيط مرتبط بالرقابة فق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تحدد الخطط جميع الآتيماعدا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موارد المطلوبةللتنفيذ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أعمال المطلوبإنجازها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زمن اللازمللإنجاز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انحراف أثناءالتنفيذ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وضع المستقبلي المرغوب والذي تسعى المنظمة للوصولإلية هو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خط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خطي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هدف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برنامج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تعرف المنظمة أن هناك دورة رياضية ستقام فيالعام القادم وتريد أن تستفيد من هذا الحدثوزياد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مبيعاتفإنها تضع خطة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طورائ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قائم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طارئ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ستراتيج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 المستوى الإداري الذييكرس وقتاً اطول للتخطيط بعيد المدى هو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ستوى الإدارة الإشراف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مستوى الإدارة العليا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ستوىالإدارة الوسطى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جميع المستويات تكرس وقتمتساوي لهذا النوع من التخطي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سبب وجود المنظمةوشرعيتها في البيئة التي تعمل فيها يحدد في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ستراتيجية الأعما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رسالة المنظم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أهدافالتشغيل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أهدافالتكتيك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خطة الإنتاج وخطة التسويق هما مثال علىالخطط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استراتيج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عمليات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تكتيك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بيعدةالمدى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يشير مصطلح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MBO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لى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. Management By Owners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. Manufacturing By Objectives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.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u w:val="single"/>
          <w:shd w:fill="FAFAFA" w:val="clear"/>
        </w:rPr>
        <w:t>Management By Objectives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. Manpower By Operations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أي من الاتي ليس مثالاًعلى الخطط القائم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مشرو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سياس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إجراء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قواعدوالضواب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السياسة هي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وصف دقيق لكيفية القيام بأنشطة بذاتها أو تصرف في موقفمعي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خطة أحادية الاستخداملمجموعة كبيرة من الأنشطة المتباينة في طبيعتها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خطة ماليه تحشد فيها الموارد والمشاريعوالأنشط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خطة قائمة تعطي إطار عاملعملية اتخاذ القرارات و الأفعا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عتماد مؤشرات خارجيةتخص أفضل الممارسات و الأداء لمنظمات أخرى تعمل في مجال معين يمثل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أفضلالممارس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مقارنةمرجع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وازنةصفر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خطيطتشارك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واحد من بين الآتي لايمثل أحد أنواع الخطط حسب معيارالشمولية والتفص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خطةاستراتيج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خطةتكتيك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خطة أحاديةالاستخدام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خطةعلميات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أي من الآتي لايدرج ضمن خطة العمل الصغير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احتياجاتالمال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وصفالسوق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ستراتيجيةالتسويق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بحوثالتسويق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يتعبر السيناريو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أداة من أن أدوات التخطي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خطة قائمة بذاتها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هدفأساسي تسعى المنظمة للوصول إليه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رحلةأولى من مراحل العلمية التخطيطية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 w:val="28"/>
          <w:szCs w:val="28"/>
          <w:u w:val="single"/>
          <w:rtl w:val="true"/>
        </w:rPr>
        <w:t>أسئلة الفصل الثامن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تمارس منظمة أعمال إجراءات فحص متشددة على جودة المواد الأوليةالمشتراة فإنها تمارس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 xml:space="preserve">رقابةأثناء التنفيذ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متزامنه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رقابةإحصائ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رقابة علىالمخزون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رقابة قبلالتنفيذ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اهتمام العالي والكبير بالمواقف والأنشطة الحرجةفي النظام الرقابي يعني أن هذا النظام يأخذبنظر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الاعتبار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إدارةبالأهداف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إدارةبالنتائج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كلفةالإدار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إدارةبالاستثناء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تبدأ الرقابة من قبل المدير عندما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يقيس الأداءالحالي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يحدد معايير الأداءوالأهداف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يقارن بين الأداء الفعليوالمخطط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يتخد إجراءاتتصحيح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9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بأي وظيفة من وظائف الإدارة تقترن الرقابة أكثر منغيرها ؟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قياد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نظيم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تخطيط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حفيز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يراجع مدير قسم العمليات أداء القسم خلال الشهرالماضي ويجد أن هناك انحراف بين المستهدف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والمتحقق فعلاً حيث أن المستهدفين أكبر من الفعلي فإنه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سيتخذ إجراءتصحيحي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لايتخذ أي إجراء لآن الشهرانتهى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يترك الموضوع للمعنينلمعالجته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يحتفظ بالمعلومات لفائدتهالشخص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يتم قياس نتائج الأداء في إطار كمي أو نوعي أوكلفوي أو فني أثناء العملية الرقابية فإن هذايعني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معيار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دخلات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مخرجات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عمليات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غذيةالعكس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الآتي خصائص نظام الرقابة الفعال عدا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ثبات وعدمالتغير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مرون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عدال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وجه نحوالنتائج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رقابة التي تصمم لتوقع العيوب أو الأخطاءوالمشاكل هي رقابة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غذيةعكس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وقائ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علاج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داخل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حضور المشرفين مع العاملين أثناء أداء عملهم في أحدمطاعم الوجبات السريعة هو مثال على الرقابة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استراتيج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 xml:space="preserve">المتزامنة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u w:val="single"/>
          <w:shd w:fill="FAFAFA" w:val="clear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ثناء التنفيذ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u w:val="single"/>
          <w:shd w:fill="FAFAFA" w:val="clear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هيكل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بعدالتنفيذ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تقرير المالي المتعلق بأحد المشاريع المنجزة فيالشهر السابق والذي يظهر تجاوز بالصرف علىالموازن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التقديرية للمشروع هو مثال على رقابة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مالية وبعد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بعديةواستراتيج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الية أثناءالتنفيذ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هيكلية قبلالتنفيذ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نقطة التعادل هي النقطة التي تتعادل فيها الإيراداتالكلية مع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كاليفالثابت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كاليفالمتغير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تكاليفالكل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صافيالربح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يعد نظام الحيود السداسي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Six Sigma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مدخلاً صارماً في الرقابة على الجودة حيث تصل نسبةالعيوب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المقبولة لكل مليون وحده منتجة إلى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. 34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وحد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. 4.3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وحد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.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u w:val="single"/>
          <w:shd w:fill="FAFAFA" w:val="clear"/>
        </w:rPr>
        <w:t>3.4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وحد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. 43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وحد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واحد من بين الخصائص التالية ليست من سمات الرقابةالعضو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زام عالي من قبلالعاملين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وجهة للأداءالجماعي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محددةورسمي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توجهة لأداء أكثر ممامحدد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9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 xml:space="preserve">إذا كان الطلب السنوي على إحدى المواد هو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0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 xml:space="preserve">وحدةسنوياً وأن كان كلفة إصدار امر الشراء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8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 xml:space="preserve">وحدةنقدية و أن كلفة الاحتفاظ بالمخزونللوحدة الواحد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وحدات نقدية سنوياً ، فإن حجم الوجبة الاقتصاديةللشراء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EOQ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هو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. 20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وحد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.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u w:val="single"/>
          <w:shd w:fill="FAFAFA" w:val="clear"/>
        </w:rPr>
        <w:t>40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u w:val="single"/>
          <w:shd w:fill="FAFAFA" w:val="clear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وحد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. 800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وحدة</w:t>
      </w:r>
      <w:r>
        <w:rPr>
          <w:rFonts w:eastAsia="Times New Roman" w:ascii="Arial" w:hAnsi="Arial" w:asciiTheme="minorBidi" w:hAnsiTheme="minorBidi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. 1600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وحدة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993300"/>
          <w:sz w:val="28"/>
          <w:szCs w:val="28"/>
          <w:u w:val="single"/>
        </w:rPr>
        <w:t>(( </w:t>
      </w:r>
      <w:r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 w:val="28"/>
          <w:szCs w:val="28"/>
          <w:u w:val="single"/>
          <w:rtl w:val="true"/>
        </w:rPr>
        <w:t>أسئلة الفصل التاسع</w:t>
      </w:r>
      <w:r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 w:val="28"/>
          <w:szCs w:val="28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993300"/>
          <w:sz w:val="28"/>
          <w:szCs w:val="28"/>
          <w:u w:val="single"/>
        </w:rPr>
        <w:t>)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قدرة الأعمال على الأداء بشكل يفوق المنافسين يطلقعليها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ستراتيج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ميزةتنافس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كامل عمود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داؤب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فيمصفوف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BCG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فإن المنتجات أو الأعمالالتي لها حصة سوقية عالمية وفي سوق ذي نمو واطئ تمسى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. Dogs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.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u w:val="single"/>
          <w:shd w:fill="FAFAFA" w:val="clear"/>
        </w:rPr>
        <w:t>Cash Cow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. Question Mark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. Star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أيمن الآتي يمثل زيادة في جاذبية الصناعة وفق تحل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Porter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 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نافسونكثيرو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قوة مساومة مجهزينقليل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عقبات دخول قليل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نتجاتبديلة كثير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منظمات الأعمال التي تقلل حجمها لغرض خفض التكاليف فإنها تنفذاستراتيج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نمومحدود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بيع جزئ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تخفيض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ستقرا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طار السلوكيات الاستراتيجية لمنظمات الأعمال التي طرحها كل م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Miles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و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Snow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فإن السلوك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المتجسد بمعرفة ماسيكون عليه الوضعمستقبلاً واتخاذالإجراءات المناسبة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أستراتيجيةتنقيب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ستراتيجية دفا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ستراتيجية محللي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ستراتيجيةالمستجيبي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حالة وجود تفاعل بين أجزاء المنظمة مع بعضها البعض لإنتاج تأثير مشترك يفوق عمل هذهالأجزاء منفردة يسمى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قابلياتالمميز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مجا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تداؤب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ميزةالتنافس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نظام الرقابة على الأدا ء بمنظور شامل ومتكامل ويوازن بين الأبعاد المالية وغيرالمالية للأداء يسمى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بطاقة الأداءالمتواز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حليل محفظة الأعما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حليلالعائد والكلف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حلي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VRIO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 xml:space="preserve">رتب الخيارات الاستراتيجية التالية في إطار وجود تداؤب عالي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من تداؤبعالي إلى تداؤب وطئ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)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نويع غير المرتبطالتمركز ، التنويع المرتبط ، النمو والتوسع الدول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تمركز ، التنويع المرتبط ، التنويع غير المرتبط ، النمو والتوسعالدول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نويع المرتبط ، النمو والتوسع الدولي ، التنويعغير المرتبط ، التمركز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نمو والتوسع الدولي ،التمركز ، التنويع غير المرتبط ، التنويع المرتب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واحد من القرارات التاليةلايتعبر قراراً استراتيجياً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إضافة خط إنتاجيجديد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 xml:space="preserve">تخفيض قوة العمل بنسبة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10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%</w:t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تعديل جدولة الإنتاج الأسبوع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دخولفي مشروع مشترك مع شركة عالم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نقطة قوة خاصة تعطي المنظمة ميزات تنافسية مستدامة هي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معرفة الضمن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عاملنمو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قابلية مميز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يزاتتنافس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واحد من الآتي مثال على المنافسة المباشرة بين منظمات الأعمال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جامعة خاصة تنافس جامعةحكوم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شركة نقل بحري تنافس شركة نقل بالسككالحديد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شركة بناء اجنحة فندقية تنافسالفنادق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ركز استشارات علمية ينافسالجامع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شركة تنتج الجبن والحليب المجفف قررت شراء مزرعة كبيرة لتربية الأبقارللحصول على المادة الأول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 xml:space="preserve">للإنتاج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 xml:space="preserve">الحليب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فإن هذا يسمى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كاملافق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كامل عمودي للامام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تكامل عمودي للخلف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نويعمتراب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شركة متخصصة بإنتاج مواد غذائية قررت افتتاح مصنع لإنتاج الأجهزهالكهربائية ، إن هذا مثال على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استراتيجية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نويعمرتب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تنويع غير مرتب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كاملأفق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مركز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قررت إحدى المستشفيات الخاصة شراء مستشفى صغير متخصصبأمراض العيون فإن هذا يعتبر مثال على استراتيج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إعادةالهيكل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تكامل أفق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نوي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مركز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في الأعمال الدولي تمثل استراتيجية تعدد المواطن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موازنة بين كفاءة العمليات المعولمة ومتطلباتالأسواق المحل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جعل المنتجات والحملاتالإعلانية ملائمة للظروف المحل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طوير منتجات وحملاتإعلانية قياسية للاستخدام في كافة أنحاء العالم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غييرالعمليات لتصحيح نقاط الضعف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 w:val="28"/>
          <w:szCs w:val="28"/>
          <w:u w:val="single"/>
          <w:rtl w:val="true"/>
        </w:rPr>
        <w:t>أسئلة الفصل العاشر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قرار الخاص بمشكلة غير اعتيادية وتتطلب حلاًوحيداً غير متكرر تمثل قرار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برمج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هيك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غيرمهيك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غير مبرمج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يعبر عن القوة الفكريةالمعرفية المشتركة بين العاملين في المنظمة وتمثل أصلاً مهماً لها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ذكاء الصناع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علوماتذك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رأس مال معرف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علوماتمحاسب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ظرف الذي يتخذ في ظلة القرار وتنقصه المعلومات ولكن يمكن معرفةاحتمال حصول حالة طبيع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يسمى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عدمتأكد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أكد تام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نزا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خاطر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9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أصعب المواقف التي يضطر المدير لاتخاد القرار فيظلها هي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عدمالتأكد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أكد التام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مخاطر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معلوماتالكامل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مدير الذي يعمل بأسلوب رد الفعل وحل المشاكل بعد وقوعها هو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دير مباد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ديرمتجنب للمشاك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مدير يحل المشاكل حالوقوعها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دير مخاط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مرحلة الأولى فيعملية صنع واتخاذ القرار هي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وليد بدائلالح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ختيار بديل مناسب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جمعالمعلوم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تحديد وتعريفالمشكل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يستخدم المدير المداخل الرشيدة والتحليلية لحل المشاكل فإنهيستخد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مدخل التفكير المنهجيالمنظم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دخل التفكير الحدس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دخلتفكير متعدد الأبعاد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دخل غيرواضح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توجد مشكلة تتطلب قرار عندما يوجد فرق بين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وضع المرغوب والوضعالحال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 xml:space="preserve">الوضع المرغوب والوضع الحالي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u w:val="single"/>
          <w:shd w:fill="FAFAFA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فعلي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u w:val="single"/>
          <w:shd w:fill="FAFAFA" w:val="clear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وضع المرغوب والوضعالمتوق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وضع الموضوع والوضع غيرالمتوق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نموذج الذي يصف عمليات صنع اقرار في ظل محدودية المعلومات والرشدالمحدود هو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نموذجالمثال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نموذج السياس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نموذجالتقليد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نموذج السلوك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مدراء الإدارة العليايستخدمون البيانات والمعلومات لصناعة قرارات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ستراتيج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علمات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يوم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كتيك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26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المدير الذي يسأل عن مدى رضا أو عدم رضا أصحاب المصالح كافة قرار معين اتخذه ويريدأن يفحص الإطار الأخلاقي لهذا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قرار فإنهيستعين بخصائص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عدال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حقوق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منفع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كاليفوالعوائد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حقائق الاولية والمشاهدات التي لم يتم معالجتها هي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علوم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جارب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بيان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عرفه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المعرفة التي لايمكن بثها أو نقلها للآخرين ولا يمكن تقاسمها معهم هي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عرفة صريح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عرفةدقيق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معرفة ضمن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عرفةشائع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9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تستطيع المنظمة أن تتطور وتنظم وتتقاسم المعرفة من أجل خلق ميزة تنافسيةإذا كانت لديها ممارسة في مجال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إدارةالنظم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إدارة الأعما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إدارة المعرف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سلوكالتنظيم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واحدة فقط من بين الآتي لاتمثل ميزة متحققة من جراء اتخاذ القرار بشكلجماعي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بيانات معلومات وخبراتكبير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زيادة فهم القرار وتقبلنتائج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دعم والتزام بعملية تنفيذالقرا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وقت وكلفة كبيرين</w:t>
      </w:r>
    </w:p>
    <w:p>
      <w:pPr>
        <w:pStyle w:val="Normal"/>
        <w:spacing w:lineRule="auto" w:line="36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AFAFA"/>
        <w:bidi w:val="0"/>
        <w:spacing w:lineRule="auto" w:line="36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993300"/>
          <w:sz w:val="28"/>
          <w:sz w:val="28"/>
          <w:szCs w:val="28"/>
          <w:u w:val="single"/>
          <w:rtl w:val="true"/>
        </w:rPr>
        <w:t>أسئلة الفصل الحاديعشر</w:t>
      </w:r>
    </w:p>
    <w:p>
      <w:pPr>
        <w:pStyle w:val="Normal"/>
        <w:spacing w:lineRule="auto" w:line="360"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غرض الرئيس من التنظيم كوظيفة إدارية هو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أكد من أن النتائج تطابقالخط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خلق الحماس لدى العاملين لإنجازالعم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طابق بين الخيارات وأساليبتنفيذها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رتيب الأفراد والموارد لإنجازالعم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يقسم المدير العمل إلى أجزاء يمكن إنجازها من قبل أفراد وينسق بينالوحدات المختلفة وتجم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الأنشطة المختلفة في وحدات أو دوائر فهويمارس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رقاب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نظيم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نظيمالرسم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خطي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منظمات ذات الهيكل التنظيمي الطويل تميل إلى وجودسلسلة امره طويلة ونطاق إشراف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واسع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رسم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ضيق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مركز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تداول الشائعات وظهور مقاومة كبيرة للتغير تمثل عقبات ممكنةومرتبط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بالمنظمات الافتراض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بالهيكلغير الرسم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بالكادر المتخصص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بالإدارة العليا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إقامة نظام توزيع المهام وعلاقات تقديم التقاريروالاتصالات التي تربط أجزاء المنظمة ببعضها يمث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اختلاف والتمايز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هيكلالتنظيم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كادر الوظيف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لامركزي في العم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يعني تحديد المسؤوليات الفردية المرتبطة بوظيفةمعين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تخصص الوظيف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صميمالوظيف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تدوير بالوظائف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وسيعالوظيف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أيالهياكل التنظيمية يلائم بشكل أفضل الشركات الصغيرة التي تنتج منتجاً واحداً أوعدداً قليلاً من المنتجات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هيكل على أساسالأقسام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هيكل الوظيف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هيكلالمصفوف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هيكل المختلط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المنظمة الموجودة فيالفضاء الإلكتروني وتعتمد تكنولوجيا المعلومات والانترنت في عملها تسمى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. Bonudryless Structure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. Outsourcing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.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u w:val="single"/>
          <w:shd w:fill="FAFAFA" w:val="clear"/>
        </w:rPr>
        <w:t>Virtual Organization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. Cross-Functional Team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واحد من بين الآتي لايعتبر من مزايا الهيكل الشبكي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ترشيق المنظم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سيطرةعلى التكاليف الإدار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رونة فيالعم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صعوبة الرقابةوالسيطر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إن سلسلة السلطة المتصلة التي تربط الأفراد في المنظمة أياً كان موقعهمتسمى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سلط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قو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سلسلةالآمره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مسؤول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الهيكل الذي يتسم بوجود نطاق إشراف واسع وعدد أقل منالمستويا الإدارية هو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هيكلمفلطح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هيكل مصفوف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هيكلطوي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هيكل وظيف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توزع السلطات اتخاذالقرار في المنظمة على مختلف المستويات الإدارية فإن هذا يعني أن هناك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ركز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لامركز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مرونة فيالعم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تفويض صلاحيات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 xml:space="preserve">من بين الآتي لاتعتبرسلطته سلطة مباشرة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تنفيذ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في الجامعة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رئيسالجامع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عميد الكل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مديرالنقل والحرك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رئيس قسمعلم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يقبل المرؤوسون المهام المخصصة لهم فإنهم بذلكيتحملون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سلط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التعرضللمحاسب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مسؤول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لامركز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shd w:fill="FAFAFA" w:val="clear"/>
          <w:rtl w:val="true"/>
        </w:rPr>
        <w:t>عندما يقوم مسؤول مركز الحاسوب في الجامعة باتخاذ إجراءات باستبدالبرمجيات في كلية العلوم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الإدارية وتصرفبحرية في ذلك فإنه يمارس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A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سلطةمباشر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B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سلطة استشار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C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AFAFA" w:val="clear"/>
          <w:rtl w:val="true"/>
        </w:rPr>
        <w:t>سلطةوظيفي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</w:rPr>
        <w:t>D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u w:val="single"/>
          <w:shd w:fill="FAFAFA" w:val="clear"/>
          <w:rtl w:val="true"/>
        </w:rPr>
        <w:t>سلطة تنفيذي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eastAsia="Times New Roman" w:cs="Times New Roman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eastAsia="Times New Roman" w:cs="Times New Roman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8a0454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8a045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8a045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a04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04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a04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8</Pages>
  <Words>4128</Words>
  <Characters>23532</Characters>
  <CharactersWithSpaces>2760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0:17:00Z</dcterms:created>
  <dc:creator>ƪϑƊ</dc:creator>
  <dc:description/>
  <dc:language>en-US</dc:language>
  <cp:lastModifiedBy>ƪϑƊ</cp:lastModifiedBy>
  <dcterms:modified xsi:type="dcterms:W3CDTF">2012-12-02T0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