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وصيف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ه السير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ة دراسة السيرة النبو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 النبوة ولمحة عن حياة العرب قبل الإسلام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هد المك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ي ومراحل الدعوة، أساليب المخالفين للدعوة، سنة الله في الابتلاء، الهجرة إلى الحبشة وفوائدها، الإسراء والمعراج ودلالاتهم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هد المدني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جرة إلى المدينة</w:t>
      </w:r>
      <w:r>
        <w:rPr>
          <w:b/>
          <w:bCs/>
          <w:sz w:val="32"/>
          <w:szCs w:val="32"/>
          <w:rtl w:val="true"/>
          <w:lang w:bidi="ar-EG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بابها، التخطيط لها وأهميتها في الدعوة، دور الشباب فيها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 الغزوات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لاق النب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لان هام  بخصوص أسئلة الاختبار والواجب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ميع الأسئلة التي تتعلق بتقيم هذا المقرر من داخل المادة التي أودعها هنا في هذا المكان المس</w:t>
      </w:r>
      <w:r>
        <w:rPr>
          <w:b/>
          <w:b/>
          <w:bCs/>
          <w:sz w:val="36"/>
          <w:sz w:val="36"/>
          <w:szCs w:val="36"/>
          <w:rtl w:val="true"/>
        </w:rPr>
        <w:t>مى</w:t>
      </w:r>
      <w:r>
        <w:rPr>
          <w:b/>
          <w:b/>
          <w:bCs/>
          <w:sz w:val="36"/>
          <w:sz w:val="36"/>
          <w:szCs w:val="36"/>
          <w:rtl w:val="true"/>
        </w:rPr>
        <w:t xml:space="preserve"> بالبلاكبورد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اجب الموجود حاليا وضعه للفصل الدراسي الأول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الأستاذ السابق لهذ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قرر ولا علاقة له بالفصل الحال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جاوب على أسئلة الواجب التي تخص هذا الفص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سئلة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ختبار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م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ش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سجل بالصوت والصورة ثم م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ادة التفصيلية المرفق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زمة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ي جميعها مأخوذة من كتاب فقه السيرة 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بوط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نالك خطأ في المادة المسجلة في آ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َفَحُكْمَ الْجَاهِلِيَّةِ يَبْغُونَ وَمَنْ أَحْسَنُ مِنَ اللّهِ حُكْمًا لِّقَوْمٍ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ُوقِنُون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ليس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يؤمنون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لقد نبهني عليها أحد الطلاب جزاه الله خير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1:00Z</dcterms:created>
  <dc:creator>Tigani</dc:creator>
  <dc:description/>
  <cp:keywords/>
  <dc:language>en-US</dc:language>
  <cp:lastModifiedBy>dell</cp:lastModifiedBy>
  <dcterms:modified xsi:type="dcterms:W3CDTF">2012-11-05T16:28:00Z</dcterms:modified>
  <cp:revision>3</cp:revision>
  <dc:subject/>
  <dc:title>توصيف-فقه السيرة</dc:title>
</cp:coreProperties>
</file>