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5.gif" ContentType="image/gif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png" ContentType="image/png"/>
  <Override PartName="/word/media/image23.gif" ContentType="image/gif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قنيه المعلومات </w:t>
      </w: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66775</wp:posOffset>
                </wp:positionH>
                <wp:positionV relativeFrom="paragraph">
                  <wp:posOffset>194945</wp:posOffset>
                </wp:positionV>
                <wp:extent cx="3314700" cy="134302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4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 الرابع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وض التقديم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crosoft Office PowerPoint 200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8.25pt;margin-top:15.35pt;width:260.95pt;height:105.7pt;mso-wrap-style:none;v-text-anchor:top" type="_x0000_t176">
                <v:fill o:detectmouseclick="t" type="solid" color2="black"/>
                <v:stroke color="#4f81bd" weight="316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حاضرة الرابع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روض التقديمية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crosoft Office PowerPoint 2007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عناصر المحاضرة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جعة عن المحاضرة السابقة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شاء الجداول والعمل عليها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شاء المخططات والعمل عليها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ير نوع المخطط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شاء وتعديل مخطط هيكلي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ائنات المرسومة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ير مظهر كائن مرسوم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ضافة تأثير إلى الشكل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ة داخل كائن رسومي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دارة حرة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عكاس كائن رسوم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تيب الكائنات المتداخل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غطي بعضها بعضا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راجعة عن المحاضرة السابق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جموعة الخط ومربع حوار الخط 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طبيق تأثيرات الظل على النص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جموعة الفقرة ومربع حوار الفقرة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عداد النقطي والرقمي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حديد العناصر والنصوص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جموعة الحافظة والقص والنسخ واللصق والحذف لعناصر الشريحة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ناسخ التنسق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إدراج قصاصة فنية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إدراج صورة من ملف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حكم في حجم كائنات الشريحة واستدارتها</w:t>
      </w:r>
    </w:p>
    <w:p>
      <w:pPr>
        <w:pStyle w:val="ListParagraph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إضافة جدول إلى الشريح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ذلك من أل</w:t>
      </w:r>
      <w:r>
        <w:rPr>
          <w:sz w:val="28"/>
          <w:sz w:val="28"/>
          <w:szCs w:val="28"/>
          <w:rtl w:val="true"/>
          <w:lang w:bidi="ar-DZ"/>
        </w:rPr>
        <w:t xml:space="preserve">تبويب </w:t>
      </w:r>
      <w:r>
        <w:rPr>
          <w:sz w:val="28"/>
          <w:sz w:val="28"/>
          <w:szCs w:val="28"/>
          <w:rtl w:val="true"/>
        </w:rPr>
        <w:t xml:space="preserve">إدراج </w:t>
      </w:r>
      <w:r>
        <w:rPr>
          <w:sz w:val="28"/>
          <w:szCs w:val="28"/>
        </w:rPr>
        <w:t>Insert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ثم مجموعة الجداول </w:t>
      </w:r>
      <w:r>
        <w:rPr>
          <w:sz w:val="28"/>
          <w:szCs w:val="28"/>
        </w:rPr>
        <w:t>Tabl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ختار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ن قائمة الجداول ما يرغب ب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ظهر التبويب أدوات الجدول مع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علامتي التبويب تصميم وتخطيط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لعمل على الجدول وخصائصه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486785" cy="704850"/>
            <wp:effectExtent l="0" t="0" r="0" b="0"/>
            <wp:docPr id="3" name="صورة 0" descr="ي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ي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953260" cy="2343785"/>
            <wp:effectExtent l="0" t="0" r="0" b="0"/>
            <wp:docPr id="4" name="صورة 1" descr="شريحه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شريحه 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عمل على تنسيق الجد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راج سطر وعمود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ير نمط تصميم الجدول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ير الحدود بين الخانات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خال البيانات في الجدول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مج خليتين من اجل عنصر العنوان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بيق محاذاة التوسيط افقيا وعموديا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غيير التأثيرات على الخلاي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يول، ظل وانعكا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جدول </w:t>
      </w:r>
      <w:r>
        <w:rPr>
          <w:rtl w:val="true"/>
        </w:rPr>
        <w:drawing>
          <wp:inline distT="0" distB="0" distL="0" distR="0">
            <wp:extent cx="1263650" cy="1695450"/>
            <wp:effectExtent l="0" t="0" r="0" b="0"/>
            <wp:docPr id="5" name="صورة 2" descr="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ن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نشاء وتعديل مخطط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ذلك من ال</w:t>
      </w:r>
      <w:r>
        <w:rPr>
          <w:sz w:val="28"/>
          <w:sz w:val="28"/>
          <w:szCs w:val="28"/>
          <w:rtl w:val="true"/>
          <w:lang w:bidi="ar-DZ"/>
        </w:rPr>
        <w:t xml:space="preserve">تبويب </w:t>
      </w:r>
      <w:r>
        <w:rPr>
          <w:sz w:val="28"/>
          <w:sz w:val="28"/>
          <w:szCs w:val="28"/>
          <w:rtl w:val="true"/>
        </w:rPr>
        <w:t xml:space="preserve">إدراج </w:t>
      </w:r>
      <w:r>
        <w:rPr>
          <w:sz w:val="28"/>
          <w:szCs w:val="28"/>
        </w:rPr>
        <w:t>Insert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ثم مجموعة الرسومات التوضيحية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Illustra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نختار مخطط </w:t>
      </w:r>
      <w:r>
        <w:rPr>
          <w:sz w:val="28"/>
          <w:szCs w:val="28"/>
        </w:rPr>
        <w:t>chart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ظهر التبويب أدوات المخطط مع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علامات التبويب تصميم وتخطيط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تنسيق للعمل على المخطط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العمل على بيانات المخطط من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خلال الخيار تحرير البيانات من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تبويب تصمي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رقة عمل اكسل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219960" cy="1685925"/>
            <wp:effectExtent l="0" t="0" r="0" b="0"/>
            <wp:docPr id="6" name="صورة 6" descr="ه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ه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81275" cy="1619885"/>
            <wp:effectExtent l="0" t="0" r="0" b="0"/>
            <wp:docPr id="7" name="صورة 7" descr="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التقاط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عمل على المخط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تبويب أدوات المخطط نعم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ير بيانات المخطط من خلال التبويب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تصميم ثم المجموعة بيانات ثم تحرير البيانات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ير لون الخلفية أو لون سلاسل البيانا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ن التبويب تنسيق ثم مجموعة أنماط الاشكال</w:t>
      </w:r>
      <w:r>
        <w:rPr>
          <w:sz w:val="28"/>
          <w:szCs w:val="28"/>
          <w:rtl w:val="true"/>
        </w:rPr>
        <w:br/>
        <w:t xml:space="preserve"> </w:t>
      </w:r>
      <w:r>
        <w:rPr>
          <w:sz w:val="28"/>
          <w:sz w:val="28"/>
          <w:szCs w:val="28"/>
          <w:rtl w:val="true"/>
        </w:rPr>
        <w:t>ثم القائمة تعبئة الشكل أو خطوط الشكل الخارجي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ضافة عنوان للمخطط من التبويب تخطيط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ثم المجموعة عناوين ثم عنوان المخطط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981200" cy="1771650"/>
            <wp:effectExtent l="0" t="0" r="0" b="0"/>
            <wp:docPr id="8" name="Image2" descr="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التقاط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962910" cy="1314450"/>
            <wp:effectExtent l="0" t="0" r="0" b="0"/>
            <wp:docPr id="9" name="صورة 3" descr="التقاطى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التقاطى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تبويب أدوات المخطط نعم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غيير نوع المخطط من التبويب تصميم ث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جموعة أنواع ثم تغيير نوع المخطط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981200" cy="1771650"/>
            <wp:effectExtent l="0" t="0" r="0" b="0"/>
            <wp:docPr id="10" name="صورة 4" descr="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" descr="التقاط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191760" cy="2152650"/>
            <wp:effectExtent l="0" t="0" r="0" b="0"/>
            <wp:docPr id="11" name="صورة 8" descr="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8" descr="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spacing w:before="0" w:after="0"/>
        <w:ind w:left="1076" w:hanging="425"/>
        <w:contextualSpacing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إنشاء مخطط هيك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عمل لإظهار بنية التوظيف في شركة ما مثلا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ذلك من خلال التبويب إدراج ثم المجموعة رسوما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توضيحية ثم </w:t>
      </w:r>
      <w:r>
        <w:rPr>
          <w:sz w:val="28"/>
          <w:szCs w:val="28"/>
        </w:rPr>
        <w:t>Smart Ar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ظهر مربع الحوار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خاص به، فنختار التسلسل الهرمي </w:t>
      </w:r>
      <w:r>
        <w:rPr>
          <w:sz w:val="28"/>
          <w:szCs w:val="28"/>
        </w:rPr>
        <w:t>Hierarch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اخل التبويب أدوات </w:t>
      </w:r>
      <w:r>
        <w:rPr>
          <w:sz w:val="28"/>
          <w:szCs w:val="28"/>
        </w:rPr>
        <w:t>Smart Art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 xml:space="preserve">يوجد التبويبان تصميم وتنسيق </w:t>
      </w:r>
    </w:p>
    <w:p>
      <w:pPr>
        <w:pStyle w:val="Normal"/>
        <w:spacing w:before="0" w:after="0"/>
        <w:ind w:left="16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372235" cy="1353185"/>
            <wp:effectExtent l="0" t="0" r="0" b="0"/>
            <wp:docPr id="12" name="صورة 9" descr="هنا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9" descr="هنال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67610" cy="1181100"/>
            <wp:effectExtent l="0" t="0" r="0" b="0"/>
            <wp:docPr id="13" name="صورة 10" descr="كمنتة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0" descr="كمنتة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14450" cy="895350"/>
            <wp:effectExtent l="0" t="0" r="0" b="0"/>
            <wp:docPr id="14" name="صورة 12" descr="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2" descr="ن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عديل مخطط هيك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إدخال نص داخل مكونات المخطط ننقر على الكلمة </w:t>
      </w:r>
      <w:r>
        <w:rPr>
          <w:sz w:val="28"/>
          <w:szCs w:val="28"/>
        </w:rPr>
        <w:t>Tex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 ونكتب ما نريد أو ندخل النصوص في الجزء الخاص بها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موعات التي داخل التبويبان تنسيق و تصميم</w:t>
      </w:r>
    </w:p>
    <w:p>
      <w:pPr>
        <w:pStyle w:val="Normal"/>
        <w:spacing w:before="0" w:after="0"/>
        <w:ind w:left="736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86885" cy="1477010"/>
            <wp:effectExtent l="0" t="0" r="0" b="0"/>
            <wp:docPr id="15" name="صورة 13" descr="ن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3" descr="نن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36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009775" cy="1496060"/>
            <wp:effectExtent l="0" t="0" r="0" b="0"/>
            <wp:docPr id="16" name="صورة 14" descr="جامعه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4" descr="جامعه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79370" cy="845820"/>
            <wp:effectExtent l="0" t="0" r="0" b="0"/>
            <wp:docPr id="17" name="صورة 15" descr="ااا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5" descr="ااا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عديل مخطط هيك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ضافة عناصر للمخطط بالنقر على العنصر المعني ثم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ن تبويب تصميم نختار إضافة شكل ثم نحدد ماهيته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كل بنفس المستوى بعد الشكل الحالي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كل بنفس المستوى قبل الشكل الحالي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كل أعلى من الشكل الحالي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كل أدنى من الشكل الحالي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ع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كل أسفل من الشكل الحالي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ع رابط على شكل مرفق</w:t>
      </w:r>
    </w:p>
    <w:p>
      <w:pPr>
        <w:pStyle w:val="ListParagraph"/>
        <w:spacing w:before="0" w:after="0"/>
        <w:ind w:left="736" w:hanging="0"/>
        <w:contextualSpacing/>
        <w:rPr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504950" cy="1647825"/>
            <wp:effectExtent l="0" t="0" r="0" b="0"/>
            <wp:docPr id="18" name="صورة 16" descr="مة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6" descr="مة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211070" cy="1753235"/>
            <wp:effectExtent l="0" t="0" r="0" b="0"/>
            <wp:docPr id="19" name="صورة 18" descr="ن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8" descr="نن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عديل مخطط هيك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ير تخطيط أو تصميم المخطط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أدوات المخطط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صمي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خطيطات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ير نمط ولون المخط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دوات المخطط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صميم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Smart Art Style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غاء كافة التنسيقات</w:t>
      </w:r>
    </w:p>
    <w:p>
      <w:pPr>
        <w:pStyle w:val="ListParagraph"/>
        <w:ind w:left="736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571625" cy="1304925"/>
            <wp:effectExtent l="0" t="0" r="0" b="0"/>
            <wp:docPr id="20" name="صورة 19" descr="صمنقت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9" descr="صمنقتل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36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45355" cy="1638935"/>
            <wp:effectExtent l="0" t="0" r="0" b="0"/>
            <wp:docPr id="21" name="صورة 21" descr="مهاقب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مهاقب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736" w:hanging="0"/>
        <w:contextualSpacing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كائنات المرسو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رسم أشكال هندسية وخطوط وأسهم ومكونا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مخطط تدفق بيانات </w:t>
      </w:r>
      <w:r>
        <w:rPr>
          <w:sz w:val="28"/>
          <w:szCs w:val="28"/>
        </w:rPr>
        <w:t>flowchar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anner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تبويب الصفحة الرئيسي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رس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قائمة الاشكال 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ختار الشكل ثم نرسمه في المكان المناسب ثم نجري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عليه التعديلات والتنسيقات المناسبة من خلال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تبويب تنسيق الخاص بالتبويب أداوات الرسم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مال المفتاح </w:t>
      </w:r>
      <w:r>
        <w:rPr>
          <w:sz w:val="28"/>
          <w:szCs w:val="28"/>
        </w:rPr>
        <w:t>shif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 الرسم للحصول على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خطوط مستقيمة افقيا وعموديا ومحوريا</w:t>
      </w:r>
    </w:p>
    <w:p>
      <w:pPr>
        <w:pStyle w:val="ListParagraph"/>
        <w:spacing w:before="0" w:after="0"/>
        <w:ind w:left="736" w:hanging="0"/>
        <w:contextualSpacing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16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714500" cy="4344035"/>
            <wp:effectExtent l="0" t="0" r="0" b="0"/>
            <wp:docPr id="22" name="صورة 22" descr="م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من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76275" cy="533400"/>
            <wp:effectExtent l="0" t="0" r="0" b="0"/>
            <wp:docPr id="23" name="صورة 23" descr="اسه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اسهم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502025"/>
            <wp:effectExtent l="0" t="0" r="0" b="0"/>
            <wp:docPr id="24" name="صورة 24" descr="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ن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11" w:hanging="211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350895"/>
            <wp:effectExtent l="0" t="0" r="0" b="0"/>
            <wp:docPr id="25" name="صورة 25" descr="منتى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منتى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11" w:hanging="21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211" w:hanging="21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211" w:hanging="21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211" w:hanging="21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211" w:hanging="21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211" w:hanging="21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211" w:hanging="21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211" w:hanging="21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طبيق على المحاضر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شئ جدول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 ادرج سطر واحذف عمود وادمج خلايا واقسمها وغير بتنسيقه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شئ مخططات دائري لخطوات ما وتغيير تنسيقها ونوعه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ير نوع المخطط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شاء وتعديل مخطط هيكلي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سم شكل ما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ر حجمه ومكانه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ق نسخ ولصق ثم اجمعهم بكائن واحد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ظف تأثير إلى الشكل واكتب بداخله</w:t>
      </w:r>
    </w:p>
    <w:p>
      <w:pPr>
        <w:pStyle w:val="ListParagraph"/>
        <w:ind w:left="73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spacing w:before="0" w:after="0"/>
        <w:ind w:left="736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0"/>
        <w:ind w:left="736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0"/>
        <w:ind w:left="736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0"/>
        <w:ind w:left="736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0"/>
        <w:ind w:left="736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0"/>
        <w:ind w:left="736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0"/>
        <w:ind w:left="736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0"/>
        <w:ind w:left="736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0"/>
        <w:ind w:left="736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0"/>
        <w:ind w:left="736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0"/>
        <w:ind w:left="736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0"/>
        <w:ind w:left="736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0"/>
        <w:ind w:left="736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0"/>
        <w:ind w:left="736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0"/>
        <w:ind w:left="736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0"/>
        <w:ind w:left="736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0"/>
        <w:ind w:left="736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24460</wp:posOffset>
                </wp:positionV>
                <wp:extent cx="2171700" cy="1343025"/>
                <wp:effectExtent l="6985" t="7620" r="6985" b="274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43160"/>
                        </a:xfrm>
                        <a:prstGeom prst="wedgeEllipseCallout">
                          <a:avLst>
                            <a:gd name="adj1" fmla="val -41314"/>
                            <a:gd name="adj2" fmla="val 6929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ة أعمال – مستوى ثال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ريم خالد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9.8pt;width:170.95pt;height:105.7pt;mso-wrap-style:none;v-text-anchor:top">
                <v:fill o:detectmouseclick="t" type="solid" color2="black"/>
                <v:stroke color="#4f81bd" weight="1260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دارة أعمال – مستوى ثال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ريم خالد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736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0"/>
        <w:ind w:left="736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0"/>
        <w:ind w:left="736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0"/>
        <w:ind w:left="736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0"/>
        <w:ind w:left="736" w:hanging="0"/>
        <w:contextualSpacing/>
        <w:jc w:val="right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5495927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759450" cy="45085"/>
                  <wp:effectExtent l="114300" t="0" r="114300" b="0"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75928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margin-left:0pt;margin-top:-3.6pt;width:453.45pt;height:3.5pt;flip:x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6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6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6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f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0191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0191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61b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2f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019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019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61b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a0a5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gif"/><Relationship Id="rId2" Type="http://schemas.openxmlformats.org/officeDocument/2006/relationships/image" Target="media/image2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507</Words>
  <Characters>2892</Characters>
  <CharactersWithSpaces>33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2:55:00Z</dcterms:created>
  <dc:creator>Dell</dc:creator>
  <dc:description/>
  <dc:language>en-US</dc:language>
  <cp:lastModifiedBy>Dell</cp:lastModifiedBy>
  <dcterms:modified xsi:type="dcterms:W3CDTF">2011-04-01T21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