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bookmarkStart w:id="0" w:name="_GoBack"/>
      <w:bookmarkEnd w:id="0"/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زايا منهج المواد الدر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 – سهولة بنائه وتطوير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تمامه بنشاط المتعلم في اثناء الدر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تمامه بالوسائل التعليميه في اثناء الدرا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 على المادة الدراسيه والمعرفه النظر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عايير اختيار الموضوعات الرئيسيه ل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ا على الجانب المعرف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اسبتها للوقت المخصص للدرا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ها على رأي الخبراء فق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ا على الجانب المهار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عوقات تشخيص التغيرات في سلوك ا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حقيق أعلى قدر ممكن من الأهدا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موض بعض أهداف الدرس وصعوبة ملاحظة نتائج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احظة المعلم ان بعضا من طلابه ابطاً من غيره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 المعلم على نقاط القوه والضعف في أدائ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وسائل اختيار محتوى المقرر تحليل محتوى الماده العلميه ، ومن عيوب هذا التحي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 المسح العلمي كوسيله لاختبار المحتو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التحليل من خلال خبير متخصص بهدف اختيار المحتو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يناسب الكبار من أنشطه ومهارات قد لايناسب الصغا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ح البحوث والدراسات السابق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هج الخفي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ت المكتوبه في الكتب الدراس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ت التي اكتسبها الطالب في المدرسه دون أي قصد من المدر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ت المنظمه من خلال الانشطه الصفيه والغير صف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زئة المنهج الا خبرات محدده وواضحه لها تمارين محدده وحصص معين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تائج تقويم تحصيل الطالاب الدراسي تؤثر بشكل مباشر وفوري على 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رف على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داره العامه للتربيه والتعل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اب الذين يتم تقويم تحصيلهم الدراس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زارة التربيه والتعل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صد بمفهو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ص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تطوير المنا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خطيط ، ثم التصميم ، ثم الإبداع ، ثم البناء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الوضع الراهن ل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الحلول المقترحه لمشاكل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الخطه المقترحه لتطوير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بدا بناء المنهج المدرسي في ضوء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هداف المراد تحقيق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تائج تقويم تحصيل 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توى المراد تقديم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تدريس اللازمه لتنفيذ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بدأ تطوير المنهج المدرسي في ضوء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داف المراد تحقيق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تائج تقويم تحصيل 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توى المراد تقديم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ف التدريس اللازمه لتنفيذ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خذ منهج النشاط أشكالا مختلفه م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نشاط القائم على حاجات المتعلمين وميوله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نشاط القائم على حاجات الم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نشاط القائم على حاجات إدارة المدر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نشاط القائم على حاجات إدارة التربيه و التعل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ساوى جميع الأفراد في مرحلة عمريه معين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رعة نموهم في مختلف الجوان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رعة نموهم العقل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رعة نموهم الجسم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د فروق فرديه تميز كل واحد منهم عن غير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تاج مخطط المنهج إلى معرف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قافة المجتمع وحاجات المتعلم فق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اجات المتعلم فق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لسفه المجتمع فق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قافة المجتمع ، وفلسفته ، وحاجات المتعلم ، وأخر التطورات العلميه في مجال ا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دد موضوع التقويم في ضوء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يقة التقويك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داف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توى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توى التقويم وطريقة تقديم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ترط لصحة صياغة الهدف السلوكي أ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بر عن سلوك ملحوظ متوقع من 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بر عن سلوك ملحوظ  متوقع من المعلم و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حتوى على صور بيان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بر عن سلوك ملحوظ متوقع من الم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أداء صلاة الجمعه من خصوصيا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جل العرب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جل المس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جل الخليج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طن السعود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د قصور المناهج الحالية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وقات عملية تطوير المناهج الح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واضح على الورق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واضح على الورق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واضح على الورق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صائص مفهوم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خبرات مكتسبه </w:t>
      </w:r>
      <w:r>
        <w:rPr>
          <w:rFonts w:ascii="Arial" w:hAnsi="Arial" w:asciiTheme="minorBidi" w:hAnsiTheme="minorBidi"/>
          <w:sz w:val="28"/>
          <w:szCs w:val="28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ر لجميع الطلاب على انهم يتمتعون بالقدرات متساو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 طريقة تدريس  واحدة انطلاقا من مبدأ العداله بين جميع الطلا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 المعلم مرشداً و موجهاً ومساعداً لجميع طلاب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اهمية اتقان الطلاب للماده العلم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عيوب منهج المواد الدراسي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هولة بنائه وتطوير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ه اقل تنظيمات المنهج كلفه ماديه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يحتاج الى معلم ذو كفاءه عاليه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 على الماده الدراسيه والمعرفه النظريه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عيوب منهج النشاط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عاة الفروق الفرديه بين الطلا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احة الفرصه للنمو المتكامل للمتعل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اهمته في نمو شخصيه المتعل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وافر شروط الاستمراريه والتتابع ف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فوائد تقويم التحصيل الدراسي للطالب انه يساعدنا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ور الجهاز الاداري خارج الدراسه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صعوبات التعليم لدى المعل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يم صورة واظحه لمدى استيعاب الطلاب لجميع مفردات المقرر الدراس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صعوبات التعلم لدى 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بادئ تطوير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تسم التطوير بالاستمرار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مكانية تطوير كل عنصر من عناصر المنهج على حد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كتفاء بأراء الخبراء تجاه مدى الحاجه للتطوي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بار المنهج المدرسي أداة للتطوير بعض جوانب السلوك وتعديل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زايا المنهج المحوري ان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مح بتنويع مصادر الخبر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حتاج لدرجه عاليه من التخطيط والتنسيق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صر الفتره الزمنيه اللتي تلزم لتدريس المنهج المحور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ر المعلمين القادرين على تنفيذ المنهج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خل البيئي من مداخل منهج المواد المتكامله ، ويقصد ب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نهج وفق خبرات الطلاب التربوي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نهج وفق التسلسل المنطقي للماده العلميه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نهج بهدف ايجاد توافق بين الجوابن العلميه والتطبيقيه للمنهج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 – تنظيم المنهج وفق الاحتياجات البيئيه للمجتمع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ساسيات التربيه البيئي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ها مسأله فردي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كتفاء بتعليمها للفرد في المدرس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تعليمها من خلال مقررات العلة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ها مسأله اجتماعيه تهم جميع شرائج المجتمع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شكال منهج المواد المنفصل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مواد المتكامل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نشاط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 المحور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 المهني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نقد الموجه للمناهج الحاليه في مدارسن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م بالنمو الشامل للمتعلم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م بالنمو المعرفي للمتعلم على حساب جوانب النمو الاخرى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م بتكوين العادات والميول الايجابيه لدى المتعل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 بتوجيه سلوك المتعلم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نواع البيئه الاجتماعيه التي يجب ان يعتني بها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ئة الشواطئ والجبال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ئة الادوي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ه الطبيعيه التي يعيش فيها الطال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تمع السوق الذي يتعامل معه الطال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هداف التربيه البيئي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مية الوعي البيئي لدى الم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ين المهارات ، والقيم ، والاتجاهات اللازمه لتعامل المعلم مع بيئته بإيجاب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مية الهارات ، والقيم ، والاتجاهات اللازمه لتعامل المتعلم مع بيئته بإيجاب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مية مواهب المتعلم بشكل عام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تنظيمات المنهج القديم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هج النشا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هج المواد المنفص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جابه غير واضحه على الورق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جابة غير واضحه على الورق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ى نظرية الذكاءات المتعددة ان مصمم المنهج يجب ان يأخذ في اعتبار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اوي المتعلمين في الذكاء اللغو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 الذكاء اللغوي يوجد عند أناس ولا يوجد عند غيره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 جميع المتعلمين لديهم الذكاء اللغوي ولكن مستواه يختلف من شخص لاخ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مكانية  تنمية الذكاء اللغوي للمتعلم بمعزل عن غيره من الذكاء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كامل من معايير المحتوى الجديد للمنهج ، يقصد ب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مول محتوى المنهج لجميع جوانب المقر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مول محتوى المنهج لجميع النواحي المراد تقويم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م نفس المحتوى في سنوات متتابعه و بصورة اكثر عمفاً وشمول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ياغة محتوى مختلف للمقررات الدراسيه بحيث يكمل بعضها البعض الاخ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بع اهمية المهارات الحسيه والحركيه للمتعلمين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ها الملحوظ في صحتهم النفسيه  والعقل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ها في نجاح تعلمهم وجدانياً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ها الملحوظ في نجاح تعلمهم معرف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ها الملحوظ في نجاح تعلمهم مهاريا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اصر المنهج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داف والمحتو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والمحتوى وطرق التدري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والمحتوى وطرق التدري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داف والمحتوى وطرق التدريس و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المقصود بمحتى المنهج بشكل عام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ده العلميه الكتوب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وضوعات الكتاب المدرس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يؤثر في تعلم التلاميذ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هج الخف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المقصود بالأساس الاجتماعي لتطوير المناهج الدر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تتم عملية التطوير في ظل تطور الفلسفات التربو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تتم عملية التطوير في ظل تطورحاجات المتعلم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تتم عملية التطوير في ظل تطورحاجات المجتمع وطرو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تتم عملية التطوير في ظل التطورات العلمية و الاقتص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منهج الخفي في التعليم العا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برات التعليمية التي تخطط لها المدرس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برات التعليمية التي يكتسبها المتعلم دون تخطيطج مسبق من قبل المدرس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برات الخفية ل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برات السياسية والاقتصادية والاجتماعية ل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نضج العقلي ل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دراكه لهم مبادئ التعلم الجي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غيرات الداخلية في جسم ا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ضج أعضاء الجسم ذات العلاقة بالتعل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ضج وظائف العقل ذات العلاقة بال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تطوير المنهج بالاستبد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ذف بعض المعلومات من المنهج الحالي لأنتهاء صلاحي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ضافة معلومات جديدة نظراً لاهمتي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حيح معلومات موجودة نظراً لثبوت عدم دق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حلال معلومة جديدة محل أخرى قديمة لكون الجديدة أكثر دقة وموضو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طوير بالاستبدال شكل من أشك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فيذ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طيط لبناء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سين وضع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يم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طوير بالإضا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بهدف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بدال معلومات خاطئة بأخرى صحي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طاء مزيداً من التوضيح لبعض النقاط في المنهج الح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صار المناهج الطوي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ادة ترتيب موضوعات المنهج الح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مرارية من معايير المحتوى الجدي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قصد به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مول المحتوى لجميع جوانب المقرر الدراس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ادة تقديم المحتوى في سنوات متتاب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صورة أكثر عمقاً وشمولية كلما </w:t>
      </w:r>
      <w:r>
        <w:rPr>
          <w:rFonts w:ascii="Arial" w:hAnsi="Arial" w:asciiTheme="minorBidi" w:hAnsiTheme="minorBidi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يم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مول المحتوى لجميع النواحي المراد تقويم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مول المحتوى لجميع النواحي المراد تقديم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كيز الأهداف الوجدانية على تنمية المتعلمين وجدانياً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عيتهم ببعض معتقدات المجتمع وقيمه وأتجاهات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دادهم لتبني قيم المجتمع وأتجاهاته ومعتقدات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النواحي المه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النواحي المعر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3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تنظيم المنطقي لمحتوى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حتوى وفق التسلسل المنطقي لمراحل نمو المتعل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المحتوى وفق التسلسل المنطقي لحاجات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حتوى وفق التسلسل المنطقي لمادة المقر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المحتوى وفق التسلسل المنطقي لترتيب يقترحه المعل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ربط العرضي ل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بط محتوى الدرس بالحياة اليومي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بدروس أخرى كلما منحت له الفرص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المقررات المتقار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ثل مقررات اللغة العر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كتاب واحد </w:t>
      </w:r>
      <w:r>
        <w:rPr>
          <w:rFonts w:ascii="Arial" w:hAnsi="Arial" w:asciiTheme="minorBidi" w:hAnsiTheme="minorBidi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ياغة مفردات المفررات أو أعادة تنظيمها وترتيب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فظة على التراث والتخصص في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5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ربط المنظم ل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رة المعلم على ربط محتوى الدرس بالحياة اليومية التي يعيشها الطلاب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المقررات المتقار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ثل مقررات اللغة العر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كتاب واحد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ياغة مفردات المقررات أو إعادة تنظيمها وترتيبها بحيث يتمم بعضها البعض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فظة على التراث والتخصص في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شمول عند اختيار محتوى منهج مقرر الفقه على سبيل المثي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محتوى المقرر وفق التسلسل المنطقي لمواضيع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غطية المحتوى الأكبر قدر ممكن من المواضيع لإعطاء تصوراً واضحاً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أساسيات الفق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هتمام بحداثة المعلومات وصح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عمق عند أختيار محتوى منهج مقرر الجغرافيا على سبيل المثي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محتوى المقرر وفق التسلسل المنطقي لمواضيع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غطية المحتوى الأكبر قدر ممكن من المواضيع لكي تعطي تصورا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أساسيات الجغرافي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هتمام بحداثة المعلومات وصح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مستوى الإداري في عملية تحديد أهداف التربية والتعلي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جنة العليا لسياسة التعلي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دارة العامة للتربية والتعلي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زارة التربية والتعليم وغيرها من الوزارات المعنية بالتعلي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لم المنفذ ل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المقصود بالمعرفة المنهجية عند تصميم المناهج وتطوير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مية مهارات المتعلم المعر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مية مهارات المتعلم الأ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مية مهارات المتعلم المنطقيه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باره غير واضحه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ى المدخل الوجداني للاهداف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واتج التعلم المعرف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واتج التعلم المهار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واتج التعلم الانفعال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ي مفهوم القياس بـ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يقة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داف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واحي الكميه التي تمهد لعمليه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ي مفهوم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خبرات مكت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تقديم المنهج في الصور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ه من المعلومات تقدم للطالب خلاال فترة دراست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ه من الخبرات والمهارات تقدم للطالب خلاال فترة دراست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ه من القيم والاتجاهات تقدم للطالب خلاال فترة دراست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ه من النشاطات داخل المدرسه وخارج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3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ى مفهوم التطوير الشامل للمنهج بما يل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4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أختيار محتوى المنهج المدرس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فئة الطلاب الذين سيقدم لهم المنهج الدراسي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اهداف المنهج الدراسي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سبل التقويم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كل مايمكن ان يساهم في تحقيق اهداف المنهج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إبداع في تطوير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م بالموهوبين في المدرسه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نواحي القصور في امنهج الحالي 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يجاد حلول المشكلات المنهج الحالي ، وفق منهج علمي واضح 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عادة تصميم المنهج الحالي بما يتناسب مع برامج تنمية الإبداع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زايا منهج المواد الدراسي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هولة بنائه وتطوير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تمامه بنشاط المتعلم في اثناء الدر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تمامه بلوسائل تعليميه في اثناء الدر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 على الماده دراسيه والمعرفه النظري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عايير اختيار الموضوعات الرئيسيه ل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ا على الجانب المعرفي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اسبتها للوقت المخصص لدرا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ها على رأي الخبراء فق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ا على الجانب المهاري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عوقات تشخيص التغيرات في سلوك المتعلم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حقيق اعلى قدر ممكن من الاهدا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موض بعض اهداف الدرس وصعوبة ملاحظه نتائج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احظه المعلم ان بعض من طلابه أبطأ من غيره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ف المعلم على نقاط القوه والضعف في ادائ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وسائل اختيار المحتوى المقرر تحليل محتوى الماده العلميه ومن عيوب هذا التحلي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 المسح العلمي كوسيله لاختيار المحتو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التحليل من خلال خبير متخصص بهدف اختيار المحتو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يناسب الكبار من انشطه ومهارات قد لايناسب الصغا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ح البحوث والدراسات السابق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نهج الخفي هو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ت المكتوبه في الكتب الدراسي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خبرات الي اكتسبها الطالب في المدرسه دون أي قصد من المدر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ت المنظمه من خلال الانشطه الصفيه والغير صف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زئه المنهج الى خبرات محدده وواضحه لها تمارين محدده وحصص معين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تائج تقويم تحصيل طلاب الدراسي تؤثر بشكل مباشر وفوري عل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رف على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داره العامه لتربيه وتعل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اب اللذين يتم تقويم تحصيلهم دراس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زاره التربيه وتعليم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قصد بمفهوم الوصف عند تطوير المنا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خطيط ثم التصميم ثم الابداع ثم البناء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عرف على الوضع  الراهن ل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الحلول المقترحه لمشاكل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الخطه المقترحه لتطوير المنهج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بدء بناء المنهج الدراسي في ضوء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هداف المراد تحقيق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تائج تقويم تحصيل 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توى المراد تقديم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تدريس اللازمه لتنفيذ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</w:rPr>
        <w:t>9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 xml:space="preserve">مفهوم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المنهج كبرنامج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يدل على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اتجاهات المعلم نحو البيئ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المقررات الدراسيه التى تقدم الطالب في فتره زمنيه معين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هارات القراءة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هارات الكتاب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</w:rPr>
        <w:t>10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ن انواع البيئه الاجتماعيه التى يجب ان يعتنى بها المنهج ؟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بيئة الشواطي والجبـال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بيئه الاود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البيئه الطبيعيه التى يعيش فيها الطالب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جتمع الحي الذي يتعامل معه الطال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</w:rPr>
        <w:t>11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عمليه اختيار المحتوى الدراسي هو ؟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عمليه اختيار اهداف المنهج الدراسي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راعاة المحتوى للفروق الفرد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ملية اختيار كل مايمكن استخدامه في التدريس لتحقيق اهداف المنهج الدراس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عمليه اختيااار وسائل تقويم التحصيل الدراااسي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</w:rPr>
        <w:t>12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ن النقد الموجه للمناهج الحالية في مدارسنا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الاهتمام بالنمو المعرفي للمتعلم أكثر من غير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خطآء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ساوى جميع الأفراد في مرحلة الشباب ف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جود فروق فردية تميز كل واحد منهم عن غير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طوير بالحذف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و اسلوب من اسالي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سين وضع المناهج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قصد يتنمية الوعي البيئي لدى المتعلم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مية اتجاهات المتعلم الإيجابية نحو البيئة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طي منهج النشاط جل اهتمامه لـ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عناية باهتمامات الطلاب وميولهم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مث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حتو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حد عناصر المنهج، ويقصد ب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ادة العلمية والتجهيزات المدرسية والنشاطات المحددة لتدريس المقرر</w:t>
      </w:r>
    </w:p>
    <w:p>
      <w:pPr>
        <w:pStyle w:val="Normal"/>
        <w:spacing w:lineRule="auto" w:line="240" w:beforeAutospacing="1" w:afterAutospacing="1"/>
        <w:ind w:left="360" w:hanging="0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يقصد بالمستوى التنفيذي عند تخطيط المنهج في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: </w:t>
        <w:br/>
        <w:t xml:space="preserve"> 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إدارة العامة للتربية والتعليم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  <w:br/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لجنة العليا لسياسة التعليم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  <w:br/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وزارة التربية والتعليم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المعلم</w:t>
      </w:r>
    </w:p>
    <w:p>
      <w:pPr>
        <w:pStyle w:val="Normal"/>
        <w:tabs>
          <w:tab w:val="clear" w:pos="720"/>
          <w:tab w:val="left" w:pos="1488" w:leader="none"/>
          <w:tab w:val="center" w:pos="4153" w:leader="none"/>
        </w:tabs>
        <w:spacing w:lineRule="auto" w:line="240" w:before="0" w:after="0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9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  <w:tab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عيوب مناهج التعليم العام في مدارسنا حالي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اهتمام بجانب النمو المعرفي للمتعلم أكثر من أي جانب آخر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اهتمام بالنمو الشامل للمتعل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اهتمام بتكوين الميول الإيجابية والعادات السليمة لدى المتعل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هتمام بجانب النمو الوجداني للمتعلم أكثر من أي جانب آخر</w:t>
      </w:r>
      <w:r>
        <w:rPr>
          <w:rFonts w:ascii="Arial" w:hAnsi="Arial" w:eastAsia="Times New Roman" w:asciiTheme="minorBidi" w:hAnsiTheme="minorBidi"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مثل الكتاب المدرسي كل ما تخطط السلطات التعليمية لتدريسه في المدارس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 تعديل في أهداف المنهج يستوجب تعديل جميع عناصر المنه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ستوى الإدار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حد مستويات إعداد المنه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و المستوى الذي توضع من خلاله توجهات الدولة الخاصة بالتعلي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شكل الخبرات الناتجة عن تعلم التلاميذ في المدرسة أحد أهم مدخلات المنهج كنظام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Style w:val="Char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نوير هو عكس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: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شفير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25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د منهج الاندماج شكلا من اشك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نهج المواد الدراسي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Cs w:val="28"/>
        </w:rPr>
        <w:t>26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ني التقويم التراكم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تقويم تحصيل المتعلم في نهاية الدر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ني المجال الوجداني للاهداف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نواتج التعلم الانفعال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ني مفهوم التطوير للمنهج ما يل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جراء تعديلات وتحسينات على جميع عناصر المنهج بهدف تحسين مستوى العمليه التعليم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وعنى مفهوم القياس ب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نواحي الكميه التي تمهد لعمليه التعلي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خذ منهج النشاط اشكالا مختلفه من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نهج النشاط القائم على حاجات المتعلمين وميولهم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حتاج مخطط المنهج الى معرف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ثقافة المجتمع فلسفته وحاجات المتعلم واخر التطورات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شترط لصحة صياغة الهدف السلوكي 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يعبر عن سلوك ملحوظ متوقع من المعلم والمتع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تبر اداء صلاة الجمعه من خصوصي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الرجل العرب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رجل المس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رجل السعودي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د قصور المناهج الحاليه م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بررات تطوير المناهج الحاليه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3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ني مفهوم المنهج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اخبرات مكتسبه بتقديم المنهج في صورة مجموعه من الخبرات والمهارات تقدم للطالب خلال فترة دراست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صح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قصد با الابداع في تطوير المنهج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تبر عملية اختيار محتوى المنهج عمليه؟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معقد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تووووووفيق </w:t>
      </w:r>
      <w:r>
        <w:rPr>
          <w:rFonts w:eastAsia="Times New Roman" w:cs="Simplified Arabic" w:ascii="Arial" w:hAnsi="Arial"/>
          <w:color w:val="FF0000"/>
          <w:sz w:val="32"/>
          <w:szCs w:val="32"/>
        </w:rPr>
        <w:t>ŤŋảђĕeĐ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before="0" w:after="200"/>
        <w:ind w:left="144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مزايا منهج المواد الدراس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هولة بنائه وتطويره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هتمامه بنشاط المتعلم في أثناء الدر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ج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هتمامه بالوسائل التعليمية في أثناء الدر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د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ركيزه على المادة الدراسية والمعرفة النظر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معايير اختيار الموضوعات الرئيسية للمنهج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ركيزها على الجانب المعرف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اسبتها للوقت المخصص للدراس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عتمادها على رأي الخبراء فق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ركيزها على الجانب المهار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معوقات تشخيص التغيرات في سلوك ا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عدم تحقيق أعلى قدر ممكن من الأهداف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غموض بعض أهداف الدرس و صعوبة ملاحظة نتائجه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لاحظة المعلم أن بعضا من طلابه أبطأ من غيره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عرف المعلم على نقاط القوة والضعف في أدائ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وسائل اختيار محتوى المقرر تحليل محتوى المادة العلمية ومن عيوب هذا التحليل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عتماد المسح العلمي كوسلة لاختيار المحتوى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تم التحليل من خلال خبير متخصص بهدف اختيار المحتوى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ايناسب الكبار من أنشطة ومهارات قد لا يناسب الصغار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سح البحوث والدراسات السابق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خفي هو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مكتوبة في الكتب الدراس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خبرات التي اكتسبها الطالب في المدرسة دون أي قصد من المدرس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منظمة من خلال الأنشطة الصفية والغير صف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جزئة المنهج إلى خبرات محددة وواضحة لها تمارين محددة وحصص معين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قصد بمفهو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وصف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عند تطوير المنا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تخطي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ثم التصمي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ثم الأبداع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ثم البناء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عرف على الوضع الراهن للمنهج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صف الحلول المقترح لمشاكل المنهج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صف الخطة المقترحة لتطوير المناهج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تساوى جميع الأفراد في مرحلة عمرية معين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رعة نموهم في مختلف الجوانب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رعة نموهم العقل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رعة نموهم الجسم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جود فروق فردية تميز كل واحد منهم عن غيره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حتاج مخطط المنهج إلى معرف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ثقافة المجتمع وحاجات المتعلم فق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حاجات المتعلم فق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فلسفة المجتمع فق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ثقافة المجتمع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لسفته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حاجات المتعلم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آخر التطورات العلم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عتبر أداء صلاة الجمعة من خصوصيات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رجل العرب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رجل المسلم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رجل الخليج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واطن السعود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خصائص مفهوم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كخبرات مكتسب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نظر لجميع الطلاب على أنهم يتمتعون بخبرات متساو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ستخدام طريقة تدريس واحدة أنطلاقاً من مبدأ العدالة بين جميع الطلاب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كون المعلم مرشداً وموجهاً ومساعداً لجميع طلاب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ركيز على أهمية إتقان الطلاب لمادة العلم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عيوب منهج المواد الدراس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هولة بنائه وتطوير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كونه أقل تنظيمات المنهج كلفة مادي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لا يحتاج إلى معلم ذو كفاءة عالي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ركيز على المادة الدراسية والمعرفة النظر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عيوب منهج النشا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راعاة الفروق الفردية بين الطلاب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إتاحة الفرصة للنمو المتكامل للمتعل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ساهته في نمو شخصية المتعل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دم توافر شروط الاستمرارية والتتابع فيه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فوائد تقويم التحصيل الدراسي للطالب أنه يساعدنا في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طوير الجهاز الإداري خارج المدرس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شخيص صعوبات التعلم دلى المعل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قويم صورة واضحة لدى استيعاب الطلاب لجميع مفردات المقرر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شخيص صعوبات التعلم لدى المتعلم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مبادئ تطوير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 يتسم التطوير بالاستمرار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مكانية تطوير كل عنصر من عناصر المنهج على حد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اكتفاء بأراء الخبراء تجاه مدى الحاجة للتطوير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عتبار المنهج المدرسي أداة لتطوير بعض جوانب السلوك وتعديل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مزايا المنهج المحوري أن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سمح بتنويع مصادر الخبر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حتاج لدرجة عالية من التخطيط والتنسيق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قصر الفترة الزمنية التي تلزم لتدريس المنهج المحوري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وافر المعلمين القادرين على تنفيذ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نهج البيئي من مداخل منهج المواد المتكامل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ويقصد ب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ظيم المنهج وفق خبرات الطلاب التربو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نظيم المنهج وفق التسلسل المنطقي للمادة العلمي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ظيم المنهج بهدف إيجاد توافق بين الجوانب العلمية والتطبيقية ل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نظيم المنهج وفق الاحتياجات البيئية للمجتمع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أساسيات التربية البيئ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كونها مسألة فرد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كتفاء بتعليمها للفرد في المدرس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تم تعليمها من خلال مقررات العلو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ونها مسألة اجتماعية تهم جميع شرائج المجتمع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النقد الموجه للمناهج الحالية في مدارسنا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هتمام بالنمو الشامل ل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هتمام بالنمو المعرفي للمتعلم على حساب جوانب النمو الأخرى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هتمام بتكوين العادات والميول الإيجابية لدى ا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هتمام بتوجيه سلوك ا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أنواع البيئة الاجتماعية التي يجب أن يعتني بها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بيئة الشواطئ والجبال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بيئة الأود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بيئة الطبيعية التي يعيش فيها الطالب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جتمع السوق الذي يتعامل معه الطالب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أهداف التربية البيئ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نمية الوعي البيئي لدى المعل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كوين المهارات والقيم والاتجاهات اللازمة لتعامل المعلم مع بيئت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مية المهارات والقيم والاتجاهات اللازمة لتعامل المعلم مع بيئت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مية مواهب المتعلم بشكل عا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تنظيمات المنهج القديم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هج النشا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هج المواد المنفصل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(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جابه غير واضحه على الورق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(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جابة غير واضحه على الورق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رى نظرية الذكاءات المتعددة أن مصمم المنهج يجب أن يأخذ في أعتبار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ساوي المعلمين في الذكاء اللغو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كون الذكاء اللغوي يوجد عند أناس ولا يوجد عند غيره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ون جميع المتعلمين لديهم ذكاء لغو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كن مستواه مختلف عند الشخص الاخر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إمكانية تنمية الذكاء اللغوي للمتعلم بمعزل عن غيره من الذكاءات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تكامل من معايير المحتوى الجدي للمنهج يقصد ب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شمول محتوى المنهج لجميع جوانب المقرر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شمول محتوى المنهج لجميع النواحي المراد تقويمها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قديم نفس المحتوى في سنوات متتابعة وبصورة أكثر عمقاً وشمول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صياغة محتوى مختلف المقررات الدراسة بحيث يكمل بعضها البعض الأخر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بع أهمية تنمية المهارات الحسية والحركية للمتعلمين من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دورها الملحوظ في صحتهم النفسية والعقل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دورها في أنجاح تعليمهم وجدانياً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دورها الملحوظ في نجاح تعليمهم معرفياً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ورها الملحوظ في نجاح تعلمهم مهارياً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عناصر المنهج ه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أهداف والمحتوى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أهداف والتقويم والمحتوى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تقويم والمحتوى وطرق التدريس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أهداف والمحتوى وطرق التدريس والتقويم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ا المقصود بـ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حتوى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شكل عام ؟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ادة العلمية المكتوب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وضوعات الكتاب المدرس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ل مايؤثر في تعليم لتلاميذ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خف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ا المقصود بالأساس الاجتماعي لتطوير المناهج الدراس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ن تتم عملية التطوير في ظل تطور الفلسفات التربو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ن تتم عملية التطوير في ظل تطورحاجات المتعلم الاجتماع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 تتم عملية التطوير في ظل تطورحاجات المجتمع وطروف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ن تتم عملية التطوير في ظل التطورات العلمية و الاقتصاد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قصد بالمنهج الخفي في التعليم العا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تعليمية التي تخطط لها المدرس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خبرات التعليمية التي يكتسبها المتعلم دون تخطيطج مسبق من قبل المدرس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خفية ل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سياسية والاقتصادية والاجتماعية ل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قصد بتطوير المنهج بالاستبدال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حذف بعض المعلومات من المنهج الحالي لأنتهاء صلاحيتها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إذافة معلومات جديدة نظراً لاهمتيها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صحيح معلومات موجودة نظراً لثبوت عدم دقتها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حلال معلومة جديدة محل أخرى قديمة لكون الجديدة أكثر دق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موضوع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تطوير بالاستبدال شكل من أشكال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فيذ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تخطيط لبناء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حسين وضع المنهج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قويم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طوير بالإضاف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تم بهدف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ستبدال معلومات خاطئة بأخرى صحيح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عطاء مزيداً من التوضيح لبعض النقاط في المنهج الحال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ختصار المناهج الطويل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إعادة ترتيب موضوعات المنهج الحال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قصد بالعمق عند أختيار محتوى منهج مقرر الجغرافيا على سبيل المثيل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ظيم محتوى المقرر وفق التسلسل المنطقي لمواضيع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غطية المحتوى الأكبر قدر ممكن من المواضيع لكي تعطي تصوراً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ركيز على أساسيات الجغرافيا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هتمام بحداثة المعلومات وصحتها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قصد بالمستوى الإداري في عملية تحديد أهداف التربية والتعلي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لجنة العليا لسياسة التعلي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إدارة العامة للتربية والتعلي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زارة التربية والتعليم وغيرها من الوزارات المعنية بالتعلي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علم المنفذ ل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2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c8214a"/>
    <w:rPr/>
  </w:style>
  <w:style w:type="character" w:styleId="Strong">
    <w:name w:val="Strong"/>
    <w:basedOn w:val="DefaultParagraphFont"/>
    <w:uiPriority w:val="22"/>
    <w:qFormat/>
    <w:rsid w:val="00c8214a"/>
    <w:rPr>
      <w:b/>
      <w:bCs/>
    </w:rPr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c82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54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21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821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6</Pages>
  <Words>3398</Words>
  <Characters>19371</Characters>
  <CharactersWithSpaces>22724</CharactersWithSpaces>
  <Paragraphs>4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25:00Z</dcterms:created>
  <dc:creator>www.arabswell.com</dc:creator>
  <dc:description/>
  <dc:language>en-US</dc:language>
  <cp:lastModifiedBy>Hgh</cp:lastModifiedBy>
  <cp:lastPrinted>2011-05-26T18:34:00Z</cp:lastPrinted>
  <dcterms:modified xsi:type="dcterms:W3CDTF">2012-11-18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