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ط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ثر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دود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ط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لموض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نق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س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خص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هدا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غ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مد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الفا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وكي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لم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اص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,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شار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ذ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لخي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ي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رتكز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ركيزت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بان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س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ج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را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جاه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ن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طلق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خب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حت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خط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ياق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u w:val="single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خال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ت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داد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ع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ث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ح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رب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بداع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ز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نو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غت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غال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سيط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ري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ع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خاط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اهير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 (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اف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ت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فصو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ب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تص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ش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ا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قمر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ت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ينق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نص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ه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رأ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لمي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ختبا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ه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وص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اف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وق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روط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ا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وضوع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خاط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ألي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يص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بتد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آخ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ف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اد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مط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.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غ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مصطل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ح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لخيص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ز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وا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مر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ا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عوق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لم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فتوح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ياؤ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جبتن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ن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ياؤ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&lt;&lt;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شبيه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ل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ت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ن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ضيعتهاا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ستثن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ج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لميذ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جن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س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داري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ب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جرائ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شت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رأس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شيب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راع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وص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كس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&lt;&lt;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كس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قراء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..... 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ر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هارس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ختبا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وضوع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تعلق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تحدي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ي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سري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ا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ربوط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س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ا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ق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ال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لفا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. 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حك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قد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علم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مث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ين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راب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اكث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تقو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زائد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ل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ي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عم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لاهم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ك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خ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شمس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بدأ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ث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اوحي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صن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لك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نو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صن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ضا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تكل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ينطق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.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اموقع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م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اينطق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شدد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بار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رف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جنس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ميز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تا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ي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رقي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مناسب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طالب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ولكـ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حدث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ن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طالب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قل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دة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كل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عراب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أ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همز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كلم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ون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تنو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فتح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الحر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قب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حرو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وصل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نوي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وباقي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سؤالين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ماعتق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نهم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قطع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وتنستج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نقد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فلسفه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مقال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F4F4F"/>
          <w:sz w:val="48"/>
          <w:szCs w:val="48"/>
          <w:rtl w:val="true"/>
        </w:rPr>
        <w:t xml:space="preserve">... </w:t>
      </w:r>
      <w:r>
        <w:rPr>
          <w:rFonts w:ascii="Comic Sans MS" w:hAnsi="Comic Sans MS" w:cs="Arial"/>
          <w:b/>
          <w:b/>
          <w:bCs/>
          <w:color w:val="2F4F4F"/>
          <w:sz w:val="48"/>
          <w:sz w:val="48"/>
          <w:szCs w:val="48"/>
          <w:rtl w:val="true"/>
        </w:rPr>
        <w:t>الخ</w:t>
      </w:r>
      <w:r>
        <w:rPr>
          <w:rFonts w:ascii="Comic Sans MS" w:hAnsi="Comic Sans MS" w:eastAsia="Comic Sans MS" w:cs="Comic Sans MS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3:00Z</dcterms:created>
  <dc:creator>nahar</dc:creator>
  <dc:description/>
  <cp:keywords/>
  <dc:language>en-US</dc:language>
  <cp:lastModifiedBy>nahar</cp:lastModifiedBy>
  <dcterms:modified xsi:type="dcterms:W3CDTF">2011-04-04T11:24:00Z</dcterms:modified>
  <cp:revision>2</cp:revision>
  <dc:subject/>
  <dc:title>1- قطعه نثريه محدودة الطول والموضوع :</dc:title>
</cp:coreProperties>
</file>