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لم النفس التربوي الواجب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"/>
        </w:rPr>
        <w:t>1433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"/>
        </w:rPr>
        <w:t>ـ الثبات النسبي للسلوك له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  <w:lang w:bidi="ar"/>
        </w:rPr>
        <w:t xml:space="preserve">أ ـ جانب إيجاب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 ـ جانب ايجابي وسلب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  <w:lang w:bidi="ar"/>
        </w:rPr>
        <w:t>ب ـ جانب سلب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د ـ ليس له جانب ايجابي ولا سلب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"/>
        </w:rPr>
        <w:t>ـ علم النفس التربوي يهتم بدرا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أ ـ السلوك الإنساني وخاصة في الفصل الدراس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  <w:lang w:bidi="ar"/>
        </w:rPr>
        <w:t xml:space="preserve">ج ـ الأمور المادية مثل التكيف والإضاء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  <w:lang w:bidi="ar"/>
        </w:rPr>
        <w:t>ب ـ سلوك الكائن الحي بوجه عا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  <w:lang w:bidi="ar"/>
        </w:rPr>
        <w:t>د ـ سلوك المعلم دون الم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ـ إذا كانت نسبة الذكاء لأحمد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lang w:bidi="ar"/>
        </w:rPr>
        <w:t>100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وعمره الزمن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lang w:bidi="ar"/>
        </w:rPr>
        <w:t>12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"/>
        </w:rPr>
        <w:t>سنوات فإنه عمره العقلي يساو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lang w:bidi="ar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lang w:bidi="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يجب أن يصاغ الهدف التعليمي بحيث يصف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>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ـ نشاط ال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ـ سلوك الم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ـ بيئة ال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ـ نتاج ال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صد 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ما ليس في حوزة الفرد ويسعى بالعزيمة والإصرار إلى الوص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8"/>
          <w:sz w:val="28"/>
          <w:szCs w:val="28"/>
          <w:rtl w:val="true"/>
        </w:rPr>
        <w:t>الهدف</w:t>
      </w:r>
      <w:r>
        <w:rPr>
          <w:rFonts w:eastAsia="Times New Roman" w:cs="Traditional Arabic" w:ascii="Traditional Arabic" w:hAnsi="Traditional Arabic"/>
          <w:b/>
          <w:bCs/>
          <w:color w:val="2E8B57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ـ إ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صطل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شير إلى استنباط الأحكام أو القضايا من مكون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8"/>
          <w:sz w:val="28"/>
          <w:szCs w:val="28"/>
          <w:rtl w:val="true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2E8B57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ـ من العنا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ركز عل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راث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 تصنيف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8"/>
          <w:sz w:val="28"/>
          <w:szCs w:val="28"/>
          <w:rtl w:val="true"/>
        </w:rPr>
        <w:t>القي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ـ الثبات النسبي للسلوك 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 ـ جانب إيجاب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 ـ جانب سلب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ج ـ جانب ايجابي وسلب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 ـ ليس له جاب ايجابي ولا سلب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ـ علم النفس التربوي يهتم بدرا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أ ـ السلوك الإنساني وخاصة في الفصل الدرا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 ـ سلوك الكائن الحي بوجه عا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ج ـ الأمور المادية مثل التكيف والإضاء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 ـ سلوك المعلم دون الم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ـ من العناصر الرئيسية التي ركز عل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لاس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"/>
        </w:rPr>
        <w:t>Glasser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 منظومت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 ـ التدري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 ـ الانفعال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>ج ـ الأهداف و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 ـ التعلم بالمحاولة والخط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اجعة عامة لعلم النفس التربو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left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اولى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تقدم الحضاري يعتم على بعدين متكاملين هن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بعد النفسي و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بعد الفكري والبعد العقل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بعد المادي والبعد الانسان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بعد الانساني والبعد الاجتماع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الدراسه العلميه لسلوك الانسان وعلاقته بالبيئه المحيطه ب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علم النفس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لم النفس التربو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لم نفس النمو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لم نفس التجار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اتباع مناهج وخطوات البحث العلمي في دراسة السلوك المشكلات ذات العلاقة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لو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دراسه العلم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لم النفس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ئ مما 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كل نشاط يصدر من الانسان سواء كان هذا النشا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عقلي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و انفعالي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 او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حرك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سلو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دراسه العلم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لم النفس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ئ مما 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انواع السلوك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سلوك بسيط وسلوك مقعد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لوك ثاب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لوك متغ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ئ مما 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السلوك الذي لايحتاج استخدم وهو فطري او موروث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لوك الانفعال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لوك الحرك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سلوك البسي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لوك المعق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ن ابسط انواع السلو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سلوك الحرك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سلوك الانعكاس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لوك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سلوك الذي يحتاج الى استخدام العمليات العقليه وهو مكتسب غير موروث او متعل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لوك البسي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سلوك المعق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اعقد انواع السلوك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سلوك الحرك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لوك الانعكاس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سلوك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خصائص السلوك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ثبات النسب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رون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مكن التنبؤ ب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شابه في الماضي والحاضر والمستقبل وخاصه الاشخاص العاديين يعني بـ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ثبات النسب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رون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مكن التنبؤ ب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خاصيه الذي لها جانب سلبي وجانب ايجابي هي خاص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ثبات النسب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رون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مكن التنبؤ ب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خاصيه التي تعني ان اسلوك قابل للتغيير والتعدي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ثبات النسب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مرون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مكن التنبؤ ب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قسم السلوك ان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لوك كلي وسلوك جزئ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لوك خارج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سلوك داخل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سلوك الكلي مث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قات ورجفان القل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 والتخيل و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هرو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ظهر فيه حركه او فعل او قو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سلوك الجزئي مث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قات ورجفان القل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 والتخيل و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هرو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ظهر فيه حركه او فعل او قو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سلوك الداخلي مث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قات ورجفان القل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فكير والتخيل و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هرو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ظهر فيه حركه او فعل او قو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سلوك الخارجلي مث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قات ورجفان القل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 والتخيل و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هرو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يظهر فيه حركه او فعل او قو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ثانيه والثالث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الدراسه العلميه لسلوك الانسا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لم والطالب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ي يصدر خلال العمليه التعليم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لم نفس النمو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لم نفس التجار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علم نفس التربو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لم نفس الصناع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هتم علم نفس التربوي بدراس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طالب والم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مبادئ والمتطب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ناهج والدروس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ء مما 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الم الذي وضع المنظومه الاساسيه للعمليه التعليم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روبرت قلاس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تانفورد 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نل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مدخلات السلوكيه تشتمل على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خصاص التلميذ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خصائص المعلم الجيد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خصائص المنهج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خاصيه الت تعتبر العنصر الاساسي في عمليه التعليم وتهتم بالطالب وبقدراته وميول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خصاص التلميذ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خصائص المعلم الجيد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خصائص المنهج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خاصيه التي تهتم بمهارت المعلم وتمكنه من الماده العلميه والقدره على توصيل المعلومه وضبط الصف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خصاص التلميذ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خصائص المعلم الجيد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خصائص المنهج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ساليب التعلم والتعليم تشتمل على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كيف تسير الحصص الدراسي هاو المحاضرات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بادئ الاساسيه للعمليه التعليم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تطلبات الاساسيه للعمليه التعليم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هدف الاساسي منه التطوير والتحسين وتقييم انفسنا للوقوف على نقاط القوه فننميها ونقاط الضعف فنعالجه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دخلات السلوك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ساليب التعلم والتعلي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قييم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كل ماليس في حوزه الفرد ويسعى الفرد بحرص واراده لبلوغ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قي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حلي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هدف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م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ناك نوعان من اهداف علم النفس التربوي هم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هدف النفسي و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هدف التربوي والتعليم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هدف الانساني والنفس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هدف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اهداف التي تتصف بالعموميه مثل التي تهتم بمصالح الوطن ولا يمكن تحقيقها في حصه دراسيه واحده او في عام دراسي واحد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هداف النفس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هداف الاجتماع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اهداف التربو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هداف التعليم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ي الاهداف التي تصف نتاج التعلم وينتظر من الطلاب تحقيقها في حصه دراسيه او عام دراس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هداف النفس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هداف الاجتماع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هداف التربو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اهداف التعليم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اتي من الوزاه ومن الصعب تغييره لكن من السهل ان يؤدى بطريقه ممتع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خصاص التلميذ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خصائص المعلم الجيد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خصائص المنهج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حكم عدد الاهداف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كميه الماد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وسائل التعليميه وطبيعه التلميذ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كفاءه الم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أي تغيير يراد تحقيقه في سلوك المتعلم نتيجه تعرضه لخبرات تعليميه مخطط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تعريف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هداف النفس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هداف الاجتماع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هداف التربو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اهداف التعليم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ن شروط صياغه الهدف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ن يكون قابل للقياس والملاحظ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جب ان يصف نتاج التعلم وليس وصف نشاط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ن يكون الهدف واضح ودقيق ولا يحمل اكثر من معنى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رابع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صنف الاهداف التعليميه الى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نواع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هداف تعليميه معرف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هداف تعليميه انفعا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هداف تعليميه حرك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الم الذي صنف الاهداف المعرف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اج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لو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دكنس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روبرت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شهر تصنيف للاهداف المعرفيه هو تصنيف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اج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دكنس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لو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روبرت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ي عمليه عقليه يتم بها تسجيل وحفظ واسترجاع الخبرات التي يمر بها الفر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اكر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هم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رق بين الاهداف المعرفيه والانفعاليه ان الانفعال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ليس معنيا بتذكر حقيق هاو معلومه م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عني بتذكر معلوم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بد من تقصي الحقائق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ئ مما ذك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ناك تصنيف اخر للاهداف المعرفيه سماها العمليات العقليه العليا وجع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ساسا ل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حلي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لاشيئ مما ذك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عتبر الذاكره ركيزه اساسيه للنشاط الانساني فبدون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صير التفكير الانساني محدود للغايه ولا يستطيع ان يخطط للمستقب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يتحقق النمو الانساني ويضل الفرد عند مستوى الطفل الولي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نستطيع ان نخطط للمستقب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عتمد الذاكره على اربع عمليات من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كتساب المعلوم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احتفاظ بالعلومه لفتره طويله واسترجاعها عند الحاج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رف على المعلومه التي نسترجعه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ي عمليه عقليه تشمل اكتساب المعلومه والاحتفاظ بها واسترجاعها تعريف التذكر بمعنا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قل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علم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نسا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ئ مما 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ن العوامل التي تعيق استرجاع او التعرف على المعلوم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خلل في عمليه اكتساب والاحتفاظ بالمعلوم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صابه الدماغ وبعض الامراض العقليه مثل الذها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نفعال الشدي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المين اللذان وضعا نموذج يوضح كيف تتم عمليه اكتساب وتخزين المعلوم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نلن و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 وبتما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دكنسن وشفر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 وبين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خامسه والسادس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العوامل التي تساع على بقاء المعلومه مده اطو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ركيز والانتباه وقدره الفرد على الحفظ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وضوح للمعلوم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كميه الماد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قدره على استنتاج واستنباط او انتاج القضايا او افكار جديد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تحلي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قي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هم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قدره على التوصل الى احكام او اتخاذ قرارات مناسب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تحلي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قي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هم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قدره على توظيف المعلومات في استعمالات جديده مثل حل التماري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حلي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تطبيق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هم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الم الذي صنف الاهداف الانفعا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لو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كراثو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يف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الم الذي صنف الاهداف الحرك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لو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كراثو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يف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ضم التصنيف الانفعالي خمسه اقسام من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تقب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ستجاب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نظيم القيم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عتبر من ادنى مستويات النواتج الانفعا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قو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م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استجاب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تقب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استعداد المتعلم للاهتمام بظاهره معينه او تقبل سلوك معي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قو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م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استجاب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قبل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قيمه التي يعطيها الطالب لشيء معين او ظاهره معين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قو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م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استجاب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قبل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شمل كافه المهارات العض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اهداف الانفعا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اهداف الحرك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اهاف المعرف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عتمد تصنيف ديف على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ازر العضلي والعضلي العصب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آزر العضلي فق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آزر العصب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آزر العصبي والبصر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الافعال المستخدمه في الاهداف الحركيه ه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نظف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حض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خل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سبق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اصدار سلوك شبيه بما يتعرض ل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عالج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محاكا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يضا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تقا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نتقل الطالب الى اختيار السلوك الذي يقوم بمحاكاته حيث يصل الى مرحله اعلى يصل فيها الطالب ويؤدي النشاط في زمن اقصر في واقل وقت من الاخطاء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معالج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كا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يضا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تقا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اعلى مرتبه في الاهداف الحركيه يوصف السلوك بالدقه ويكون فيه الطالب اكبر ثقه بنفسه واكثر يقظه مما يقلل اخطاؤ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عالج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كا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يضا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اتقا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صل فيها المتعلم الى درجه عاليه من التناسق والاتساق الحركي وتكون حركاته منسجم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عالج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كا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ايضا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تقا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صل الطالب الى اقصى درجه من الكفاءه وبسرعه عا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عالج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اق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يضا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تقا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80"/>
        <w:ind w:left="124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سابع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ي العمليه التي تؤدي الى تكرار وتقويه السلوك المرغوب فيه وتقليل او التخلص من السلوك الغير مرغوب ف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ثوا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عز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قا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ء مما 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تعزيز بمعناه العلمي يشم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ثوا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قا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أي شيئ او موقف يجلب للفرد الراحه والرضا والسرور فهو يلتمسه ويود ان يحصل عليه وان يحتفظ ب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ثواب بمفهومه الواسع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ثواب بمفهومه البسيط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قا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ز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أي موقف او أي شيئ يجلب الالم للفرد والسخط والخوف ويحرص على تجنبه او تغيير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ثواب بمفهومه الواسع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ثواب بمفهومه البسيط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عقا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ز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ثواب بمعناه الواسع يشم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كل مايشبع دافع عند الانسا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كل مايبشر باشباع دافع حتى وان اقترن بالم وعقاب معتد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كل مايقي الفرد من موقف مؤلم او خطير واقع او متوقع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نستطيع ان نعرف الثواب بمعناه الشامل بان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كل مايؤدي الى خفض التوتر عند الفرد وان اقترن با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كل مايؤدي الى زياده التوتر حتى وانت كان غير مؤ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عامل في تكوين العادات والتقاليد والابقاء علي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جميع ماذكر غير صحيح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نستطيع ان نعرف العقاب بمعناه الشامل بان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كل مايؤدي الى خفض التوتر عند الفرد وان اقترن با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كل مايؤدي الى زياده التوتر حتى وانت كان غير مؤ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عامل في تكوين العادات والتقاليد والابقاء علي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جميع ماذكر غير صحيح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ن وظائف التعز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قويه السلوك المرغوب فيه وشعور الفر د بالرضا على نفس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خلص او التقليل من السلوك الغير مرغوب ف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زيد الدافعيه عند الفر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ن انواع المعزز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دح والثناء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نتبا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الهدايا والاك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شهادات التقدير والش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مكن التعرف على الاشياء الذي يحبها الطالب عن طريق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ؤال والتعرف على الاشياء الذي يحبها ويحتاجه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لاحظه الطالب ومراقبة الانشطه التي يقوم ب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قدم للفرد معززات متنوعه غير مؤلفه ع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الم الذي استخدم مبدا الملاحظه والسؤا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تما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ريما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ثامن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ثبتت الدراسات انه اكثر فاعليه في العمليه التعليميه وانه ابقى واقوى اثر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ثوا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قا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ز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لاشيئ مما ذكر صحيح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ذا طالت الفتره بين التعزيز والسلوك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فان التعز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قوى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لامعنى ل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يقل اثر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ضعف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قاب المعقول مدعاه في كثير من الاحيان ولكن يجب الحذر من العقاب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ذي يجرح الكبرياء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هزيء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بسي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لاشيئ مما ذك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تضح في الدراسات ان الاطفال الانبساطيين بعد لوم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قل جهوده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زيد نشاط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يضاعفون جهود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ضطرب انتاج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تضح في الدراسات ان الاطفال الانطوائيين بع لوم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قل جهوده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زيد نشاط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ضاعفون جهود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يضطرب انتاج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ظهرت لدراسات ان بطيؤا التعلم يحفز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نق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ثناء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لو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جدى اللوم والنقد مع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موهوب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طيئي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ادي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تخلف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في توجيه العقاب يجب مراعا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م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جنس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فروق الفرد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ن اجل الحصول على تعزيز فعال يجب مراعا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ثواب حين ياخذ شكل المكافا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ن يؤدى العقاب عقب السلوك الخاطئ مباشر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نيتناسب العقاب مع الجر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عد من أركان خطة الدرس الأساسية وتكون أكثر عونا للطلاب على الحماس والمشاركة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 تعتبر خبرات بديلة أو تعويضية عن الواقع الحقيقي الذي يتعذر على المعلم إحضاره في الفصل ويتعذر على الطلاب إدراك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وسائل التعليم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رسائ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وسائل التعويض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في الوسائل التعليميه يجب على المعل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ن لا يتعلم على الوسيله اما الطلاب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جب ان يتاح للطلاب المشاركه في استخدام لوسيل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ن يشتريها بسعر غال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وسيله التعليم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ركن وعنصر اساسي وليس الدرس كل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نصر تشويقي لشد انتباه الطلا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تاسع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حركه قياس الفروق الفرديه اطلقت على يد علماء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نفس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جتماع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فل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تربيه الخاص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ول عالم اعترف بمظهر الفروق الفرد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يز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التو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الم الذي اهتم بالبحث فب علاقه الفروق الفرديه بالوراثه والبيئ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ز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التو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المان اللذان نشرا مقالا بعنوا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علم النفس الفرد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التون وشفر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شتر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ينيه وهنر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الم الذي اظهر كتاب بعنوان علم النفس الفارق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التون وشفر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شتر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 وهنر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ي التباين الذي يميز فرد عن غيره من الأفراد في السمات والصفات والقدر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م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صف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فروق الفرد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ي الطبائع الداخلية مثل العدوان ــ الانطواء ــ الانبساط ــ الشجاعة ــ الكرم ــ البخ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خ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سم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صف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روق الفرد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شكل الخارجي للفرد مثل الطول ــ الوزن ــ لون العينين ــ لون البشرة ــ لون الشع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خ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م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صف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روق الفرد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ي إمكانية الفرد الحالية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التي حصل عليها عن طريق النمو أو التعليم أو التدر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لقيام بنشاط معين سواء عقلي أو حسي أو حرك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م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صف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روق الفرد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قدر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فرق بين القدره والاستعداد بأ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استعداد يفيدنا في التنبؤ بإمكانية الفرد بالقيام بنشاط معين أي نشاط لم يحصل بع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ه تفيدنا في التنبؤ بإمكانية الفرد بالقيام بنشاط معين أي نشاط لم يحصل بع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ستعداد مقصو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ئ مما 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برز الاختلافات التي تظهر في الفروق ه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م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صف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قدرات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ستعدا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فروق التي لانستطيع ان نميزها الا بعد الاتصال عن قرب لمده كافيه ه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سم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صف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أ و ب صحيح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أهم قدرة تهمنا في مجال التعليم ولها علاقة وثيقة بالتحصيل الدراسي ه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ذكاء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عريف الذكاء من المنظور التربو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ه على الكلام والمذاكر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قدره على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ه على 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ه على التكيف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عريف الذكاء من منظور اجتماع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ه على الكلام والمذاكر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ه على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ه على 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قدره على التكيف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قدرة على التفكير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 العاقل والسلوك الهادف ذي التأثير الفعال في البيئة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عريف الذكاء للعال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المتوسط الحسابي لقدرات الفرد المختلفة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تعريف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عاشر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تعريفات الذكاء التي يقل الخلاف علي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القدرة على التفكير العاقل والسلوك الهادف ذي التأثير الفعال في البيئة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درة على حل المشكلات التي تواجه الفرد في حيات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قلية عامة تتدخل في كافة الأنشطة الذهنية بدرجات متفاوتة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 صح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ن أبرز مكونات الشخصية و أشدها خطرا و أقواها وضوحا وتأثير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ذكاء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فرق في الذكاء بين الافراد فرق ف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درجه والنوع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درجه وليس النوع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درج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نوع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حالة عامة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ليس مرض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شير إلى الأداء الوظيفي المنخفض بشكل ملحوظ في العمليات العقلية وتوجد متلازمة مع قصور في السلوك التكيفي وذلك خلال الفترة النمائية للفرد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بعض يقول أنها حتى س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سنة والبعض يقول أنها حتى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نة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).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عريف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صور العقل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تخلف العقل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وهب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طيئ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نقيس الذكاء عن طريق مقاييس الذكاء وتصنف هذه المقاييس على انها اختبارات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فرد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اع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فرديه وجماع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اشهر اختبارات الذكاء اختبا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 للذكاء المتعد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ستانفورد 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نل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ختبار ستانفورد بينيه من اعداد عالم فرنسي اسم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تانفور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م ترجمه اختبار العالم الفرنسي بينيه الى اللغه الانجليزيه على يد العال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ترما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نل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سمي الاختبار بستانفورد بينيه نسبةلـ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الم الذي ترجم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جامعه الذي كان يعمل فيها العالم الفرنس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نسبه الى جامعه ستانقو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تم حساب نسبه الذكاء في اختبار ستانفورد بين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نسبه الذكاء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عمر العقل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÷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عمر الزمن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×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lang w:bidi="ar-OM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مر العقل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نسبه الذكاء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÷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مر الزم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نسبه الذكاء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مر الزمن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×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نسبه الذكاء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مر العقل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×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 ذ كانت نسبه الذكاء اكثر م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فان العمر العقلي يكو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كبر من العمر الزم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صغر من العمر الزم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ساوي للعمر الزمن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ذا كانت نسبه الذكاء اقل م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كون العمر العقل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كبر من العمر الزم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صغر من العمر الزم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ساوي للعمر الزم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قياس ذكاء الراشد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ذا المقياس يعطي نسبة الذكاء اللفظية للفرد ونسبة الذكاء العملية ونسبة الذكاء للفظية والعملية مع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قياس ستانفورد 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قياس وكسلر بلقيو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قياس سنل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الم الذي وضع نظريه الذكاء المتعد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اردن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ذكاء الذ يتظمن مهاره الاتصال بالاخرين والطلاقه اللغو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مكا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رياض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ذكاء اللفظ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ذي يتظمن القدره على التفكير بعمق من اجل الاستنتاج والحجج والبراهين واستخدام الارقام بكفاء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موسيق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ذكاء المنظق الرياض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مكان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قدره على ايجادنوع من الانسجام بين الاشياء والمكا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موسيق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منظق الرياض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ذكاء المكا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حساسيه للايقاع والنغمه الموسيقيه والنق الموسيقي هو ذكاء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فرد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شخص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ذكاء الموسيق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تظمن قدره الفرد على استخدام جسمه للتعبير عن الافكار والمشاع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ذكاء الجسم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فرد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مكا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تضمن فهم الاخرين والتعرف على مشاعرهم والتعامل معه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ذكاء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فرد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شخص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موسيق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قدرة الفرد على التعرف على نقاط الضعف والقوة لديه ووضع الأهداف المستقبلية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ذكاء الفرد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شخص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 الموسيق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ن خصائص الفروق الفرد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فروق اخل الفرد نفس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تاثر الفروق الفرديه بالوراثه والبيئ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فرق بين الافراد في الدرجه وليس النوع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80"/>
        <w:ind w:left="124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حاديه عشر والثانيه عش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عرف التعلم بأنه تغي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....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شبه دائم في الآداء نتيجه للخبره والممارسه والتدريب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دائم في الآداء نتيجه للخبره والممارسه والتدريب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ؤقت ويشمل العادات والقالي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شبه مؤقت ويشمل العادات والتقالي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عتبر الدعامه الاساسيه للنمو العقلي والخلقي والاجتماع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تعلم عم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..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ذاتيه وغير ذات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ستمرة الى المم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قصوده وغير مقصود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فرق بين التعلم والتعليم ان التعلي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ذات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ائما مقصو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لسيء والحس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جميع ماذك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ي عمليه تنتهي بالحصول على الشهادات او المناصب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سمى التعلم تعليم اذا توفرت الشروط التا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تحديد الزمان والمكان وتحديد المنهج والتحكم فيه كما وكيف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حديد المكان والزمان فق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حديد المنهج والتحكم فيه كما وكيفا فق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هارة المعلم في عمليه التعل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وامل الاساسيه في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خبره والممارس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خبره فق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مارسه فقط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لاشيء مما ذك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دل على موقف يمر به الانسان ويتاثر ب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مارس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الخبر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مارسه ل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ممارسه للتحسي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نوع من الخبره المنتظمه نسبي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ممارس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خبر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در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ممارسه للتحسي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ناك نوعين من الممارس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مارسه للتحسين والخبر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مارسه للتذكر والتفكي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مارسه للخبر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ممارسه للتذكر وللتحس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مايستخدمه اغلب الطلاب للمذاكره في الاختبار وهو يؤدي الى عدم التعل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ممارسه للتحسي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ممارسه ل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مماره للخبر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كون التعلم اكثر فاعليه اذا كان مرتبطا بـ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مور التي يعتم بها الفرد مثل الدوافع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مور التي تكون ذات فائده للف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ذا تعلمها ليفهمها وليس ليحفظها بدون فه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العوامل المؤثره في التعل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خبر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ممارس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در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نض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النوع المطلوب من الممارسه لانه يمارس مهارت يحاول تحسين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مارسه ل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مارسه ل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ممارسه للتحس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ئ مما ذك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اكثر صور الخبره تنظيما وتحديد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كرا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در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حس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ء مما 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هو سلسله منظمه من المواقف التي تمر بالفر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كرا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در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حس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لاشيء مما 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وصول الانسان الى النمو الكامل في جميع القدرات العقليه والامكانات السلوك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در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نض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مارس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جميع ماذكر صحيح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نضج بمفهومه العلمي يشير الى التغيرات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سلوك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قل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نفس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فسيولوج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عرف الـ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.......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انه عمليه ارتقائيه تحدث تغيرات منتظمه يمكن توقعهااو التنبؤ بها وهو عمليه نمو داخلي متتابع ويحدث بطريقه لاشعور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نض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در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عتب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.....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شرط اساسي في عمليه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نض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دري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ي حاله داخليه تؤدي الى استثاره السلوك وتنظيمه وتوجيهة نحو هدف معي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نض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مارس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دافع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نفعال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عالم الذي عمل مدرج للحاجات هو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ين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تما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ماسلو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رم ماسلوا للحاجات يتكون من خمس حاجات اساسيه من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حاجات الفسيولوج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حاجات الما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حاجات البيولوج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لاشيئ مما ذك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حاجه السادسه الذي نضعها نحن المسلمون في قمه هرم ماسلوا هي الحاجه الى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نفراد عن الجماع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سعاد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نفاق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لابد ان يعرف الانسان قدراته وامكاناته لايبخسها حقها ولا يعطيها اكبر منه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و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حقيق الذ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تقدير الذ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حطيم الذ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لاشيء مما ذك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هي ان تنظر الى نفسك فترضى بما تنظر الي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تحقيق الذ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قدير الذ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حطيم الذ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لاشيء مما ذكر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حاضره الثالثه عشر والرابعه عش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عرف النظريه في العلوم الانسانيه بأنه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نسق متكامل مترابط ومتجانس من المبادئ والقوانين التي تصف الظاهر وهي قابله للتغيير والتجدي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جموعه من المبادء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لاقه او الاثر بين متغير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فهوم يشير الى العلاقه او الاثر بين متغير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بدأ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قواني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نظر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النماذج السلوك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نظريه التعلم الشرطي الاقترا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م بالمحاوله والخطأ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م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عتبر اكثر النماذج شيوعا واولها ظهورا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نظريه التعلم الشرطي الاقترا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م بالمحاوله والخطأ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م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عود نموذج التعلم الشرطي الاقتراني الى العالم الروس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 xml:space="preserve">بافلوف واتسو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برت باندور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ن اوجه الشبه بين التعلم الشرط الاقتراني والشرط الاجرائي انهم ينتميان الى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، نظريه فرع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نظريه رئيسيه من نظريات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نظريه اجرائ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شروط التعلم الشرطي الاقترا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قتران بين المثير الشرطي الاقترا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كرار وتقليل المشتتا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زامن في الاقتران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عود نموذج التعلم الشطري الاجرائي الى العال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بافلوف واتسو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برت باندور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تطبيقات التربويه لنموذج سكينر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م الشرطي الاجرائ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هميه التعزيز في العمليه التعليم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ليم المبرم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تسلسل والتشكيل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يعود نموذج التعلم بالمحاوله والخطأ للعال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بافلوف واتسو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برت باندور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مؤسس الاساسي لعلم النفس هو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بافلوف واتسو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برت باندور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الم الذي اقترح قانون الاثر كقانون اساسي ل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بافلوف واتسو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برت باندور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من التطبيقات التربويه لنموذج 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ركز على التعلم القائم على اداء التطبيق العملي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ضروره التدرج في التعليم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التعز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عطاء الفرصه الكافيه للمتعلم لممارسه المحاوله والخطأ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صاحب نموذج التعلم الاجتماعي هو العا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بافلوف واتسون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برت باندور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النموذج التي تركز على التعلم من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خلال التفاعل مع الآخرين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لاحظة والتقلي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)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نموذج الشرطي الاجرائ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نموذج الشرطي الاقتران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نموذج التعلم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عتمد نموذج التعلم الاجتماعي على امور منه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نتباه و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عطاء فرصه للممارس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عزيز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24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مايميز نموذج التعلم الاجتماعي من بين باقي النماذج انه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حلقه وصل بين النماذج السلوكيه ةبين النظريه المعرفي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يربط التعلم الشرطي الاقتراني بالشرطي الاجرائ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عتمد النماذج السلوكيه على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مثير والاستجاب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انتباه والتركيز و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عتمد النماذج المعرفيه على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مثير والاستجاب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انتباه والتركيز و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صاحب نظريه البناء في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افلول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وكسل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فونست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 xml:space="preserve">تؤكد هذه النظرية على أهمية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ناء الطالب للمعلومة بنفسه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نظريه التعلم بالمحاوله والخطأ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نظريه البناء في التعلم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نموذج التعلم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أن هذا البناء للمعلومة تقوم على عنصرين أساسين هم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عامل الاجتماعي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lang w:bidi="ar-OM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عملية عقلية يتم بها تسجيل وحفظ واسترجاع الخبرات التي يمر بها الفرد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تفكي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u w:val="single"/>
          <w:rtl w:val="true"/>
          <w:lang w:bidi="ar-OM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u w:val="single"/>
          <w:rtl w:val="true"/>
          <w:lang w:bidi="ar-OM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الذكاء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left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 w:val="28"/>
          <w:szCs w:val="28"/>
          <w:rtl w:val="true"/>
          <w:lang w:bidi="ar-OM"/>
        </w:rPr>
        <w:t>تمنياتي للجميع بالتوفيق والنجا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FFFFF" w:val="clear"/>
        <w:spacing w:lineRule="auto" w:line="240" w:before="28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3E3E3E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3E3E3E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bidi="ar-OM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9:00Z</dcterms:created>
  <dc:creator>ABUMADA</dc:creator>
  <dc:description/>
  <cp:keywords/>
  <dc:language>en-US</dc:language>
  <cp:lastModifiedBy>toshiba emt</cp:lastModifiedBy>
  <cp:lastPrinted>2011-12-17T16:12:00Z</cp:lastPrinted>
  <dcterms:modified xsi:type="dcterms:W3CDTF">2012-05-05T11:54:00Z</dcterms:modified>
  <cp:revision>3</cp:revision>
  <dc:subject/>
  <dc:title/>
</cp:coreProperties>
</file>