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ئله اختبار علم نفس التربو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شارات الغير لفظيه من الم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دخل بس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خل معتد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خل واس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دخل شا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خصائص الأهداف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ام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ه و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هل تحقيقها خلال فتره وجيز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فضل ميادين التعلم التي تساهم في التعلم الشرطي الاقتر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ق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فع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صد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ه مفهوم يشرح العلاقة او الأثر بين المتغيرات او العوامل والإبعا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دأ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سلوك الإنساني لدى أصحاب النظرية السلو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راثة تلعب د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قابل للتعديل والتغي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بارة عن مثيرات واستجابات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 البيئة ثان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عالم الاساسيه في نظريه البناء في التعليم هو أهم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فاعل مع الا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قيق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قادت إلى الاهتمام في كيفيه الحصول على المعلومة والاحتفاظ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موذج الشرطي الإجرائ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وذج المعر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وذج الاجتماعي في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الشرطية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جابة غير متع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جابة متعلمة ناتجة عن مثير طبي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جابة متعلمة ناتجة عن استخدام مثير شرط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جابة غير متعلمة ناتجة عن مثير طبيع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ير قانون الأثر لثور اندا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سلوك الحالي ليس له دور في تحديد السلوك المست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سلوك الحالي يمكن تعمي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تائج السلوك الحالي تلعب دورا مهم في سلوك المستقب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سلوك الحالي محوه وت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فاهيم الاساسيه لنظريه التعلم الشرطي الاقتر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عم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ولة وال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النظرية المعرفية للتعلم وصف لعمليه التعلم والتي تركز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ثير والاستجا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عمليات العقلية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ثير الذي يحدث بعد السلوك وتأثيره على السلوك المست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نون الأث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يف توصل الطالب للإجابة أهم من الإجابة يعتبر من المفاهيم الأساسية التي تقوم عليها                                                                   نظر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ليم الشرطي الإجرائ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ظرية المعرف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ظرية الاجتماع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يه البناء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تطبيقات في نظريه ثور نداي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ليم عمليه هام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زيز غير ضرور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زيز أساس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فكير عمليه أساس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ركيز والانتباه عمليتين ضروريتين أكث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رطي الاقتران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رطي الاجرائ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وله والخط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تماع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 المبادي الاساسيه لنظريه التعلم الشرطي الاجرائ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نطف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مي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سلسل والتشكي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ذ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 التطبيقات المستفاده من التعلم الشرطي الاقتراني او الإجرائ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هميه الدافع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 نسبه الذك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هميه الذاك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ج بعض السلوكيات الخاطئ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طبقا لنظر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 دوره ميسر وموج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ناء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قترا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كي يحقق العقاب نتائج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غيير مباشر في السلو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ثبيت الاستجا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زيادة في التوت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غير في الموقف التعليم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وجهة المنطقية توصف النظ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ادقه أو غير صادق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صحيحة أو غير صحيح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فيدة أو غير مفيد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ستمرة أو غير مستم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بع أهميه علم النفس التربوي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هتمامه بالعناصر التعلي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هتمامه بخصائص الطلاب والمع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هتمامه بالتعزيز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روق الفرد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ؤكد التربويين ع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داخل الأهدا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دم تداخل الأهدا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داخل المعرفية مع الانفعال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داخل الانفعالية مع الحرك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شير القانون أللذي يتضمن الارتباط او إضعافه بين مثير واستجابة مع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افع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اج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م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ث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كدت الدراسات 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ضرب م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ثواب أكثر فعالي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يس مشكله لأكن كيفيه الاستخد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اوي الثواب والعق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مكن القول ان اقل التصنيفات للأهداف التعليم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جدان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ركي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فعال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رف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 يحل الطالب الواجب صفح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دف تعليمي معر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رك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جدا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ياغة غير صحيح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أديب وأداره الصف تتبع نظر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شرطي الاقترا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جتماع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ر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قة بين الأهداف التعلي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طح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ثانو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ثيق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تكاد تذك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طفل عم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نوات ونسبه ذكائ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95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ر العقلي اكبر من الزم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ر الزمني اكبر من العق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ر العقلي والزمني متساوي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ر العقلي اصغر من الزم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طفل عم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نوات ونسبه ذكائ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00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ر العقلي اكبر من الزم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ر الزمني اكبر من العق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ر العقلي والزمني متساوي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ر العقلي اصغر من الزم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ليه التي يقوم بها المعلم لعلاج سلوك خاطئ وقع في غرفه الص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داره الص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ضبط الص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 المعزز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 الثواب والعق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ليه التي يقوم بها المعلم لمنع سلوك خاطئ في غرفه الص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ضبط الص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داره الص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 الثواب والعق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 المعزز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سيله التعلي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كن ثانوي في الدر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ركن اساسي في الدر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امل مساعد في الدرس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ير مهمه في العمليه التعلي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دره عقليه عامه تتدخل في كافة الانشطه الذهنية بدرجات متفاوت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قو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صي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كاء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قويه السلوك المرغوب ف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زيز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ثو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مييز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نجم عن تكرار وتدعيم الاستجا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زيز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مييز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أقلم هو اعلي مستوى في التصن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رك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نفعا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ر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ق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صاغ الهدف بحيث يص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شاط المتع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تائج التع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لوك المع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لوك المتع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هداف التعليم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يمكن تحقيقها في حصة دراسية واحد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مكن تحقيقها في حصة دراسية واحد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مكن تحقيقها في عام دراسي واح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يمكن تحقيقها في عام دراسي واح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نظومة الأساسية للعملية التعليمية لروبرت فلأس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هداف –المدخلات السلوكية –أساليب التعلم والتعليم – التقوي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دخلات السلوكية –أساليب التعلم والتعليم –التقويم –الأهدا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قويم –أساليب التعلم والتعليم –الأهداف –المدخلات السلوك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ساليب التعلم والتعليم –التقويم –المدخلات السلوكية –الأهدا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ن يتقن الطالب جدول الض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عر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رك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جدا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فعا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طأ أمر ايجابي حسب نظر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ورنداي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طس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ونس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رت باندور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ظرية التي تعطي اهتمام للصح والخطاْ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يه ثورندايك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ظريه بافلو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ظريه ألبرت باندور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ظريه فونس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م النفس يهدف 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راسة العلمية لسلوك المع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 العلمية لسلوك الطال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دراسة العلمية لسوك الإنسا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راسة العلمية لسلوك الحيو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أهم التصنيفات للأهداف الحركية تصن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لو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ي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راث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ياج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معالم الأساسية لنظريه البن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دم إغفال التعزيز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فاعل مع الاخر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ضرورة التدرج في التعلم من السهل الى الصع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داره الصف والتأدي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ن يستطيع الطالب إن يعدد أركان الصلا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ذك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طبي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ستطيع الطالب ان يميز بين الفعل والفاع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فعا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رف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جدان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رك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اختبار علم النفس التربوي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1431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هو الذي يحتاج الى تشغيل المراكز العقليه العليا في الجهاز العصب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 المعقد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الثبات في السلوك يتميز بأ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ه جانبان سلبي و اجاب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الهدف من التق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طوير و التحسي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مساعدة الفرد على النمو المتكامل يعتبر من الاهدا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سؤال في الفرض الصفري ناسيه صيغت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كثرة الاهداف ليس دليل عل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جتهاد المعلم وسعة اطلاع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من شروط صياغة الاهداف ان تكون الاهدا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غير مركب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من العوامل التي تعيق استرجاع المعلومه خلل 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كتساب و الحفظ للمعلوم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قاما بعمل نموذج يوضح كيف تتم عملية اكتساب وتخزين اللمعلوم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تكنسن و شفر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من مستلزمات الفهم عند الطال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ظن ان الاجابه كانت إما يلخص باسلوبه الخاص او انه يستطيع ان يعيد الصياغ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في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ه على التوصل الى احكام او اتخاذ القرار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 xml:space="preserve">أثبتت الدراسات انه اكثر فعاليه في العمليه التعليميه 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وا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 xml:space="preserve">في تصنيف كراثول الاهداف التعليميه الانفعاليه تقييس 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ات الوجدان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 xml:space="preserve">كان فيه سؤال في التمييز 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ظن نتيجه لتكوين الطالب نظام تقييم يضبط سلوك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دي الى التمييز في الشخص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ا مضا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يعتبر ادنى مستويات النواتج الانفعال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قب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 xml:space="preserve">يعتمد تصنيف 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 xml:space="preserve">ديف 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عل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آزر العضلي و العضلي العصب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يصل المتعلم الى درجه عاليه من التناسق و الاتساق الحرك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يضا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اول من استخدم مبدأ التعزيز هو العال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كن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كل ما يؤدي الى اشباع حاجة حتى وان اقترن بالم معتد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واب بمعناه الواس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من وضائف التعزيز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عور الفرد بالرضا عن الذ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هي خبرات بديله او تعويضيه عن الواقع الحقيق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سيلة التعلي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كان فيه سؤال عن القدرات و الاستعدادات مواني مو فاكره بالضبط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تحتاج القدرات والسمات للكشف عنها إل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ظن كان من ضمن الأجوبة الإختبار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اتفق العلماء على أهمية التعلم ولكن اختلفوا 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فسيرهم ل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اختبار ولكسر بليفيو للراشدين يعطي الذكاء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ة و العملية معاً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واضع نظرية الذكاءآت المتعدد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اردن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وجه الاختلاف بين القدرات و السمات و الصف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ات اكثر ثبات من السمات و الصف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تغير شبه دائم في السلوك نتيجه للخبره والممارسه والتدري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اكثر انواع الخبره تنظيما وتحديد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دري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التغييرات الفسيولوجيه التي تحدث في بنية الكائن العضوي ووظيفتها نتيجه للعوامل الوراث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ضج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هي نسق مترابط متكامل متجانس من المبادئ و القوانين التى تصف الظاهر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من شروط نظرية بافلوف ان يكون هناك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زامن بين المثير الشرطي مع المثير الطبيع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طبق الجانب الإنساني من نظرية التعلم الشرطي الاقترا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طسن ورني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 xml:space="preserve">عمليه عقليه و مبدآ اساس من مبادئ التعلم وهي تكرار الاستجابه في مواقف متشابهه 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عدل ثورندايك قانون الأثر بحيث اقتصر على الأثر الطيب لأن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وي الإرتباط بين المثير و الاستجاب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ركزسكينر أبحاثه مثل تورندايك على دراسة العلاقه بي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 وناتج هذا السلوك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وجه الاختلاف بين الملاحظه و التقليد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ن الملاحظه اعقد من التقليد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7365D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17365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8"/>
          <w:sz w:val="28"/>
          <w:szCs w:val="28"/>
          <w:rtl w:val="true"/>
        </w:rPr>
        <w:t>وجه الاختلاف بين الدوافع و الانفعال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ن الانفعالات تقتصر على وصف الاستجابه اما الدافع فهو مثل المثير يؤثر في الاستجاب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3E69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3E69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3E6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2" w:leader="none"/>
          <w:tab w:val="center" w:pos="4195" w:leader="none"/>
        </w:tabs>
        <w:spacing w:before="0" w:after="200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568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  <w:sz w:val="22"/>
      <w:szCs w:val="22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56:00Z</dcterms:created>
  <dc:creator>ABUMADA</dc:creator>
  <dc:description/>
  <cp:keywords/>
  <dc:language>en-US</dc:language>
  <cp:lastModifiedBy>toshiba emt</cp:lastModifiedBy>
  <cp:lastPrinted>2011-12-17T15:56:00Z</cp:lastPrinted>
  <dcterms:modified xsi:type="dcterms:W3CDTF">2012-05-03T09:31:00Z</dcterms:modified>
  <cp:revision>3</cp:revision>
  <dc:subject/>
  <dc:title/>
</cp:coreProperties>
</file>