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اولى</w:t>
      </w:r>
    </w:p>
    <w:tbl>
      <w:tblPr>
        <w:tblStyle w:val="a5"/>
        <w:bidiVisual w:val="true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7"/>
        <w:gridCol w:w="4846"/>
      </w:tblGrid>
      <w:tr>
        <w:trPr>
          <w:trHeight w:val="775" w:hRule="atLeast"/>
        </w:trPr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دم الحضاري يعتم على بعدين متكاملين هن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نفسي و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فكري والبعد 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بعد المادي والبعد الانسان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د الانساني والبعد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دراسه العلميه لسلوك الانسان  وعلاقته بالبيئه المحيطه ب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نفس التجار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اتباع مناهج وخطوات البحث العلمي في دراسة السلوك المشكلات ذات العلاقة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راس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نشاط يصدر من الانسان سواء كان هذا النشاط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قلي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و انفعالي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و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رك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اسه العل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نواع السلوك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سلوك بسيط وسلوك مقع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ثاب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متغ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سلوك الذي لايحتاج استخدم وهو فطري او موروث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نفع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حرك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مع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بسط انواع السلو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حركي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انعكا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حتاج الى  استخدام العمليات العقليه وهو مكتسب غير موروث او مت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معقد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عقد انواع السلوك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حرك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انعكا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لوك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سلوك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ابه في الماضي والحاضر والمستقبل وخاصه الاشخاص العاديين يعني ب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صيه الذي لها جانب سلبي وجانب ايجابي هي خاص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صيه التي تعني ان اسلوك قابل للتغيير والتعدي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بات النس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رون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مكن التنبؤ 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سم السلوك ا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كلي وسلوك جز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ك خارج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لوك داخ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كلي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جزئي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1016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4"/>
        <w:gridCol w:w="5083"/>
      </w:tblGrid>
      <w:tr>
        <w:trPr>
          <w:trHeight w:val="479" w:hRule="atLeast"/>
        </w:trPr>
        <w:tc>
          <w:tcPr>
            <w:tcW w:w="50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داخلي 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خارجلي مث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ت ورجفان الق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 والتخيل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رو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ظهر فيه حركه او فعل او قول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ثانيه والثالثه</w:t>
      </w:r>
    </w:p>
    <w:tbl>
      <w:tblPr>
        <w:tblStyle w:val="a5"/>
        <w:bidiVisual w:val="true"/>
        <w:tblW w:w="1016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5240"/>
      </w:tblGrid>
      <w:tr>
        <w:trPr>
          <w:trHeight w:val="479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دراسه العلميه لسلوك الانسان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والطال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 يصدر خلال العمليه التعليم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التج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علم نفس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نفس الصناع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علم نفس التربوي بدراس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لب والم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بادئ والمتطب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هج والدرو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وضع المنظومه الاساسيه للعمليه التعليم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وبرت قلاس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خلات السلوكيه تشتمل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صيه الت تعتبر العنصر الاساسي في عمليه التعليم وتهتم بالطالب وبقدراته وميول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اصيه التي تهتم بمهارت المعلم  وتمكنه من الماده العلميه والقدره على توصيل المعلومه وضبط الص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ليب التعلم والتعليم تشتمل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ف تسير الحصص الدراسي هاو المحاض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اساسيه للعمليه التعلي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طلبات الاساسيه للعمليه التعليمي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دف الاساسي منه التطوير والتحسين وتقييم انفسنا للوقوف على نقاط القوه  فننميها ونقاط الضعف فنعالج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خلات السلو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اليب التعلم والتعل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يي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كل ماليس في حوزه الفرد  ويسعى الفرد بحرص واراده لبلوغ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د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نوعان من اهداف علم النفس التربوي هم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 النفسي و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هدف التربوي والتعل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 الانساني  والنف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هداف التي تتصف بالعموميه مثل التي تهتم بمصالح الوطن ولا يمكن تحقيقها في حصه دراسيه واحده او في عام دراسي واحد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اجت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هداف الترب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داف التعليم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اهداف التي تصف نتاج التعلم وينتظر من الطلاب تحقيقها في حصه دراسيه او عام دراس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اجت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تربو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اهداف التعليم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-766" w:right="-851" w:hanging="0"/>
        <w:jc w:val="center"/>
        <w:rPr/>
      </w:pPr>
      <w:r>
        <w:rPr>
          <w:rtl w:val="true"/>
        </w:rPr>
      </w:r>
    </w:p>
    <w:tbl>
      <w:tblPr>
        <w:tblStyle w:val="a5"/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6"/>
        <w:gridCol w:w="5507"/>
      </w:tblGrid>
      <w:tr>
        <w:trPr>
          <w:trHeight w:val="419" w:hRule="atLeast"/>
        </w:trPr>
        <w:tc>
          <w:tcPr>
            <w:tcW w:w="44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اتي من الوزاه ومن الصعب تغييره لكن من السهل ان يؤدى بطريقه ممتع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ص التلمي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صائص المعلم الج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خصائص المنهج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كم عدد الاهدا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ه الماد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ليميه وطبيعه التلميذ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اءه المعل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أي تغيير يراد تحقيقه في سلوك المتعلم نتيجه تعرضه لخبرات تعليميه مخطط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عريف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اجت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هداف التربو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هداف التعليم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شروط صياغه الهد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يكون قابل للقياس والملاحظ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ب ان يصف نتاج التعلم وليس وصف نشاط التعلم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كون الهدف واضح  ودقيق ولا يحمل اكثر من معنى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ذكر صحيح 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رابعه</w:t>
      </w:r>
    </w:p>
    <w:tbl>
      <w:tblPr>
        <w:tblStyle w:val="a5"/>
        <w:bidiVisual w:val="true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8"/>
        <w:gridCol w:w="4867"/>
      </w:tblGrid>
      <w:tr>
        <w:trPr>
          <w:trHeight w:val="442" w:hRule="atLeast"/>
        </w:trPr>
        <w:tc>
          <w:tcPr>
            <w:tcW w:w="48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نف الاهداف التعليميه الى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وا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داف تعليميه معر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هداف تعليميه  انفع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داف تعليميه حر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صنف الاهداف المعرف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كن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 تصنيف للاهداف المعرفيه هو تصنيف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كن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عمليه عقليه يتم بها تسجيل وحفظ واسترجاع الخبرات التي يمر بها الفر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 بين الاهداف المعرفيه والانفعاليه ان الانفعال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ليس معنيا بتذكر حقيق هاو معلومه 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ني بتذكر 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بد من تقصي الحقائ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ئ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تصنيف اخر للاهداف المعرفيه سماها العمليات العقليه العليا وجع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سا ل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ذاكره ركيزه اساسيه للنشاط الانساني فبدو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ير التفكير الانساني محدود للغايه ولا يستطيع ان يخطط ل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يتحقق النمو الانساني ويضل الفرد عند مستوى الطفل الول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نستطيع ان نخطط للمس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ذاكره على اربع عمليات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كتساب ا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تفاظ بالعلومه لفتره طويله واسترجاعها عند الحاج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رف على المعلومه التي نسترجع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مليه عقليه تشمل اكتساب المعلومه والاحتفاظ بها واسترجاعها تعريف التذكر بمعن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س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وامل التي تعيق استرجاع او التعرف على المعلوم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ل في عمليه اكتساب والاحتفاظ بالمعلو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صابه الدماغ وبعض الامراض العقليه مثل الذه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عال الش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ين اللذان وضعا نموذج يوضح كيف تتم عمليه اكتساب وتخزين المعلوم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 و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 و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دكنس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 و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625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خامسه والسادسه</w:t>
      </w:r>
    </w:p>
    <w:tbl>
      <w:tblPr>
        <w:tblStyle w:val="a5"/>
        <w:bidiVisual w:val="true"/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4"/>
        <w:gridCol w:w="4933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تي تساع على بقاء المعلومه مده اطو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 والانتباه وقدره الفرد على الحفظ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ضوح للمعلوم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ه الماد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استنتاج واستنباط او انتاج القضايا او افكار جديد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ل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التوصل الى احكام او اتخاذ قرارات مناسب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ل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ي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توظيف المعلومات في استعمالات جديده مثل حل التمار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طبي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صنف الاهداف الانفع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كراث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صنف الاهداف  الحرك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اث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ضم التصنيف الانفعالي خمسه اقسام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ب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ج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 الق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من ادنى مستويات النواتج الانفع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ج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قبل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ستعداد المتعلم للاهتمام بظاهره معينه او تقبل سلوك مع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ج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ه التي يعطيها الطالب لشيء معين او ظاهره معي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قو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تجا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ب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كافه المهارات العض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داف الانفع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هداف الحرك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هاف المعرف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تصنيف ديف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ازر العضلي والعضلي العص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آزر العضلي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آزر العص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آزر العصبي و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افعال المستخدمه في الاهداف الحركيه ه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ظ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ض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لط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ميع ماسبق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صدار سلوك شبيه بما يتعرض ل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تقل الطالب الى اختيار السلوك الذي يقوم بمحاكاته حيث يصل الى مرحله اعلى يصل فيها الطالب ويؤدي النشاط في زمن اقصر في واقل وقت من الاخط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</w:tc>
      </w:tr>
    </w:tbl>
    <w:p>
      <w:pPr>
        <w:pStyle w:val="Normal"/>
        <w:tabs>
          <w:tab w:val="clear" w:pos="720"/>
          <w:tab w:val="left" w:pos="2047" w:leader="none"/>
        </w:tabs>
        <w:ind w:left="-766" w:right="-851" w:hanging="0"/>
        <w:rPr/>
      </w:pPr>
      <w:r>
        <w:rPr>
          <w:rtl w:val="true"/>
        </w:rPr>
        <w:tab/>
      </w:r>
    </w:p>
    <w:tbl>
      <w:tblPr>
        <w:tblStyle w:val="a5"/>
        <w:bidiVisual w:val="true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0"/>
        <w:gridCol w:w="4503"/>
      </w:tblGrid>
      <w:tr>
        <w:trPr>
          <w:trHeight w:val="1935" w:hRule="atLeast"/>
        </w:trPr>
        <w:tc>
          <w:tcPr>
            <w:tcW w:w="48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على مرتبه في الاهداف الحركيه يوصف السلوك بالدقه ويكون فيه الطالب اكبر ثقه بنفسه واكثر يقظه مما يقلل اخطاؤ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تقان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ل فيها المتعلم الى درجه عاليه من التناسق والاتساق الحركي  وتكون حركاته منسجم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ل الطالب الى اقصى درجه من الكفاءه وبسرعه ع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ل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اق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ضاح</w:t>
            </w:r>
          </w:p>
          <w:p>
            <w:pPr>
              <w:pStyle w:val="Normal"/>
              <w:widowControl/>
              <w:tabs>
                <w:tab w:val="clear" w:pos="720"/>
                <w:tab w:val="left" w:pos="2047" w:leader="none"/>
              </w:tabs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قان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سابعه</w:t>
      </w:r>
    </w:p>
    <w:tbl>
      <w:tblPr>
        <w:tblStyle w:val="a5"/>
        <w:bidiVisual w:val="true"/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0"/>
        <w:gridCol w:w="5059"/>
      </w:tblGrid>
      <w:tr>
        <w:trPr>
          <w:trHeight w:val="360" w:hRule="atLeast"/>
        </w:trPr>
        <w:tc>
          <w:tcPr>
            <w:tcW w:w="50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عمليه التي تؤدي الى تكرار وتقويه السلوك المرغوب فيه وتقليل او التخلص من السلوك الغير مرغوب ف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بمعناه العلمي يشم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أي شيئ او موقف يجلب للفرد الراحه والرضا والسرور فهو يلتمسه ويود ان يحصل عليه وان يحتفظ ب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 بمفهومه الواسع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ثواب بمفهومه البسيط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أي موقف او أي شيئ يجلب الالم للفرد والسخط  والخوف ويحرص على تجنبه او تغيير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 بمفهومه الواس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اب بمفهومه البسيط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واب بمعناه الواسع يشمل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مايشبع دافع عند الانس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يبشر باشباع دافع حتى وان اقترن بالم وعقاب معتد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يقي الفرد من موقف مؤلم او خطير واقع او متوق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تطيع ان نعرف الثواب بمعناه الشامل با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ل مايؤدي الى خفض التوتر عند الفرد وان اقترن ب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يؤدي الى زياده التوتر حتى وانت كان غير مؤ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ل في تكوين العادات والتقاليد والابقاء علي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غي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تطيع ان نعرف العقاب بمعناه الشامل بان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 مايؤدي الى خفض التوتر عند الفرد وان اقترن ب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ل مايؤدي الى زياده التوتر حتى وانت كان غير مؤ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ل في تكوين العادات والتقاليد والابقاء علي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غي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وظائف التعزيز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ه السلوك المرغوب فيه وشعور الفر د بالرضا على نفس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لص او التقليل من السلوك الغير مرغوب ف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يد الدافعيه عند الفرد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نواع المعززات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 والثناء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هدايا والاكل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ات التقدير والشكر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9"/>
        <w:gridCol w:w="4598"/>
      </w:tblGrid>
      <w:tr>
        <w:trPr>
          <w:trHeight w:val="1975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مكن التعرف على الاشياء الذي يحبها الطالب عن طريق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ؤال والتعرف على الاشياء الذي يحبها ويحتاج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لاحظه الطالب ومراقبة الانشطه التي يقوم ب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م للفرد معززات متنوعه غير مؤلفه ع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استخدم مبدا الملاحظه والسؤال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ريما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</w:tc>
      </w:tr>
    </w:tbl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ثامنه</w:t>
      </w:r>
    </w:p>
    <w:tbl>
      <w:tblPr>
        <w:tblStyle w:val="a5"/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56"/>
        <w:gridCol w:w="4855"/>
      </w:tblGrid>
      <w:tr>
        <w:trPr>
          <w:trHeight w:val="337" w:hRule="atLeast"/>
        </w:trPr>
        <w:tc>
          <w:tcPr>
            <w:tcW w:w="48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ثبتت الدراسات انه اكثر فاعليه في العمليه التعليميه  وانه ابقى واقوى اثر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طالت الفتره بين التعزيز والسلوك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ن التعزيز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معنى 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قل اث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ع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اب المعقول مدعاه في كثير من الاحيان ولكن يجب الحذر من العقا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ي يجرح الكبر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زي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ضح في الدراسات ان الاطفال الانبساطيين  بعد لوم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ل جهود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يد نشاطهم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  <w:tab w:val="center" w:pos="23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ضاعفون جهود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طرب انتاج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تضح في الدراسات ان الاطفال الانطوائيين  بع لوم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ل جهود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زيد نشاطهم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اعفون جهود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ضطرب انتاجهم</w:t>
            </w:r>
          </w:p>
          <w:p>
            <w:pPr>
              <w:pStyle w:val="Normal"/>
              <w:widowControl/>
              <w:tabs>
                <w:tab w:val="clear" w:pos="720"/>
                <w:tab w:val="center" w:pos="2320" w:leader="none"/>
              </w:tabs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ظهرت لدراسات ان بطيؤا التعلم يحفزه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ثن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جدى اللوم والنقد مع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وهوب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يئ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دي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خلف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وجيه العقاب يجب مراعا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جل الحصول على  تعزيز فعال يجب مراعا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اب حين ياخذ شكل المكاف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ؤدى العقاب عقب السلوك الخاطئ مباش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يتناسب العقاب مع الجر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 من أركان خطة الدرس الأساسية وتكون أكثر عونا للطلاب على الحماس والمشارك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 تعتبر خبرات بديلة أو تعويضية عن الواقع الحقيقي الذي يتعذر على المعلم إحضاره في الفصل ويتعذر على الطلاب إدراك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وسائل التعلي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ائ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ل التعويض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وسائل التعليميه يجب على الم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 لا يتعلم على الوسيله اما الطلاب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جب ان يتاح للطلاب  المشاركه في استخدام لوسي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يشتريها بسعر غا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سيله التعليم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ن  وعنصر اساسي وليس الدرس كل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صر تشويقي لشد انتباه الطل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766"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تاسعه</w:t>
      </w:r>
    </w:p>
    <w:tbl>
      <w:tblPr>
        <w:tblStyle w:val="a5"/>
        <w:bidiVisual w:val="true"/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5"/>
        <w:gridCol w:w="4794"/>
      </w:tblGrid>
      <w:tr>
        <w:trPr>
          <w:trHeight w:val="389" w:hRule="atLeast"/>
        </w:trPr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كه قياس الفروق الفرديه اطلقت على يد علم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ل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بيه الخاص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ل عالم اعترف بمظهر الفروق الفرد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يز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اهتم بالبحث فب علاقه الفروق الفرديه بالوراثه والبيئ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زل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الت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ان اللذان نشرا مقالا بعنوا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م النفس الفرد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ينيه وهن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اظهر كتاب بعنوان علم النفس الفارق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تون وشف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ت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 وهن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باين الذي يميز فرد عن غيره من الأفراد في السمات والصفات والقدرات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طبائع الداخلية مثل العدوان ــ الانطواء ــ الانبساط ــ الشجاعة ــ الكرم ــ البخل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ل الخارجي للفرد مثل الطول ــ الوزن ــ لون العينين ــ لون البشرة ــ لون الشعر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إمكانية الفرد الحالية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تي حصل عليها عن طريق النمو أو التعليم أو التدريب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قيام بنشاط معين سواء عقلي أو حسي أو حرك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ق بين القدره والاستعداد بأ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L-Mohanad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ستعداد يفيدنا في التنبؤ بإمكانية الفرد بالقيام بنشاط معين أي نشاط لم يحصل بعد</w:t>
            </w:r>
            <w:r>
              <w:rPr>
                <w:rFonts w:eastAsia="Calibri" w:cs="AL-Mohanad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ه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يدنا في التنبؤ بإمكانية الفرد بالقيام بنشاط معين أي نشاط لم يحصل بعد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داد مقص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رز الاختلافات التي تظهر في الفروق ه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د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وق التي لانستطيع ان نميزها  الا بعد الاتصال عن قرب لمده كافيه ه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أ و ب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أهم قدرة تهمنا في مجال التعليم ولها علاقة وثيقة بالتحصيل الدراسي ه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ذكاء من المنظور التربو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كلام والم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دره على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ك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2"/>
        <w:gridCol w:w="4741"/>
      </w:tblGrid>
      <w:tr>
        <w:trPr>
          <w:trHeight w:val="443" w:hRule="atLeast"/>
        </w:trPr>
        <w:tc>
          <w:tcPr>
            <w:tcW w:w="47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ذكاء من منظور اجتماع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كلام والمذاك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ه على 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قدره على التك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قدرة على التفكير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عاقل والسلوك الهادف ذي التأثير الفعال في البيئ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ذكاء للعا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لمتوسط الحسابي لقدرات الفرد المختلف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عريف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عاشره</w:t>
      </w:r>
    </w:p>
    <w:tbl>
      <w:tblPr>
        <w:tblStyle w:val="a5"/>
        <w:bidiVisual w:val="true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5"/>
        <w:gridCol w:w="4734"/>
      </w:tblGrid>
      <w:tr>
        <w:trPr>
          <w:trHeight w:val="378" w:hRule="atLeast"/>
        </w:trPr>
        <w:tc>
          <w:tcPr>
            <w:tcW w:w="47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تعريفات الذكاء التي يقل الخلاف علي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 القدرة على التفكير العاقل والسلوك الهادف ذي التأثير الفعال في البيئة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على حل المشكلات التي تواجه الفرد في حي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لية عامة تتدخل في كافة الأنشطة الذهنية بدرجات متفاوتة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 صح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أبرز مكونات الشخصية و أشدها خطرا و أقواها وضوحا وتأثي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في الذكاء بين الافراد فرق ف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 والن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درجه وليس 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ج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حالة عامة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يس مرض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ير إلى الأداء الوظيفي المنخفض بشكل ملحوظ في العمليات  العقلية وتوجد متلازمة مع قصور في السلوك التكيفي وذلك خلال الفترة النمائية للفرد 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عض يقول أنها حتى سن </w:t>
            </w:r>
            <w:r>
              <w:rPr>
                <w:rFonts w:eastAsia="Calibri" w:cs="AL-Mohanad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ة والبعض يقول أنها حتى </w:t>
            </w:r>
            <w:r>
              <w:rPr>
                <w:rFonts w:eastAsia="Calibri" w:cs="AL-Mohanad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.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ور العقل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تخلف العق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ه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يئ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يس الذكاء عن طريق مقاييس الذكاء وتصنف هذه المقاييس  على انها اختبا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فرديه وجماعيه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شهر اختبارات الذكاء اختبا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  للذكاء المتع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ستانفورد بينيه  من اعداد عالم فرنسي اسم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نفو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 ترجمه اختبار العالم الفرنسي بينيه الى اللغه الانجليزيه على يد العا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ر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ي الاختبار بستانفورد بينيه نسبةل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ذي ترج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ه  الذي كان يعمل فيها العالم الفرن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سبه الى جامعه ستانق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حساب نسبه الذكاء في اختبار ستانفورد بين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ر العقلي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عمر الزمني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العق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الزمن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ه الذكاء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مر العقل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 ذ كانت نسبه الذكاء اكثر م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ن العمر العقلي يكو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كب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صغ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وي ل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766"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5"/>
        <w:gridCol w:w="4614"/>
      </w:tblGrid>
      <w:tr>
        <w:trPr>
          <w:trHeight w:val="273" w:hRule="atLeast"/>
        </w:trPr>
        <w:tc>
          <w:tcPr>
            <w:tcW w:w="461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كانت نسبه الذكاء  اقل م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العمر العقل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ب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صغر من ا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وي للعمر 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س ذكاء الراشدين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 المقياس يعطي نسبة الذكاء اللفظية للفرد ونسبة الذكاء العملية ونسبة الذكاء للفظية والعملية معا</w:t>
            </w:r>
            <w:r>
              <w:rPr>
                <w:rFonts w:eastAsia="Calibri" w:cs="AL-Mohanad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L-Mohanad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AL-Mohanad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ستانفورد 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وكسلر بلقي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اس سنل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وضع نظريه الذكاء المتعدد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اردن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اء الذ يتظمن  مهاره الاتصال بالاخرين والطلاقه اللغو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ري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ذكاء اللفظ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كاء الذي يتظمن القدره على التفكير بعمق من اجل الاستنتاج والحجج والبراهين واستخدام الارقام بكفاء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منظق الري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ه على ايجادنوع من الانسجام بين الاشياء والمكا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نظق الري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ساسيه للايقاع والنغمه الموسيقيه والنق الموسيقي هو ذكاء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فرد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ظمن قدره الفرد على استخدام جسمه للتعبير عن الافكار والمشاعر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جس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فر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ك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ضمن فهم الاخرين والتعرف على مشاعرهم والتعامل مع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فرد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L-Mohana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درة الفرد على التعرف على نقاط الضعف والقوة لديه ووضع الأهداف المستقب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ذكاء الفردي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شخص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 الموسي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فروق الفر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ق اخل الفرد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اثر الفروق الفرديه بالوراثه والبيئ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رق بين الافراد في الدرجه وليس الن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حاديه عشر والثانيه عشر</w:t>
      </w:r>
    </w:p>
    <w:tbl>
      <w:tblPr>
        <w:tblStyle w:val="a5"/>
        <w:bidiVisual w:val="true"/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9"/>
        <w:gridCol w:w="5386"/>
      </w:tblGrid>
      <w:tr>
        <w:trPr>
          <w:trHeight w:val="1437" w:hRule="atLeast"/>
        </w:trPr>
        <w:tc>
          <w:tcPr>
            <w:tcW w:w="4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تعلم بأنه تغي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..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شبه دائم في الآداء نتيجه للخبره والممارسه والتدريب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ئم في الآداء نتيجه للخبره والممارسه والتدري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 ويشمل العادات والقال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ه مؤقت ويشمل العادات والتقالي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دعامه الاساسيه للنمو العقلي والخلقي والاجتماعي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لم عم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.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ه وغير ذات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مرة الى الم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صوده وغير مقصو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ق بين التعلم والتعليم ان التعلي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ت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ائما مقص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سيء والح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عمليه تنتهي بالحصول على الشهادات او المناصب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التعلم تعليم اذا توفرت الشروط الت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ديد الزمان والمكان وتحديد المنهج والتحكم فيه كما وكيف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كان والزمان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ديد المنهج والتحكم فيه كما وكيفا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 المعلم في عمليه التعلي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اساسيه في التعل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بره والممار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ه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ل على موقف يمر به الانسان ويتاثر ب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ع من الخبره المنتظمه نسب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ناك نوعين من الممارس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ه للتحسين والخب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مارسه للتذكر والتفكي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ه للخب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مارسه للتذكر ول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و مايستخدمه اغلب الطلاب للمذاكره في الاختبار وهو يؤدي الى عدم التعلم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للتحس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ه ل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ون التعلم اكثر فاعليه اذا كان مرتبطا ب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ر التي يعتم بها الفرد مثل الدواف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ور التي تكون ذات فائده لل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ذا تعلمها ليفهمها وليس ليحفظها بدون فهم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مؤثره في التع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بر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مارس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النوع المطلوب من الممارسه لانه يمارس مهارت يحاول تحسي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 ل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مارسه ل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ئ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19"/>
        <w:gridCol w:w="5201"/>
      </w:tblGrid>
      <w:tr>
        <w:trPr>
          <w:trHeight w:val="5297" w:hRule="atLeast"/>
        </w:trPr>
        <w:tc>
          <w:tcPr>
            <w:tcW w:w="47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اكثر صور الخبره تنظيما وتحديد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سلسله منظمه من المواقف التي تمر ب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س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شيء مما 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صول الانسان الى النمو الكامل في جميع القدرات العقليه والامكانات السلوك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ماذكر صحي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ضج بمفهومه العلمي يشير الى التغي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فسيولوجيه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رف الـ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نه عمليه ارتقائيه تحدث تغيرات منتظمه يمكن توقعهااو التنبؤ بها وهو عمليه نمو داخلي متتابع ويحدث بطريقه لاشعوريه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ط اساسي في عمليه التعل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ك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حاله داخليه تؤدي الى استثاره السلوك وتنظيمه وتوجيهة نحو هدف معين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ض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اف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عال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الذي عمل مدرج للحاجات ه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اسلو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رم ماسلوا للحاجات يتكون من خمس حاجات اساسيه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جات الفسيول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جات المال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حاجات البيولوج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ئ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السادسه الذي نضعها نحن المسلمون في قمه هرم ماسلوا هي الحاجه ا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فراد عن الجم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عا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ا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بد ان يعرف الانسان قدراته وامكاناته لايبخسها حقها ولا يعطيها اكبر منه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قدير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ن تنظر الى نفسك فترضى بما تنظر الي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حقيق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ير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طيم الذ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شيء مما ذك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ثالثه عشر والرابعه عشر</w:t>
      </w:r>
    </w:p>
    <w:tbl>
      <w:tblPr>
        <w:tblStyle w:val="a5"/>
        <w:bidiVisual w:val="true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2"/>
        <w:gridCol w:w="4681"/>
      </w:tblGrid>
      <w:tr>
        <w:trPr>
          <w:trHeight w:val="345" w:hRule="atLeast"/>
        </w:trPr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ف النظريه في العلوم الانسانيه بأن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نسق </w:t>
            </w:r>
            <w:r>
              <w:rPr>
                <w:rFonts w:ascii="Arial" w:hAnsi="Arial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تكامل مترابط ومتجانس من المبادئ والقوانين التي تصف الظاهر وهي قابله للتغيير والتجد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ه من المباد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ه او الاثر بين متغي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هوم يشير الى العلاقه او الاثر بين متغير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د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ماذج السلوك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تعلم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ب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كثر النماذج شيوعا واولها ظهورا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ظريه التعلم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ب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ود نموذج التعلم الشرطي الاقتراني الى العالم الروس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وجه الشبه بين التعلم  الشرط الاقتراني والشرط الاجرائي انهم ينتميان ا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، نظريه فرع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ظريه رئيسيه من نظريات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جرائ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روط التعلم الشرطي الاقتران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ران بين المثير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وتقليل المشتت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زامن في الاقتر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ود نموذج التعلم الشطري الاجرائي الى العالم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بيقات التربويه لنموذج سكينر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 الشرطي الاجرائي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ميه التعزيز في العمليه التعليم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مبرمج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سلسل والتشكيل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ود نموذج التعلم بالمحاوله والخطأ للعالم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سس الاساسي لعلم النفس هو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 الذي اقترح قانون الاثر كقانون اساسي ل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تطبيقات التربويه لنموذج ثورندايك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ز على التعلم القائم على اداء التطبيق العمل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وره التدرج في التعلي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طاء الفرصه الكافيه للمتعلم لممارسه 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 نموذج التعلم الاجتماعي هو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فلوف واتس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برت باند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تي تركز على التعلم من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خلال التفاعل مع الآخرين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ة والتقليد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ذج الشرطي الاج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موذج الشرطي الاقتر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موذج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مد نموذج التعلم الاجتماعي على امور منها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طاء فرصه للممار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زيز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tbl>
      <w:tblPr>
        <w:tblStyle w:val="a5"/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9"/>
        <w:gridCol w:w="4774"/>
      </w:tblGrid>
      <w:tr>
        <w:trPr>
          <w:trHeight w:val="449" w:hRule="atLeast"/>
        </w:trPr>
        <w:tc>
          <w:tcPr>
            <w:tcW w:w="47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يميز نموذج التعلم الاجتماعي من بين باقي النماذج انه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لقه وصل بين النماذج السلوكيه ةبين النظريه المعر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بط التعلم الشرطي الاقتراني بالشرطي الاج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نماذج السلوكيه على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مثير والاستج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باه والتركيز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مد النماذج المعرفيه ع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ير والاستج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نتباه والتركيز و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حب نظريه البناء في التعلم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فل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سل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فونس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نداي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ؤكد هذه النظرية على أهمية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ناء الطالب للمعلومة ب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ه التعلم بالمحاوله والخطأ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نظريه البناء ف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وذج التعلم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908" w:leader="none"/>
              </w:tabs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هذا البناء للمعلومة تقوم على عنصرين أساسين هما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ميع ماذكر صحي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908" w:leader="none"/>
              </w:tabs>
              <w:spacing w:lineRule="auto" w:line="240" w:before="0" w:after="0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عقلية يتم بها تسجيل وحفظ واسترجاع الخبرات التي يمر بها الفرد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كاء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لجميع بالتوفيق والنجاح</w:t>
      </w:r>
    </w:p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تنسونا من الدعــــــــــــــــــــــاء</w:t>
      </w:r>
    </w:p>
    <w:p>
      <w:pPr>
        <w:pStyle w:val="Normal"/>
        <w:spacing w:before="0" w:after="200"/>
        <w:ind w:right="-851" w:hanging="0"/>
        <w:jc w:val="center"/>
        <w:rPr>
          <w:rFonts w:ascii="Bradley Hand ITC" w:hAnsi="Bradley Hand ITC"/>
          <w:b/>
          <w:b/>
          <w:bCs/>
          <w:color w:val="FF0000"/>
          <w:sz w:val="52"/>
          <w:szCs w:val="52"/>
        </w:rPr>
      </w:pPr>
      <w:r>
        <w:rPr>
          <w:rFonts w:ascii="Bradley Hand ITC" w:hAnsi="Bradley Hand ITC"/>
          <w:b/>
          <w:bCs/>
          <w:color w:val="FF0000"/>
          <w:sz w:val="52"/>
          <w:szCs w:val="52"/>
        </w:rPr>
        <w:t>ambition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adley Hand ITC"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5168051"/>
    </w:sdtPr>
    <w:sdtContent>
      <w:p>
        <w:pPr>
          <w:pStyle w:val="Footer"/>
          <w:rPr/>
        </w:pPr>
        <w:r>
          <w:rPr>
            <w:rtl w:val="true"/>
          </w:rPr>
          <w:tab/>
        </w:r>
        <w:r>
          <w:rPr>
            <w:rtl w:val="true"/>
          </w:rPr>
          <w:t xml:space="preserve">مراجعه عامه لعلم النفس التربوي                  </w:t>
        </w:r>
        <w:r>
          <w:rPr>
            <w:rFonts w:ascii="Segoe Script" w:hAnsi="Segoe Script"/>
          </w:rPr>
          <w:t>ambition</w:t>
        </w:r>
        <w:r>
          <w:rPr>
            <w:rtl w:val="true"/>
          </w:rPr>
          <w:t xml:space="preserve">                                                           </w:t>
          <w:tab/>
          <w:t xml:space="preserve">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2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f79b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f79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f79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f79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6d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f43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3465</Words>
  <Characters>19753</Characters>
  <CharactersWithSpaces>23172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47:00Z</dcterms:created>
  <dc:creator>Dell</dc:creator>
  <dc:description/>
  <dc:language>en-US</dc:language>
  <cp:lastModifiedBy>toshiba emt</cp:lastModifiedBy>
  <dcterms:modified xsi:type="dcterms:W3CDTF">2012-05-0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