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ئلة شامله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هارات التعليم والتفك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قول من قب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كى حفرا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اتحرمونا من دعواتك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تعلم والعوامل المؤثرة فيه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تعلم يقصد به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غير شبه دائم في الأداء نتيجة للخبرة والممارسة والتدريب وليس للنضج فقط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تساب المهارات عن طريق الخ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مارسة الدائ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ما الفرق بين التعلم والتعل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متوقف والتعليم مستم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والتعليم مستم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 مستمر والتعليم متوقف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دل على موقف يمر به الإنسان ويتأثر به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خ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نوع من الخبرة المنظمة نسبياً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أكثر صور الخبرة تنظيما وتحديدا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سلسة منظمة من المواقف يتعرض لها الفرد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بالمفهوم العلمي انه يشير إلى التغيرات الفسيولوجية فقط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حالة داخلية تؤدي إلى استثارة السلوك وتنظيمه وتوجيهه نحو هدف معين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داف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حالة نفسية ذات صفة وجدانية قوية مصحوبة بمتغيرات فسيولوجية سريع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نفعالات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عملية عقلية تشمل على اكتساب المعلومة وحفظ المعلومة واسترجاع المعلومة و التعرف على المعلوم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ذكر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ins w:id="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</w:rPr>
          <w:t>10</w:t>
        </w:r>
      </w:ins>
      <w:ins w:id="2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 xml:space="preserve"> - </w:t>
        </w:r>
      </w:ins>
      <w:ins w:id="3" w:author="Unknown">
        <w:r>
          <w:rPr>
            <w:rFonts w:ascii="Traditional Arabic" w:hAnsi="Traditional Arabic" w:cs="Traditional Arabic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النشاط العقلي الذي يرمي إلى حل مشكلة ما </w:t>
        </w:r>
      </w:ins>
      <w:ins w:id="4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>(</w:t>
        </w:r>
      </w:ins>
      <w:ins w:id="5" w:author="Unknown">
        <w:r>
          <w:rPr>
            <w:rFonts w:ascii="Traditional Arabic" w:hAnsi="Traditional Arabic" w:cs="Traditional Arabic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تعريف العالم </w:t>
        </w:r>
      </w:ins>
      <w:ins w:id="6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 xml:space="preserve">" </w:t>
        </w:r>
      </w:ins>
      <w:ins w:id="7" w:author="Unknown">
        <w:r>
          <w:rPr>
            <w:rFonts w:ascii="Traditional Arabic" w:hAnsi="Traditional Arabic" w:cs="Traditional Arabic"/>
            <w:b/>
            <w:b/>
            <w:bCs/>
            <w:color w:val="008080"/>
            <w:sz w:val="28"/>
            <w:sz w:val="28"/>
            <w:szCs w:val="28"/>
            <w:rtl w:val="true"/>
          </w:rPr>
          <w:t>جون ديوي</w:t>
        </w:r>
      </w:ins>
      <w:ins w:id="8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 xml:space="preserve">") </w:t>
        </w:r>
      </w:ins>
      <w:ins w:id="9" w:author="Unknown">
        <w:r>
          <w:rPr>
            <w:rFonts w:ascii="Traditional Arabic" w:hAnsi="Traditional Arabic" w:cs="Traditional Arabic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ويُعرفه رجاء محمود أبو علام </w:t>
        </w:r>
      </w:ins>
      <w:ins w:id="10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 xml:space="preserve">" </w:t>
        </w:r>
      </w:ins>
      <w:ins w:id="11" w:author="Unknown">
        <w:r>
          <w:rPr>
            <w:rFonts w:ascii="Traditional Arabic" w:hAnsi="Traditional Arabic" w:cs="Traditional Arabic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  </w:r>
      </w:ins>
      <w:ins w:id="12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 xml:space="preserve">, </w:t>
        </w:r>
      </w:ins>
      <w:ins w:id="13" w:author="Unknown">
        <w:r>
          <w:rPr>
            <w:rFonts w:ascii="Traditional Arabic" w:hAnsi="Traditional Arabic" w:cs="Traditional Arabic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تعريف لـ </w:t>
        </w:r>
      </w:ins>
      <w:ins w:id="14" w:author="Unknown">
        <w:r>
          <w:rPr>
            <w:rFonts w:cs="Traditional Arabic" w:ascii="Traditional Arabic" w:hAnsi="Traditional Arabic"/>
            <w:b/>
            <w:bCs/>
            <w:color w:val="008080"/>
            <w:sz w:val="28"/>
            <w:szCs w:val="28"/>
            <w:rtl w:val="true"/>
          </w:rPr>
          <w:t>:</w:t>
        </w:r>
      </w:ins>
      <w:ins w:id="1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6" w:author="Unknown">
        <w:r>
          <w:rPr>
            <w:rFonts w:ascii="Traditional Arabic" w:hAnsi="Traditional Arabic" w:cs="Traditional Arabic"/>
            <w:b/>
            <w:b/>
            <w:bCs/>
            <w:color w:val="0000FF"/>
            <w:sz w:val="28"/>
            <w:sz w:val="28"/>
            <w:szCs w:val="28"/>
            <w:highlight w:val="yellow"/>
            <w:rtl w:val="true"/>
          </w:rPr>
          <w:t>التفكير</w:t>
        </w:r>
      </w:ins>
      <w:ins w:id="17" w:author="Unknown">
        <w:r>
          <w:rPr>
            <w:rFonts w:cs="Traditional Arabic" w:ascii="Traditional Arabic" w:hAnsi="Traditional Arabic"/>
            <w:b/>
            <w:bCs/>
            <w:color w:val="0000FF"/>
            <w:sz w:val="28"/>
            <w:szCs w:val="28"/>
            <w:rtl w:val="true"/>
          </w:rPr>
          <w:br/>
        </w:r>
      </w:ins>
      <w:ins w:id="1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</w:t>
        </w:r>
      </w:ins>
      <w:ins w:id="2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لخص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ins w:id="2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1</w:t>
        </w:r>
      </w:ins>
      <w:ins w:id="2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شير إلى عبارات موضوعية تحقق الهدف و مختصرة من المحتوى لمقالة أو فصل من كتاب أو لكتاب أو أي عمل كتابي </w:t>
        </w:r>
      </w:ins>
      <w:ins w:id="2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لخص</w:t>
        </w:r>
      </w:ins>
      <w:ins w:id="3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3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3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2</w:t>
        </w:r>
      </w:ins>
      <w:ins w:id="3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قطعة نثرية قصيرة تعالج موضوع محدد بشكل متكامل</w:t>
        </w:r>
      </w:ins>
      <w:ins w:id="3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4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4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قال</w:t>
        </w:r>
      </w:ins>
      <w:ins w:id="4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4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3</w:t>
        </w:r>
      </w:ins>
      <w:ins w:id="4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ساعد على البقاء على الانتباه والتركيز الذي يقود إلى الفهم وبالتالي يساعد على حفظ المعلومة وتذكرها</w:t>
        </w:r>
      </w:ins>
      <w:ins w:id="5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5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5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5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5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5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5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تدوين الملاحظات</w:t>
        </w:r>
      </w:ins>
      <w:ins w:id="5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تابع 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تعلم والعوامل المؤثرة فيه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ins w:id="5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6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4</w:t>
        </w:r>
      </w:ins>
      <w:ins w:id="6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 يستخدمه أغلب الطلاب الذين يدرسون المادة للامتحان فقط</w:t>
        </w:r>
      </w:ins>
      <w:ins w:id="6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قد يؤدي إلى عدم التعلم</w:t>
        </w:r>
      </w:ins>
      <w:ins w:id="6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6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6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ذكر</w:t>
        </w:r>
      </w:ins>
      <w:ins w:id="6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7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حسين</w:t>
        </w:r>
      </w:ins>
      <w:ins w:id="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7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7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7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5</w:t>
        </w:r>
      </w:ins>
      <w:ins w:id="7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7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</w:t>
        </w:r>
      </w:ins>
      <w:ins w:id="7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7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فهو في الحقيقة في هذا الهدف لا يكرر ما يفعله </w:t>
        </w:r>
      </w:ins>
      <w:ins w:id="7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 </w:t>
        </w:r>
      </w:ins>
      <w:ins w:id="8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هو المطلوب لأنه يمارس مهارة يحاول تحسينها</w:t>
        </w:r>
      </w:ins>
      <w:ins w:id="8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8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8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8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ذكر</w:t>
        </w:r>
      </w:ins>
      <w:ins w:id="8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8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حسين</w:t>
        </w:r>
      </w:ins>
      <w:ins w:id="8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8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8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9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6</w:t>
        </w:r>
      </w:ins>
      <w:ins w:id="9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9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تضح من الدراسات أن التعلم يكون أكثر فعالية إذا كان مرتبطاً بـ </w:t>
        </w:r>
      </w:ins>
      <w:ins w:id="9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9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بالأمور التي يهتم بها الفرد</w:t>
        </w:r>
      </w:ins>
      <w:ins w:id="9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9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تكون ذات فائدة</w:t>
        </w:r>
      </w:ins>
      <w:ins w:id="9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9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إذا تعلمها ليفهمها وليس للحفظ فقط دون الفهم</w:t>
        </w:r>
      </w:ins>
      <w:ins w:id="9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10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10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0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7</w:t>
        </w:r>
      </w:ins>
      <w:ins w:id="10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0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0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داخلية تؤدي إلى استثارة السلوك وتنظيمه وتوجيهه نحو هدف معين</w:t>
        </w:r>
      </w:ins>
      <w:ins w:id="10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0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1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11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1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1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1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1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1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8</w:t>
        </w:r>
      </w:ins>
      <w:ins w:id="11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1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1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نفسية ذات صفة وجدانية قوية مصحوبة بمتغيرات فسيولوجية سريعة</w:t>
        </w:r>
      </w:ins>
      <w:ins w:id="12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2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2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دافعية</w:t>
        </w:r>
      </w:ins>
      <w:ins w:id="12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2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انفعالات</w:t>
        </w:r>
      </w:ins>
      <w:ins w:id="12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2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2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3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9</w:t>
        </w:r>
      </w:ins>
      <w:ins w:id="13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**</w:t>
      </w:r>
      <w:ins w:id="13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ؤثر في عملية التعلم وهو حالة نفسية تحدث تغيرات فسيولوجية </w:t>
        </w:r>
      </w:ins>
      <w:ins w:id="13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</w:r>
      </w:ins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ins w:id="134" w:author="Unknown">
        <w:r>
          <w:rPr>
            <w:rFonts w:cs="Traditional Arabic" w:ascii="Traditional Arabic" w:hAnsi="Traditional Arabic"/>
            <w:b/>
            <w:bCs/>
            <w:color w:val="008000"/>
            <w:sz w:val="28"/>
            <w:szCs w:val="28"/>
            <w:rtl w:val="true"/>
          </w:rPr>
          <w:br/>
        </w:r>
      </w:ins>
      <w:ins w:id="13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قلق</w:t>
        </w:r>
      </w:ins>
      <w:ins w:id="13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3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3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3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14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4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0</w:t>
        </w:r>
      </w:ins>
      <w:ins w:id="14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4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قلق</w:t>
        </w:r>
      </w:ins>
      <w:ins w:id="14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4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يعتبر مرض </w:t>
        </w:r>
      </w:ins>
      <w:ins w:id="14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4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قلق سمه</w:t>
        </w:r>
      </w:ins>
      <w:ins w:id="14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4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قلق الحالة</w:t>
        </w:r>
      </w:ins>
      <w:ins w:id="15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5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لا يوجد إجابة</w:t>
        </w:r>
      </w:ins>
      <w:ins w:id="15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ins w:id="15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5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1</w:t>
        </w:r>
      </w:ins>
      <w:ins w:id="15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5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5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15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خيل والتذكر والتصوير والفهم والتحليل</w:t>
        </w:r>
      </w:ins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5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التفكير والإدراك والتقييم</w:t>
        </w:r>
      </w:ins>
      <w:ins w:id="16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6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6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16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6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6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معرفي </w:t>
        </w:r>
      </w:ins>
      <w:ins w:id="16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 xml:space="preserve">( </w:t>
        </w:r>
      </w:ins>
      <w:ins w:id="16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عقلي </w:t>
        </w:r>
      </w:ins>
      <w:ins w:id="16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6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7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7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2</w:t>
        </w:r>
      </w:ins>
      <w:ins w:id="17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7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7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17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الكره والميل والتوكل والصدق</w:t>
        </w:r>
      </w:ins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7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الأمانة</w:t>
        </w:r>
      </w:ins>
      <w:ins w:id="17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7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انفعالي </w:t>
        </w:r>
      </w:ins>
      <w:ins w:id="18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>(</w:t>
        </w:r>
      </w:ins>
      <w:ins w:id="18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وجداني </w:t>
        </w:r>
      </w:ins>
      <w:ins w:id="18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8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18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8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18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18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8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8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9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3</w:t>
        </w:r>
      </w:ins>
      <w:ins w:id="19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9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هو أي جانب حركي يصدر من الإنسان </w:t>
        </w:r>
      </w:ins>
      <w:ins w:id="19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9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9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19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9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9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9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20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20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20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انب حركي</w:t>
        </w:r>
      </w:ins>
      <w:ins w:id="20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ins w:id="20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0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4</w:t>
        </w:r>
      </w:ins>
      <w:ins w:id="20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20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تي تؤثر على الذاكرة عند الإنسان </w:t>
        </w:r>
      </w:ins>
      <w:ins w:id="20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0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أي خلل يحدث في اكتساب المعلومة او حفظها</w:t>
        </w:r>
      </w:ins>
      <w:ins w:id="21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1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إصابة الدماغ</w:t>
        </w:r>
      </w:ins>
      <w:ins w:id="21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1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1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1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5</w:t>
        </w:r>
      </w:ins>
      <w:ins w:id="21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1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ام العالمان </w:t>
        </w:r>
      </w:ins>
      <w:ins w:id="21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1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تكنسن وشفرن </w:t>
        </w:r>
      </w:ins>
      <w:ins w:id="22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2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بعمل نموذج يوضح لنا كيف نحصل على المعلومة وكيف نحتفظ بها على النحو التالي </w:t>
        </w:r>
      </w:ins>
      <w:ins w:id="22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2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ثيرات ــــــ حواس ــــــ ذاكرة قصيرة الأجل ــــــ ذاكرة طويلة الأجل</w:t>
        </w:r>
      </w:ins>
      <w:ins w:id="22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2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قصيرة الأجل ــــــ ذاكرة طويلة الأجل</w:t>
        </w:r>
      </w:ins>
      <w:ins w:id="22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2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طويلة الأجل</w:t>
        </w:r>
      </w:ins>
      <w:ins w:id="22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2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6</w:t>
        </w:r>
      </w:ins>
      <w:ins w:id="23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</w:t>
        </w:r>
      </w:ins>
      <w:ins w:id="23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وامل التي تساعد على بقاء المعلومة مدة أطول </w:t>
        </w:r>
      </w:ins>
      <w:ins w:id="23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3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فهم – التركيز – الوضوح للمعلومة – كمية المادة – القدرة على الحفظ – الجنس </w:t>
        </w:r>
      </w:ins>
      <w:ins w:id="23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 xml:space="preserve">- </w:t>
        </w:r>
      </w:ins>
      <w:ins w:id="23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23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3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ركيز – القدرة على الحفظ – الجنس</w:t>
        </w:r>
      </w:ins>
      <w:ins w:id="23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3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فهم فقط</w:t>
        </w:r>
      </w:ins>
      <w:ins w:id="24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ins w:id="346" w:author="Unknown"/>
        </w:rPr>
      </w:pPr>
      <w:ins w:id="24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4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7</w:t>
        </w:r>
      </w:ins>
      <w:ins w:id="24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4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مستلزمات الفهم عند الإنسان أو عند الطالب ما يلي </w:t>
        </w:r>
      </w:ins>
      <w:ins w:id="24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4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درته على إعادة صياغة العبارة بأسلوبه الخاص </w:t>
        </w:r>
      </w:ins>
      <w:ins w:id="24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4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إعطاء أمثلة</w:t>
        </w:r>
      </w:ins>
      <w:ins w:id="24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سع في شرح الموضوع أو الفكرة</w:t>
        </w:r>
      </w:ins>
      <w:ins w:id="25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5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تلخيص المعلومة</w:t>
        </w:r>
      </w:ins>
      <w:ins w:id="25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5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5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8</w:t>
        </w:r>
      </w:ins>
      <w:ins w:id="25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توظيف المعلومات في استعمالات جديدة وفي حل تمارين أو مسائل جديدة وذلك في ضوء قواعد وقوانين متعلمة</w:t>
        </w:r>
      </w:ins>
      <w:ins w:id="25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6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6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6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طبيق</w:t>
        </w:r>
      </w:ins>
      <w:ins w:id="26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6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6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6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6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6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9</w:t>
        </w:r>
      </w:ins>
      <w:ins w:id="26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7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حليل المحتوى إلى عناصر أو أفكار مع فهم العلاقة بين تلك المكونات</w:t>
        </w:r>
      </w:ins>
      <w:ins w:id="2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7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7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7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7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حليل</w:t>
        </w:r>
      </w:ins>
      <w:ins w:id="27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7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7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8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0</w:t>
        </w:r>
      </w:ins>
      <w:ins w:id="28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8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ستنباط أو إنتاج قضايا أو أفكار جديدة من أجزاء أو عناصر متفرقة</w:t>
        </w:r>
      </w:ins>
      <w:ins w:id="28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8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8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8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8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8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29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ركيب</w:t>
        </w:r>
      </w:ins>
      <w:ins w:id="29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9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1</w:t>
        </w:r>
      </w:ins>
      <w:ins w:id="29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9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صل إلى أحكام أو اتخاذ قرارات مناسبة</w:t>
        </w:r>
      </w:ins>
      <w:ins w:id="29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9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9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9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0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30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0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قويم</w:t>
        </w:r>
      </w:ins>
      <w:ins w:id="30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  <w:ins w:id="30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0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2</w:t>
        </w:r>
      </w:ins>
      <w:ins w:id="30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0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نشاط العقلي الذي يرمي إلى حل مشكلة ما</w:t>
        </w:r>
      </w:ins>
      <w:ins w:id="30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0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1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1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عالم </w:t>
        </w:r>
      </w:ins>
      <w:ins w:id="31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 xml:space="preserve">" </w:t>
        </w:r>
      </w:ins>
      <w:ins w:id="31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ون ديوي</w:t>
        </w:r>
      </w:ins>
      <w:ins w:id="31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>"</w:t>
        </w:r>
      </w:ins>
      <w:ins w:id="31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1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رجاء محمود أبو علام</w:t>
        </w:r>
      </w:ins>
      <w:ins w:id="31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1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1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2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3</w:t>
        </w:r>
      </w:ins>
      <w:ins w:id="32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2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أعلى أشكال النشاط العقلي لدى الإنسان فهو العملية التي ينظم بها العقل خبراته بطريقة جديدة كحل مشكلة معينة أو لإدراك علاقة جديدة بين أمرين أو عدة أمور</w:t>
        </w:r>
      </w:ins>
      <w:ins w:id="32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2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2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2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الم </w:t>
        </w:r>
      </w:ins>
      <w:ins w:id="32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32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32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"</w:t>
          <w:br/>
        </w:r>
      </w:ins>
      <w:ins w:id="33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رجاء محمود أبو علام</w:t>
        </w:r>
      </w:ins>
      <w:ins w:id="33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3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3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3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4</w:t>
        </w:r>
      </w:ins>
      <w:ins w:id="33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3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عملية عقلية نقوم بواسطتها معالجة مدخلات التي تتضمن الإدراك والخبرة السابقة وعن طريقه تكتسب الخبرة معنى</w:t>
        </w:r>
      </w:ins>
      <w:ins w:id="33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3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3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4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هارات التفكير</w:t>
        </w:r>
      </w:ins>
      <w:ins w:id="34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4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</w:t>
        </w:r>
      </w:ins>
      <w:ins w:id="34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4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4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ins w:id="34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5</w:t>
        </w:r>
      </w:ins>
      <w:ins w:id="34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4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</w:t>
        </w:r>
      </w:ins>
      <w:ins w:id="35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, </w:t>
        </w:r>
      </w:ins>
      <w:ins w:id="35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5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5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هارات التفكير</w:t>
        </w:r>
      </w:ins>
      <w:ins w:id="35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5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35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5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5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5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6</w:t>
        </w:r>
      </w:ins>
      <w:ins w:id="36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6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إنتاج الأفكار التي تتميز بالأصالة والطلاقة والمرونة</w:t>
        </w:r>
      </w:ins>
      <w:ins w:id="36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6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6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6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ابتكاري</w:t>
        </w:r>
      </w:ins>
      <w:ins w:id="36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6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6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6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7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7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7</w:t>
        </w:r>
      </w:ins>
      <w:ins w:id="37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القيام باستنتاجات منطقية من المعلومات المعطاة</w:t>
        </w:r>
      </w:ins>
      <w:ins w:id="37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7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7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7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7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8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قاربي</w:t>
        </w:r>
      </w:ins>
      <w:ins w:id="38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8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8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8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8</w:t>
        </w:r>
      </w:ins>
      <w:ins w:id="38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8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القدرة على توليد بدائل منطقية أو معقولة من المعلومات المعطاة للوصول إلى حلول</w:t>
        </w:r>
      </w:ins>
      <w:ins w:id="38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8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8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9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9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9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9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39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باعدي</w:t>
        </w:r>
      </w:ins>
      <w:ins w:id="39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highlight w:val="yellow"/>
            <w:rtl w:val="true"/>
          </w:rPr>
          <w:t>.</w:t>
        </w:r>
      </w:ins>
      <w:ins w:id="39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9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9</w:t>
        </w:r>
      </w:ins>
      <w:ins w:id="39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9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0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فكرة الجديدة أوالفكرة التي تتميز بالجِّدة أي غير شائعة بين أفراد المجتمع</w:t>
        </w:r>
      </w:ins>
      <w:ins w:id="40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0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0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أصالة</w:t>
        </w:r>
      </w:ins>
      <w:ins w:id="40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0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0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0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1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1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40</w:t>
        </w:r>
      </w:ins>
      <w:ins w:id="41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1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</w:t>
        </w:r>
      </w:ins>
      <w:ins w:id="41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حيث تشير إلى كمية الأفكار التي يُمكن على الفرد إنتاجها في وحدة زمنية معينة أي سهولة توليد الأفكار</w:t>
        </w:r>
      </w:ins>
      <w:ins w:id="41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1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2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2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طلاقة</w:t>
        </w:r>
      </w:ins>
      <w:ins w:id="42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2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2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2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2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41</w:t>
        </w:r>
      </w:ins>
      <w:ins w:id="42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2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2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تنوع الفكري أي التفكير في المشكلة وفق أكثر من إطار وعدم التصلب في طريقة محددة في التفكير</w:t>
        </w:r>
      </w:ins>
      <w:ins w:id="43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3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3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3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3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3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3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رونة</w:t>
        </w:r>
      </w:ins>
      <w:ins w:id="43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4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42</w:t>
        </w:r>
      </w:ins>
      <w:ins w:id="44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4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</w:t>
        </w:r>
      </w:ins>
      <w:ins w:id="44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4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4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4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4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4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4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5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حساسية للمشكلات</w:t>
        </w:r>
      </w:ins>
      <w:ins w:id="45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الملخص </w:t>
      </w:r>
      <w:r>
        <w:rPr>
          <w:rFonts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ins w:id="45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5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43</w:t>
        </w:r>
      </w:ins>
      <w:ins w:id="45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5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إذا كان ملخصك طويل يكون فيه احتمال أنك لم تتعرف على </w:t>
        </w:r>
      </w:ins>
      <w:ins w:id="45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5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نقطة الرئيسة للمؤلف</w:t>
        </w:r>
      </w:ins>
      <w:ins w:id="45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5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أفكار الرئيسية ذات الصلة بالنقطة الرئيسية</w:t>
        </w:r>
      </w:ins>
      <w:ins w:id="46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6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6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6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44</w:t>
        </w:r>
      </w:ins>
      <w:ins w:id="46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6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ثناء تدوين الملاحظات يجب مراعاة التالي </w:t>
        </w:r>
      </w:ins>
      <w:ins w:id="46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6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ركيز على المعلومات الجديدة </w:t>
        </w:r>
      </w:ins>
      <w:ins w:id="46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6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بحث عن الأفكار </w:t>
        </w:r>
      </w:ins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النقاط </w:t>
      </w:r>
      <w:ins w:id="47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رئيسية</w:t>
        </w:r>
      </w:ins>
      <w:ins w:id="4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7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 بصورة متسلسلة</w:t>
        </w:r>
      </w:ins>
      <w:ins w:id="47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7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أي بحسب تسلسل محتوى المادة التعليمية</w:t>
        </w:r>
      </w:ins>
      <w:ins w:id="47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47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7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ins w:id="708" w:author="Unknown"/>
        </w:rPr>
      </w:pPr>
      <w:ins w:id="47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7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جب على الآتي بـ </w:t>
        </w:r>
      </w:ins>
      <w:ins w:id="48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481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48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</w:t>
        </w:r>
      </w:ins>
      <w:ins w:id="48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ــ </w:t>
        </w:r>
      </w:ins>
      <w:ins w:id="48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×) </w:t>
        </w:r>
      </w:ins>
      <w:ins w:id="48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صحيح الخطأ تحته خط</w:t>
        </w:r>
      </w:ins>
      <w:ins w:id="48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8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</w:t>
        </w:r>
      </w:ins>
      <w:ins w:id="48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8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 من الخبرة لكنها غير منظمة </w:t>
        </w:r>
      </w:ins>
      <w:ins w:id="49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49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نظمة نسبياً</w:t>
        </w:r>
      </w:ins>
      <w:ins w:id="49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49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</w:t>
        </w:r>
      </w:ins>
      <w:ins w:id="49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ان </w:t>
        </w:r>
      </w:ins>
      <w:ins w:id="49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49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للتذكر وللتحسين</w:t>
        </w:r>
      </w:ins>
      <w:ins w:id="49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 .. (</w:t>
        </w:r>
      </w:ins>
      <w:ins w:id="499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0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0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</w:t>
        </w:r>
      </w:ins>
      <w:ins w:id="50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للتذكر قد تؤدي إلى عدم التعلم </w:t>
        </w:r>
      </w:ins>
      <w:ins w:id="50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05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0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0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4</w:t>
        </w:r>
      </w:ins>
      <w:ins w:id="50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دريب أكثر صور الخبرة تنظيما وتحديدا </w:t>
        </w:r>
      </w:ins>
      <w:ins w:id="51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11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1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1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5</w:t>
        </w:r>
      </w:ins>
      <w:ins w:id="51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1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عملية نمو داخلي غير متتابع وهو يحدث بطريقة لا شعورية </w:t>
        </w:r>
      </w:ins>
      <w:ins w:id="51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1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تتابع</w:t>
        </w:r>
      </w:ins>
      <w:ins w:id="51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51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6</w:t>
        </w:r>
      </w:ins>
      <w:ins w:id="52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2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رد لا يستطيع أن يتعلم شيئا إلا إذا بلغ مستوى كافيا من النضج </w:t>
        </w:r>
      </w:ins>
      <w:ins w:id="52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23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2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2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7</w:t>
        </w:r>
      </w:ins>
      <w:ins w:id="52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2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شرط أساسي في عملية التعلم حتى يكون على استعداد للتعلم </w:t>
        </w:r>
      </w:ins>
      <w:ins w:id="52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29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3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3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8</w:t>
        </w:r>
      </w:ins>
      <w:ins w:id="53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3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هو الوسيلة التي نستطيع بها تحقيق السلوك التكيفي </w:t>
        </w:r>
      </w:ins>
      <w:ins w:id="53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35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3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3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9</w:t>
        </w:r>
      </w:ins>
      <w:ins w:id="53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عملية مستمرة من الولادة حتى الممات </w:t>
        </w:r>
      </w:ins>
      <w:ins w:id="54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4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علم</w:t>
        </w:r>
      </w:ins>
      <w:ins w:id="54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54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0</w:t>
        </w:r>
      </w:ins>
      <w:ins w:id="54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4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قد يكون مقصود أو غير مقصود </w:t>
        </w:r>
      </w:ins>
      <w:ins w:id="54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47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4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4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1</w:t>
        </w:r>
      </w:ins>
      <w:ins w:id="55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5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دائما مقصود </w:t>
        </w:r>
      </w:ins>
      <w:ins w:id="55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53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5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5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2</w:t>
        </w:r>
      </w:ins>
      <w:ins w:id="55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5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يُفترض دائما حسن </w:t>
        </w:r>
      </w:ins>
      <w:ins w:id="55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5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</w:ins>
      <w:ins w:id="56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56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3</w:t>
        </w:r>
      </w:ins>
      <w:ins w:id="56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6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تغيير يحدث لسلوك الإنسان هو تعلم ويُسمى تعليم إذا توفرت الشروط التالية </w:t>
        </w:r>
      </w:ins>
      <w:ins w:id="56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56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كان والزمان</w:t>
        </w:r>
      </w:ins>
      <w:ins w:id="56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6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نهج والتحكم فيه كما وكيفاً</w:t>
        </w:r>
      </w:ins>
      <w:ins w:id="56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 .. (</w:t>
        </w:r>
      </w:ins>
      <w:ins w:id="569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7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4</w:t>
        </w:r>
      </w:ins>
      <w:ins w:id="57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7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علم قد يكون ذاتي أو غير ذاتي</w:t>
        </w:r>
      </w:ins>
      <w:ins w:id="57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7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تعليم غير ذاتي </w:t>
        </w:r>
      </w:ins>
      <w:ins w:id="57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77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7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7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5</w:t>
        </w:r>
      </w:ins>
      <w:ins w:id="58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8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انفعالات تساعد على عملية التعلم وفي التفكير والإنتاج </w:t>
        </w:r>
      </w:ins>
      <w:ins w:id="58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83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8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8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6</w:t>
        </w:r>
      </w:ins>
      <w:ins w:id="58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8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نشاط يصدر من الإنسان هو سلوك </w:t>
        </w:r>
      </w:ins>
      <w:ins w:id="58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589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59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59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7</w:t>
        </w:r>
      </w:ins>
      <w:ins w:id="59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93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ذكر عملية غير أساسية في حياة الإنسان </w:t>
        </w:r>
      </w:ins>
      <w:ins w:id="59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9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أساسية</w:t>
        </w:r>
      </w:ins>
      <w:ins w:id="59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59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8</w:t>
        </w:r>
      </w:ins>
      <w:ins w:id="59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9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قل المعلومات إلى الذاكرة طويلة الأجل لتتبقى المعلومات لدينا مدة أطول </w:t>
        </w:r>
      </w:ins>
      <w:ins w:id="60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01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0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0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19</w:t>
        </w:r>
      </w:ins>
      <w:ins w:id="60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05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هم للموضوع احد العوامل التي تساعد على بقاء المعلومة مدة أطول </w:t>
        </w:r>
      </w:ins>
      <w:ins w:id="60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07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0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0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0</w:t>
        </w:r>
      </w:ins>
      <w:ins w:id="61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1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ذكر أقوى ذاكرة من الأنثى </w:t>
        </w:r>
      </w:ins>
      <w:ins w:id="61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13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1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1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1</w:t>
        </w:r>
      </w:ins>
      <w:ins w:id="61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1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عتبر العالم </w:t>
        </w:r>
      </w:ins>
      <w:ins w:id="61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619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62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621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ن أوائل من اهتم بتحديد التفكير وتمييزه عن العمليات العقلية الأخرى</w:t>
        </w:r>
      </w:ins>
      <w:ins w:id="62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(</w:t>
        </w:r>
      </w:ins>
      <w:ins w:id="623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2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2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2</w:t>
        </w:r>
      </w:ins>
      <w:ins w:id="62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</w:t>
        </w:r>
      </w:ins>
      <w:ins w:id="627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هارة التفكير</w:t>
        </w:r>
      </w:ins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62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مكن أن تتحسن و تتطور بالتدريب </w:t>
        </w:r>
      </w:ins>
      <w:ins w:id="62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30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3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3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3</w:t>
        </w:r>
      </w:ins>
      <w:ins w:id="63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3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قارنة – الاستنتاج – الاستكشاف</w:t>
        </w:r>
      </w:ins>
      <w:ins w:id="63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3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تبر أمثلة على التذكر </w:t>
        </w:r>
      </w:ins>
      <w:ins w:id="63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3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هارات</w:t>
        </w:r>
      </w:ins>
      <w:ins w:id="63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64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4</w:t>
        </w:r>
      </w:ins>
      <w:ins w:id="64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4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ليس له مستويات </w:t>
        </w:r>
      </w:ins>
      <w:ins w:id="64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4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ه مستويات </w:t>
        </w:r>
      </w:ins>
      <w:ins w:id="64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(</w:t>
        </w:r>
      </w:ins>
      <w:ins w:id="64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ستوى سهل – مستوى أكثر تعقيداً</w:t>
        </w:r>
      </w:ins>
      <w:ins w:id="64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48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5</w:t>
        </w:r>
      </w:ins>
      <w:ins w:id="64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5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تقاربي أقرب إلى التفكير الابتكاري </w:t>
        </w:r>
      </w:ins>
      <w:ins w:id="65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5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65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65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6</w:t>
        </w:r>
      </w:ins>
      <w:ins w:id="65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5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كتابة الملخص يساعد على الفهم للمادة المتناولة </w:t>
        </w:r>
      </w:ins>
      <w:ins w:id="65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58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5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6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7</w:t>
        </w:r>
      </w:ins>
      <w:ins w:id="66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6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تلخيص يعتبر من استراتيجيات القراءة التي تساعد على فهم المحتوى خاصة إذا كنت تكتب الملخص لك شخصيا</w:t>
        </w:r>
      </w:ins>
      <w:ins w:id="66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64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6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6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8</w:t>
        </w:r>
      </w:ins>
      <w:ins w:id="66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6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جب أن لا يحتوي الملخص على تفاصيل ثانوية أو أراء شخصية </w:t>
        </w:r>
      </w:ins>
      <w:ins w:id="66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70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7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7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29</w:t>
        </w:r>
      </w:ins>
      <w:ins w:id="67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7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ن خطوات كتابة ملخص ما</w:t>
        </w:r>
      </w:ins>
      <w:ins w:id="67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7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راجعة أو نظرة سريعة للمقالة أو الفصل من الكتاب أو للكتاب </w:t>
        </w:r>
      </w:ins>
      <w:ins w:id="67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678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7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80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0</w:t>
        </w:r>
      </w:ins>
      <w:ins w:id="68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82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أفكار الرئيسية ليست مهمة في كتابة الملخص </w:t>
        </w:r>
      </w:ins>
      <w:ins w:id="68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8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همة </w:t>
        </w:r>
      </w:ins>
      <w:ins w:id="68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686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1</w:t>
        </w:r>
      </w:ins>
      <w:ins w:id="68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8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دائماً </w:t>
        </w:r>
      </w:ins>
      <w:ins w:id="68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69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مختصر ، كامل ، موضوعي ويحقق الهدف</w:t>
        </w:r>
      </w:ins>
      <w:ins w:id="69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 .. (</w:t>
        </w:r>
      </w:ins>
      <w:ins w:id="692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69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94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2</w:t>
        </w:r>
      </w:ins>
      <w:ins w:id="69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96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</w:t>
        </w:r>
      </w:ins>
      <w:ins w:id="69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: </w:t>
        </w:r>
      </w:ins>
      <w:ins w:id="698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طعة نثرية قصيرة تعالج موضوع محدد بشكل متكامل </w:t>
        </w:r>
      </w:ins>
      <w:ins w:id="699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700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701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br/>
        </w:r>
      </w:ins>
      <w:ins w:id="702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</w:rPr>
          <w:t>33</w:t>
        </w:r>
      </w:ins>
      <w:ins w:id="703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704" w:author="Unknown">
        <w:r>
          <w:rPr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دوين الملاحظات يساعد على حفظ المعلومة وتذكرها </w:t>
        </w:r>
      </w:ins>
      <w:ins w:id="705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.. (</w:t>
        </w:r>
      </w:ins>
      <w:ins w:id="706" w:author="Unknown">
        <w:r>
          <w:rPr>
            <w:rFonts w:cs="Traditional Arabic" w:ascii="Arial" w:hAnsi="Arial"/>
            <w:b/>
            <w:bCs/>
            <w:color w:val="000000"/>
            <w:sz w:val="28"/>
            <w:szCs w:val="28"/>
            <w:rtl w:val="true"/>
          </w:rPr>
          <w:t>√</w:t>
        </w:r>
      </w:ins>
      <w:ins w:id="707" w:author="Unknown">
        <w:r>
          <w:rPr>
            <w:rFonts w:cs="Traditional Arabic" w:ascii="Traditional Arabic" w:hAnsi="Traditional Arabic"/>
            <w:b/>
            <w:bCs/>
            <w:color w:val="000000"/>
            <w:sz w:val="28"/>
            <w:szCs w:val="28"/>
            <w:rtl w:val="true"/>
          </w:rPr>
          <w:t>)</w:t>
        </w:r>
      </w:ins>
    </w:p>
    <w:p>
      <w:pPr>
        <w:pStyle w:val="Normal"/>
        <w:spacing w:before="0" w:after="200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إعداد الأسئلة من أخوكم </w:t>
    </w:r>
    <w:r>
      <w:rPr>
        <w:rFonts w:cs="Times New Roman"/>
        <w:sz w:val="32"/>
        <w:szCs w:val="32"/>
        <w:rtl w:val="true"/>
      </w:rPr>
      <w:t xml:space="preserve">/ </w:t>
    </w:r>
    <w:r>
      <w:rPr>
        <w:rFonts w:cs="Times New Roman"/>
        <w:sz w:val="32"/>
        <w:sz w:val="32"/>
        <w:szCs w:val="32"/>
        <w:rtl w:val="true"/>
      </w:rPr>
      <w:t xml:space="preserve">الساحر   </w:t>
    </w:r>
    <w:r>
      <w:rPr>
        <w:rFonts w:cs="Times New Roman"/>
        <w:sz w:val="32"/>
        <w:szCs w:val="32"/>
        <w:rtl w:val="true"/>
      </w:rPr>
      <w:t xml:space="preserve">::   </w:t>
    </w:r>
    <w:r>
      <w:rPr>
        <w:rFonts w:cs="Times New Roman"/>
        <w:sz w:val="32"/>
        <w:sz w:val="32"/>
        <w:szCs w:val="32"/>
        <w:rtl w:val="true"/>
      </w:rPr>
      <w:t xml:space="preserve">تم حل الأسئلة من قبل أختكم </w:t>
    </w:r>
    <w:r>
      <w:rPr>
        <w:rFonts w:cs="Times New Roman"/>
        <w:sz w:val="32"/>
        <w:szCs w:val="32"/>
        <w:rtl w:val="true"/>
      </w:rPr>
      <w:t xml:space="preserve">/ </w:t>
    </w:r>
    <w:r>
      <w:rPr>
        <w:rFonts w:cs="Times New Roman"/>
        <w:sz w:val="32"/>
        <w:szCs w:val="32"/>
      </w:rPr>
      <w:t>FooFoo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8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39f4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2439f4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243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43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243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243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243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13</Words>
  <Characters>8058</Characters>
  <CharactersWithSpaces>9453</CharactersWithSpaces>
  <Paragraphs>1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9:00Z</dcterms:created>
  <dc:creator>Your User Name</dc:creator>
  <dc:description/>
  <dc:language>en-US</dc:language>
  <cp:lastModifiedBy>toshiba emt</cp:lastModifiedBy>
  <dcterms:modified xsi:type="dcterms:W3CDTF">2012-05-03T11:11:00Z</dcterms:modified>
  <cp:revision>7</cp:revision>
  <dc:subject/>
  <dc:title>ملخص التصنيفات(محاضرة8)لمدخل الاعاقه العقليه.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