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GA Arabesque" w:hAnsi="AGA Arabesque" w:cs="Traditional Arabic"/>
          <w:color w:val="808080"/>
          <w:sz w:val="28"/>
          <w:szCs w:val="28"/>
        </w:rPr>
      </w:pPr>
      <w:r>
        <w:rPr>
          <w:rFonts w:ascii="AGA Arabesque" w:hAnsi="AGA Arabesque" w:cs="Traditional Arabic"/>
          <w:color w:val="808080"/>
          <w:sz w:val="28"/>
          <w:sz w:val="28"/>
          <w:szCs w:val="28"/>
          <w:rtl w:val="true"/>
        </w:rPr>
        <w:t xml:space="preserve">الاختبار النهائي لمقرر الأخـلآق الإسلآمية وآداب المهنه لعام </w:t>
      </w:r>
      <w:r>
        <w:rPr>
          <w:rFonts w:cs="Traditional Arabic" w:ascii="AGA Arabesque" w:hAnsi="AGA Arabesque"/>
          <w:color w:val="808080"/>
          <w:sz w:val="28"/>
          <w:szCs w:val="28"/>
        </w:rPr>
        <w:t>1432</w:t>
      </w:r>
      <w:r>
        <w:rPr>
          <w:rFonts w:cs="Traditional Arabic" w:ascii="AGA Arabesque" w:hAnsi="AGA Arabesque"/>
          <w:color w:val="808080"/>
          <w:sz w:val="28"/>
          <w:szCs w:val="28"/>
          <w:rtl w:val="true"/>
        </w:rPr>
        <w:t>-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مثل ال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بضم الخاء واللآ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صوره الأنسان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اطن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فعال الخلقيه هي التي تصدر من الأنسان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غير حاجه إلى فكر ورو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غير تكلف أو مجاهدة نفس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سهوله ويسر وبطريقه تلقائية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نهي عن تلقي الركبان مظهر من مظاهر إهتمام الأنسان بتحقي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ريه الفردية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دل في المعاملات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ذل النصيحة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هاره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قبول عمال الوظائف كالقضاه ومدراء البلديات والجامعات للهداي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مكرو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ائز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رم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حب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تميز الأخلاق عن الغرائز والدوافع بأن الغرائز والدوافع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 فطر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جات طارئ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جات وقت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جات قليل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سول صلى الله عليه وسلم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إن أحبكم إلي وأقربكم مني مجلساً يوم القيام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.... ) 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حسنكم أخلاقاً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ثركم صلا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ثركم عبادة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عتبر الأسلام الشرك رذيلة خلقيه من بـاب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فاق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حس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حق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لم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سييد معاني الأخوة والإحترام وسياسة الصبر بين أطراف المهنه من أخلا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ظيفه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هارة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رع المهني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ون المهني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عن ابن عمر رضي الله عنهما قال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عن رسول الله صلى الله عليه وسلم من أتخذ شيئاً فيه الروح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سلاحاً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طعاماً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زينة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غرضاً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كان النبي صلى الله عليه وسلم أشد حياءً من العذراء في خدرها وإذا كره شيئاً عرف في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وجه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عة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وت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كان النبي صلى الله عليه وسلم في بيته في مهنه أهله فإذا حضرت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غنائم خرج إليها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زكاه خرج إليها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لاه توضأ وخرج إليها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قود خرج إليها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عرف ال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بضم الخاء واللا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صطلاحاً بأن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بع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ج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جبل عليه الأنسا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فعال الخلقية هي تلك الأفعال التي تصدر عن الأنسان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ولومره واحد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لاث مرات على الأقل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شر مرات فأكثر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د صفة الإيثار من أهم خصال 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بادة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هارة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به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قيدة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كليف الطبيب من يتلقف المرضى ليحصل على أجره الكشف عليهم يدخل في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ش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لقي الركبا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غب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طفيف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سول صلى الله عليه وسلم الحياء والإيمان قرناءجميعاً فإذا رفع أحدهم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م الآخر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قوى الآخ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رفع الآخ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ضعف الآخ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صبر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تلقي البيوع حتى تستقر الأوضاع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بدأ أخلاقي ومن خصال 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تقامه المهنية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ون المهنية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ة من النهي عن تلقي الركبان قبل ورودهم السوق هي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مايه الركبان من الغب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فق بأهل السوق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0000"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1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عتبر الاسلام كل سلوك يودي الى ابقاء النوع سلوكا اخلاقيا راقيا ومن ث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ع الزواج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نهى عن التبلل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نهى عن الرهبانيه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حث النبي صلى الله عليه وسلم على تزويج بناتهم من اناس صالحين فقال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 (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ذا جاكئم من ترضون دينه وخلقه فاانكحوه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 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خيروا لنطفكم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 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ن استطاع منكم الباء فليتزو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جميعها صحيح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ايمكن ان يصدر عن الانسان والحيوان معا يسم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هنه             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حرفه             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صنع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كل سلوك يودي الى الاقبال على الحياء وينمي العقل ويحافظ عليه مطلوب مثل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لب العلم      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صله الرحم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رضاء بقضاء الله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~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لشجاعه خلقا كري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ياتي وسطا بين رذيلتي هم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هور والجبن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فه والخمود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قل والتهور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نظر الاسلام الى الانسان على انه روح علويه وجسد مادي والمطلوب هو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بين الطبيعتين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غليب الجانب الروح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غليب الجانب المادي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جميعها خطأ   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سول صلى الله عليه وسلم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كمل المومنين ايمانا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كثرهم علما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سبقهم اسلاما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سنهم خلقا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امور المتعلق عليها ان الاخلاق في الاسلام تتغير وتتطور تبعاً للظروف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جتماعيه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قتصاديه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سياسيه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في قول الله تعال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ان عاقبتم فتعاقبوا بمثل ماعوقبتم ب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تقرير لقاعد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حسان       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دل    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وضوح والمثاليه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لانسان عند غلاة المثاليين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سد فان يجب التخلص م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روح عفويه محبوسه في الجسد وعليه التحرر م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جسد وروح يجيب التوافق بينهما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روح مهيمنه على الجس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2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لحكمه فضيله خلقي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تأتي بين رذيلتين هما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تعقل والجنون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ب والبله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جرأه والاستسلام  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قبول القاضي للهدايا يعد خرقا لخلق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انه المهنيه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ظيفه المهنيه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      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ذا مدح الانسان او ذم على غرائز ودوافع كالاكل والزواج كان المقصود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فعل الاكل والزواج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ريقته الانسان في تلبيته حاجته الى الاكل والزواج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أ    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قال النبي صلى الله عليه وسلم لاشج عبدالقيس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ن فيك خصلتين يحبها الله ورسول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حزم والشجاعه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تقامه والحزم                      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عقل والدين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حلم والأنا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ن وسائل اكتساب الضغط الاجتماعي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يقصد ب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جتمع بكل طبقاته واطيافه وفنئاته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كلاهما خطأ               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مر الشرع المكلف باامتثال خلق محمود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و اجتناب خلق مذمو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سؤوليه   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جزاء    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زاما     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ن  الاستغلال والاسراف في المعاملات من خصال خلق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طهاره المهنيه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انه المهنيه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كمال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امور المتفرعه عن الشرع والمعينه على تحقيق الالتزام الخلقي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قل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فطره   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ضمير الخلق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ها صحيح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قول الرسول صلي الله عليه وسلم من ينكب جيران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الله لايؤمن والله لايؤمن  والله لايؤم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قيل من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ذي يشرب الخمر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ذي يتهاون في صلات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لايؤمن جاره  بوائقه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وصف الانسان بالئة اذا كان متصف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سذاجه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جبن     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جميعها خطأ 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3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لف الكاذب منفعه للسنعه ممحق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سلعه      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للربح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بركه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للمال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ربط الاسلام السياسه بالاخلاق ومن ثم الاساليب القذره للوصول ال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ات النبيله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سائل المحرمه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باب الدنيئه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غايات الدنيئ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تمثل الاساس الواقعي للاخلاق الاسلاميه في اركان منها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يمان بالله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عريف الانسان بطريق الخير والشر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وجود الحياه بعد الموت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تاز دعوه الاسلام بوسطيته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من ثم فاانها ترفض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عوات الروحيه التي تدعو لمحاربه الطبيع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عوات الطبيعين الذين اخلدول الى الارض وقدموا الطاعه لدواعي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اهما صحيح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قول النبي صلى الله عليه وسلم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</w:rPr>
        <w:t>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لاتطروني كما اطرت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يهود موسى بن عمران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فرس كسراها                                                                                                     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روم عظمائها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نصارى ابن مري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كان النبي صلي الله عليه وسلم يدعى الى خبز الشعير والاهاله السنخ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رفض   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فيعتذر     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جيب  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بتسم ويسكت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كان النبي صلى الله عليه وسلم اذا انتهكت حدود الله لايقو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حزنه لشيء                 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أمامه لشيء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غضبه شيء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حرم توليه الجاهل منصب القضاء حفاظا على جوده الاداء التي هي من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خصال المحبه المهنيه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خصال 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امانه المهنيه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كان النبي صلى الله عليه وسلم يمر بالصبيان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فيتصدق عليهم     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سلم عليهم                   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حملهم                                                                                     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قبله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اقوال الماثوره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ن الله يقيم الدوله العادله وان كانت كافره ولايقي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فاسده وان كانت قويه                                                                         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ظاللمه وان كانت قو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ه الظالمه وان كانت مسلمه                                                                                        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مؤمنه وان كانت قو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4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وانين الاساسيه للحياة البشريه في نظر الاسلام هي قانون 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افظه على الحيا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اثرالنوع الانسا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رتقاء العقلي والروح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همه  الرئيسيه لولي الامر في الدوله الاسلامي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حراسة الدي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سياسة الدني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اهما صحيح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سمى الشخص مايصدرعنه من قول اوعمل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مسؤو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ز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إلزا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وسيله التي يرتزق منها بصفه مستمره ولاتحتاج الى تدريب قصير كالزراع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مه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كس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تسمى الحرف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عم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علمناه صنعه لبوس لكم لتحصنكم من بأسكم 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براهيم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إدريس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اود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يوب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هتم اخلاق المهنه بم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ينبغي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جب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لزم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يخالف الاخلاق واداب المهنه فانه يستح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لو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تا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قول الله تعال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لاتزر وآزره  وزر أُخرى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ان المسؤولي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خلاق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رد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اع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حريم الشرع للتصريه والنجش دليل على تأسيس المعاملات على 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محبه المهني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تعاون المهني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امان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طلق الاخلاق المكتسبه على مايسعى الانسان في تحصيل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تدري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ممارسه العم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مجاهده النفس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5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 (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يستعفف يعفه الل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شاره الى دور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بيئه الصال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لس الصال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 والممارس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ضغط الاجتماع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ذل النصح للاخرين مبدا اخلاقي كريم وهو من اهم خصال 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تقام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مان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ون المهني   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1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بر الرسول صلى الله عليه وسلم ان القلم مرفوع عن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جنون حتى يفي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صغير حتى يبلغ الحل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نائم حتى يستيقظ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2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حث الاسلام اتباعه من الذكور على حسن اختيار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خو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ل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زوج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3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شهاده حسن السلوك التي تطلبها جهات التعاقد من المتعاقدين تندرج في خلق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اع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4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صدر الالزام الخلقي عند المسلمين هو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قران والسنه والعرف والمصلحه والعقل  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والعق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والفطره والعق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ن والسنه فحس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5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فيد قول الل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وليس عليكم جناح فيما اخطأتم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...) 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ن الانسان غير مسؤول عن اعماله اللاإراد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ن الانسان غيرمسؤول عن اعماله التي لايحب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6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سمى الاثر المترتب على الفعل الانساني في الدنيا او في الاخره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سؤو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ز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زا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7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سمى العقوبات التي يفرضها القاضي ولم يحدد الشرع مقدارها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كفارات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تاب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زيزاً                                           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وماً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8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يقول علي رضي الله عنه كنا اذااحمر البأس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لقي القوم القوم اتقينا بـ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بي بكر رضي الله عن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مر بن الخطاب رضي الله ع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حمزه بن عبد المطلب رضي الله ع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 خط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69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زاد اهميه أخلاق المهنه في عصرنا أكثر من قبل نظراً لأتساع سلطان 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مال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قانو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حكم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00FF"/>
          <w:sz w:val="28"/>
          <w:szCs w:val="28"/>
        </w:rPr>
        <w:t>70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>~</w:t>
      </w:r>
      <w:r>
        <w:rPr>
          <w:rFonts w:ascii="AGA Arabesque" w:hAnsi="AGA Arabesque" w:cs="Traditional Arabic"/>
          <w:b/>
          <w:b/>
          <w:bCs/>
          <w:color w:val="0000FF"/>
          <w:sz w:val="28"/>
          <w:sz w:val="28"/>
          <w:szCs w:val="28"/>
          <w:rtl w:val="true"/>
        </w:rPr>
        <w:t>الحياء خلق كريم ويأتي وسطاً بين رذيلتين هما</w:t>
      </w:r>
      <w:r>
        <w:rPr>
          <w:rFonts w:cs="Traditional Arabic" w:ascii="AGA Arabesque" w:hAnsi="AGA Arabesque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تهور والجبن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فاقه الوجه والمهانه 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ئله الاختبار النهائي لمقرر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خلاق الاسلاميه واداب المهنه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ام 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</w:rPr>
        <w:t>1432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</w:rPr>
        <w:t>1433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</w:rPr>
        <w:t>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عتبر الاسلام كل سلوك يودي الى ابقاء النوع سلوكا اخلاقيا راقيا ومن ث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شرع الزواج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نهى عن التبلل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نهى عن الرهبانيه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حث النبي صلى الله عليه وسلم على تزويج بناتهم من اناس صالحين فقال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ذا جاكئم من ترضون دينه وخلقه فاانكحوه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خيروا لنطفكم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ن استطاع منكم الباء فليتزو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ايمكن ان يصدر عن الانسان والحيوان معا يسم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مل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هنه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حرفه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صنع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كل سلوك يودي الى الاقبال على الحياء وينمي العقل ويحافظ عليه مطلوب مثل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طلب العلم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صله الرحم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رضاء بقضاء الله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</w:rPr>
        <w:t>5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شجاعه خلقا كري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ياتي وسطا بين رذيلتي هما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هور والجبن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فه والخمود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قل والتهور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6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نظر الاسلام الى الانسان على انه روح علويه وجسد مادي والمطلوب هو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نسيق بين الطبيعتين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غليب الجانب الروح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غليب الجانب المادي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7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قول الرسول صلى الله عليه وسلم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كثر المومنين ايمانا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كثرهم علما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سبقهم اسلاما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حسنهم خلقا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8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 الامور المتعلق عليها ان الاخلاق في الاسلام تتغير وتتطور تبعا للظروف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جتماعيه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قتصاديه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سياسيه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9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في قول الله تعال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ان عاقبتم فتعاقبوا بمثل ماعوقبتم ب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تقرير لقاعد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حسان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دل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ضوح والمثاليه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0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انسان عند غلاة المثاليين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سد فان يجب التخلص م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روح عفويه محبوسه في الجسد وعليه التحرر م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سد وروح يجيب التوافق بينه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روح مهيمنه على الجس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حكمه فضيله خلقي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ثاني بين رذيلتين هما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قل والجنون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خبب والبثه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جرأه والاستسلام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2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قبول القاضي للهدايا يعد خرقا لخلق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مانه المهنيه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ظيفه المهنيه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3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ذا مدح الانسان او ذم على غرائز ودوافع كالاكل والزواج كان المقصود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عل الاكل والزواج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طريقته الانسان في تلبيته حاجته الى الاكل والزواج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أ      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</w:rPr>
        <w:t>14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قال النبي صلى الله عليه وسلم لاشج عبدالقيس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ن فيك خصلتين يحبها الله ورسول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حزم والشجاعه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تقامه والحزم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قل والدين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حلم والأنا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5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 وسائل اكتساب الضغط الاجتماعي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يقصد ب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جتمع بكل طبقاته واطيافه وفنئات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6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مر الشرع المكلف باامتثال خلق محمود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و اجتناب خلق مذمو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سم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سؤوليه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زاء 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لزاما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7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ع الاستغلال والاسراف في المعاملات من خصال خلق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هاره المهنيه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مانه المهنيه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كمال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8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 الامور المتفرعه عن الشرع والمعينه على تحقيق الالتزام الخلقي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قل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 xml:space="preserve">الفطره       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قي الخيارات غير واضحه بالتصوي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19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قول الرسول صلي الله عليه وسلم من ينكب جيران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الله لايؤمن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ثلاثا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....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قيل من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ذي يشرب الخمر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ذي يتهاون في صلات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ذي لايؤمن جاره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0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وصف الانسان بالئة اذا كان متصفا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سذاجه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جبن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بخل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حلف الكاذب منفعه للسنعه ممحق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سلعه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ربح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بركه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لما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2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ربط الاسلام السياسه بالاخلاق ومن ثم الاساليب القذره للوصول ال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غايات النبيله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سائل المحرمه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باب الدنيئه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غايات الدنيئ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3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تمثل الاساس الواقعي للاخلاق الاسلاميه في اركان منها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يمان بالله         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عريف الانسان بطريق الخير والش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وجود الحياه بعد الموت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4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متاز دعوه الاسلام بوسطيتها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,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من ثم فاانها ترفض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عوات الروحيه التي تدعو لمحاربه الطبيع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عوات الطبيعين الذين اخلدول الى الارض وقدموا الطاعه لدواعي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    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</w:rPr>
        <w:t>25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قول النبي صلى الله عليه وسلم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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اتطروني كما اطرت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يهود موسى بن عمران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فرس كسرا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روم عظمائها  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نصارى ابن مري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6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نبي صلي الله عليه وسلم يدعى الى خبز الشعير والاهاله السنخ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رفض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عتذر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جيب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بتسم ويسكت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7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نبي صلى الله عليه وسلم اذا انتهكت حدود الله لايقو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حزنه لشيء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مامه لشيء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غضبه شيء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8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حرم توليه الجاهل منصب القضاء حفاظا على جوده الاداء التي هي من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محبه المهنيه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امانه المهنيه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خصال 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29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نبي صلى الله عليه وسلم يمر بالصبيان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تصدق عليهم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سلم عليهم     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حملهم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يقبله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0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 الاقوال الماثوره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ن الله يقيم الدوله العادله وان كانت كافره ولايقي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فاسده وان كانت قويه             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ظاللمه وان كانت قو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ظالمه وان كانت مسلمه         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\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دوله المؤمنه وان كانت قو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قوانين الاساسيه للحياة البشريه في نظر الاسلام هي قانو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افظه على الحيا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اثرالنوع الانسا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رتقاء العقلي والروح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2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مهمه الرئيسيه لولي الامر في الدوله الاسلام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حراسة الدي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سياسة الدني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خط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3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سمى الشخص مايصدرعنه من قول اوعم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سؤو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ز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إلزا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4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مه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كس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حرف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سمى العم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5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ذي قال الله فيه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علمناه صنعه لبوس لكم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....)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براهيم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إدريس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اود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يوب عليه السلا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6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تهتم اخلاق المهنه ب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نبغي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جب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يلزم فع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7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من يخالف الاخلاق واداب المهنه فانه يستح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لو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عتا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8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قول الله تعال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لاتزر وآزره  وزر أخرى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 المسؤو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خلاق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فرد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اع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39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تحريم الشرع للتصريه والنجش دليل على تاسيس المعاملات على خل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مان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0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تطلق الاخلاق المكتسبه على مايسعى الانسان في تحصيل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تدري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الممارسه العم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مجاهده النفس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: (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من يستعفف يعفه الله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شاره الى دور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بيئه الصالح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لس الصال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دريب والممارس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ضغط الاجتماع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2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بذل النصح للاخرين مبدا اخلاقي كريم وهو من اهم خصال خل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ستقام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مان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3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خبر الرسول صلى الله عليه وسلم ان القلم مرفوع ع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جنون حتى يفي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صغير حتى يبلغ الحل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نائم حتى يستيقظ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4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حث الاسلام اتباعه من الذكور على حسن اختيار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اخو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ولد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زوج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5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اع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طهار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محبه المهن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6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الالزام الخلقي عند المسلمين هو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والعرف والمصلحه والعق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والعق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والفطره والعقل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قران والسنه فحسب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7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فيد قول الله 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ليس عليكم جناح فيما اخطأتم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...)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ن الانسان غير مسؤول عن اعماله اللاإراد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ن الانسان غيرمسؤول عن اعماله التي لايحب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8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سمى الاثر المترتب على الفعل الانساني في الدنيا او في الاخر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سؤولي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ز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لزام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49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تسمى العقوبات التي يفرضها القاضي ولم يحدد الشرع مقداره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كفارات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تاب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تعزيزا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موواضحه بالتصوير الاجاب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50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يقول علي رضي الله عنه كنا اذااحمر البأس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ولقي القوم القوم اتقينا بـــــــ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بي بكر رضي الله ع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عمر بن الخطاب رضي الله ع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حمزه بن عبد المطلب رضي الله عن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008000"/>
          <w:sz w:val="28"/>
          <w:szCs w:val="28"/>
        </w:rPr>
        <w:t>51</w:t>
      </w:r>
      <w:r>
        <w:rPr>
          <w:rFonts w:cs="Traditional Arabic" w:ascii="AGA Arabesque" w:hAnsi="AGA Arabesque"/>
          <w:b/>
          <w:bCs/>
          <w:color w:val="008000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نبي اذا  انتهكت حدود الله لايقوم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حزنه شي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امامه شي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لغضبه شي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جميعها خطاء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CC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اسئله من 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</w:rPr>
        <w:t>19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</w:rPr>
        <w:t>27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>غير موجوده من التصوير نفسه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0000CC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اسئله من 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</w:rPr>
        <w:t>46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</w:rPr>
        <w:t>54</w:t>
      </w:r>
      <w:r>
        <w:rPr>
          <w:rFonts w:cs="Traditional Arabic" w:ascii="AGA Arabesque" w:hAnsi="AGA Arabesque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CC"/>
          <w:sz w:val="28"/>
          <w:sz w:val="28"/>
          <w:szCs w:val="28"/>
          <w:rtl w:val="true"/>
        </w:rPr>
        <w:t>غيرموجوده من التصوير نفس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spacing w:lineRule="auto" w:line="24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ab/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دعواتكم بالتوفيق للجميع</w:t>
      </w:r>
    </w:p>
    <w:p>
      <w:pPr>
        <w:pStyle w:val="Normal"/>
        <w:spacing w:lineRule="auto" w:line="240"/>
        <w:rPr>
          <w:rFonts w:ascii="AGA Arabesque" w:hAnsi="AGA Arabesque" w:cs="Traditional Arabic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هود اختيكم في الله</w:t>
      </w:r>
    </w:p>
    <w:p>
      <w:pPr>
        <w:pStyle w:val="Normal"/>
        <w:spacing w:lineRule="auto" w:line="240" w:before="0" w:after="200"/>
        <w:rPr>
          <w:rFonts w:ascii="AGA Arabesque" w:hAnsi="AGA Arabesque" w:cs="Traditional Arabic"/>
          <w:b/>
          <w:b/>
          <w:bCs/>
          <w:sz w:val="28"/>
          <w:szCs w:val="28"/>
        </w:rPr>
      </w:pPr>
      <w:r>
        <w:rPr>
          <w:rFonts w:cs="Traditional Arabic" w:ascii="AGA Arabesque" w:hAnsi="AGA Arabesque"/>
          <w:b/>
          <w:bCs/>
          <w:color w:val="FF0000"/>
          <w:sz w:val="28"/>
          <w:szCs w:val="28"/>
          <w:highlight w:val="yellow"/>
        </w:rPr>
        <w:t>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highlight w:val="yellow"/>
          <w:rtl w:val="true"/>
        </w:rPr>
        <w:t xml:space="preserve">   </w:t>
      </w:r>
      <w:r>
        <w:rPr>
          <w:rFonts w:cs="Traditional Arabic" w:ascii="AGA Arabesque" w:hAnsi="AGA Arabesque"/>
          <w:b/>
          <w:bCs/>
          <w:color w:val="FF0000"/>
          <w:sz w:val="28"/>
          <w:szCs w:val="28"/>
          <w:highlight w:val="yellow"/>
          <w:rtl w:val="true"/>
        </w:rPr>
        <w:t xml:space="preserve">, 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ــــوغـــ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3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3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4</Pages>
  <Words>3772</Words>
  <Characters>21502</Characters>
  <CharactersWithSpaces>2522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00Z</dcterms:created>
  <dc:creator>Faten</dc:creator>
  <dc:description/>
  <dc:language>en-US</dc:language>
  <cp:lastModifiedBy>toshiba emt</cp:lastModifiedBy>
  <cp:lastPrinted>2012-05-14T08:21:00Z</cp:lastPrinted>
  <dcterms:modified xsi:type="dcterms:W3CDTF">2012-05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