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صفوف يتم فيها دمج الطلبة مع اقرانهم الاسوياء في النشاط الغير اكاديمي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الصفوف الخاصة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صفوف الدمج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غرفة المصادر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3E69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يهدف التاهيل الاجتماعي ال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مساعدة المعوق على التكيف مع الاسرة والمجتم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خفيف الاعباء الاقتصادية والبيئية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تغلب على الحواجز البيئية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جميعها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تمتاز الرعاية الصحية للمعاقين عقليا انها تكون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طفولة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206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2060"/>
          <w:rtl w:val="true"/>
        </w:rPr>
        <w:t>المراهقة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كافة المراحل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لاداعي لها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عندما يصعب على المعاق الربط بين موقفي تعلم تكون المشكلة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تعلم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تذكر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نقل اثر التعلم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من مبادى التاهيل المجتمعي المحلي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سير مع برامج وسياسات الدولة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بدا في منطقة واحدة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كون تجريبيا ويبقى تحت المراقبة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جميعها صحيح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تخدم الافراد الذين يعانون اعاقات شديدة او متعدد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عو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وحدات الانتاج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مشاريع التدريب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الورش المحمية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خدمات التجو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من العوامل التي تساهم في تحقيق اهداف برامج التاه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مجتمع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وافر مصادر وخدمات محلية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وافر قيادات اجتماعية ومتطوعين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وافر ذوي خبرة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تقبل المجتمع واستعداده لمثل هذه البرامج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هو محاولة استعداد اقص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مايمكن توفيره من قدرات بدني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تاهيل النفسي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الطبي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اجتماعي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شلل الدماغ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يتم امدادهم بالاطراف الصناعية وتدريب الاطراف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اعاقة السمعية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بصرية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ضطراب النطق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الشلل الدماغ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نشئت اقسام للرعاية النهارية في مراكز التاهيل الشا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وتعمل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وفير الرعاية للحالات التي لاتنطبق عليها شروط الموسسات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وفير الرعاية للحالات اللتي تنطبق عليها شروط الموسسات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وفير الرعاية للمعاقين والعاديين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وفير الرعاية لذوي صعوبات التعل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واحده من مايلي ليست من المباد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معتبرة في التاهيل الطبي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استخدام العلاج الطبيعي وسيلة هامة في التاهيل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خذ المشكلة الكلية المعقدة بعين الاعتبار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مارسة الانشطة والتمارين اللتي يقدر عليها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معالجة الاجزاء المعطلة والصحيح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اهتمام برعاية المعاقين عمل دق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تدخل فيه اطراف مهنية كثير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مشاركة الاسرة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تكامل فريق متعدد التخصصات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كل اخصائي يعمل بمفرده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جميعها صحيح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يندرج اضطراب اسبيرجر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توحد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صعوبات التعلم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انحلال الطفولي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الاضطرابات النمائ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من افضل المهارات المقدمة في برامج الافراد ذو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عوق المتعدد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تخاطب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وضعية الجسم وكيفية المناولة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فن والرسم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تاهيل المهن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فلسفة تستند الى مبدا الاستفادة من المعاق كشخص منتج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التاهيل المهني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اجتماعي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نفسي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فلاطو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عداد الانسان لمهنة اخرى او اعادة توافقه مع مهنته عب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تتم في حال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ن تطور المجتمع والمهنة لم تفقد المعوق قدرته على الاشتغال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إذا كانت تطورات المجتمع او تطورات المهنه قد افقدته قدرته على مواصلة الاشتغال بها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لا اثر للمجتمع على قدرات المعاق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لا اثر للمهنة على قدرات المعا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ولى الخطوات التي تبدا بها عم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تاهي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تدريب المهني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التوجيه المهني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تقويم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لتشغيل المهني</w:t>
      </w:r>
    </w:p>
    <w:p>
      <w:pPr>
        <w:pStyle w:val="Normal"/>
        <w:spacing w:lineRule="auto" w:line="240" w:before="280" w:after="28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ذلك الجان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ن عملية التاهيل الذي ينطوي على تقديم الخدمات المهنية للحصول على عمل مناسب ه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عريف التاهيل المهني ل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</w:rPr>
        <w:t>1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منظمة العمل الدولية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2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تعريف المجلس الوطني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3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منظمة الصحة العالمية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4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تعريف الامم المتحد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ختر واحدة تعتبرها من عوامل تطور التاهيل المهن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معرفة قدرات المعاق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حديد فرص العمل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قديم المشورة للفرد المعاق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نجاح برامج التربية الخاصة في التدري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ثلاثة من التالية تعتبر اهد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لتاهيل المهني الاواحد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طوير قابلية المعوق للمهام اليومية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خفض الاعاقة بالرعاية الطبية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التطور العلمي والتكنولوجي ذو اثر ايجابي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اتاحة الفرص للمعوق لتطوير ذات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ختر واحده من الترتيبات تعتبر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rtl w:val="true"/>
        </w:rPr>
        <w:t>اكثر صح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rtl w:val="true"/>
        </w:rPr>
        <w:t>يتم تاهيل المعاق طبيا ونفسيا ثم مهنيا واجتماعيا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تاهيل المعاق مهنيا واجتماعيا ثم طبيا ونفسيا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يكون في جانب واحد فقط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3E69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rtl w:val="true"/>
        </w:rPr>
        <w:t>لايتم تاهيل المعوق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1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ؤسس اول مدرسة ف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رنسا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باريس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لتعليم الصم ه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ليهنيك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2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كسندر بل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</w:rPr>
        <w:t>3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ليبي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4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رسط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2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عادة الفرد المعوق الى المجتمع لادماجه فيه بصورة اكث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و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2060"/>
        </w:rPr>
        <w:t>1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تأهيل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2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فلسفة التاهيل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</w:rPr>
        <w:t>3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عادة التأهيل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4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قانون التأهي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3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استخدام المشترك المنسق للوسائل الطبية والاجتماعية والتعليمية لتدري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عادة تدريب الفرد المعوق الى اعلى مستوى ممكن لقدراته هو تعريف التأهي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2060"/>
        </w:rPr>
        <w:t>1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سيدينفلد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</w:rPr>
        <w:t>2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هيئة الصحة العالمية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3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وزنة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4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سبنسر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4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توثيق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لات المعوق بمن حوله وتعديل نظرة المجتمع له هي من احتياجات المعوق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2060"/>
        </w:rPr>
        <w:t>1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بدنية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2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3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مهنية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</w:rPr>
        <w:t>4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اجتماعية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5</w:t>
      </w:r>
      <w:r>
        <w:rPr>
          <w:rFonts w:cs="Traditional Arabic" w:ascii="Traditional Arabic" w:hAnsi="Traditional Arabic"/>
          <w:b/>
          <w:bCs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rtl w:val="true"/>
        </w:rPr>
        <w:t>ذلك الجانب من عملية التاهي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ي تهتم بتكيف الفرد مع نفسه وتقبل الوضع الجديد هو تعريف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2060"/>
        </w:rPr>
        <w:t>1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تاهيل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</w:rPr>
        <w:t>2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تاهيل النفسي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3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تاهيل الاجتماعي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4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تاهيل المهني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6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فروق ف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علم بين الا طفال العاديين والمتخلفين عقليا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2060"/>
        </w:rPr>
        <w:t>1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فروق في النوع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2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فروق في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درجة وليس النوع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3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فروق في النوع ولس الدرجة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</w:rPr>
        <w:t>4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فروق في الدرجة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والنوع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7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ساعدة الشخص المعوق على التكيف الاجتماعي ليستطيع ان يندمج ويشارك ف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جتمع هو هدف التاهي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2060"/>
        </w:rPr>
        <w:t>1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مهني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</w:rPr>
        <w:t>2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اجتماعي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3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مجتمعي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4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نفسي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8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ن المبادىء الاساسية للتاهيل المجتمع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2060"/>
        </w:rPr>
        <w:t>1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ن البرامج لابد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ن تسير مع المشاريع الاجتماعية الاقتصادية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2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ن يكون اي برنامج تجريبي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3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ن يبدأ البرنامج في منطقة واحدة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</w:rPr>
        <w:t>4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جميع ماذكر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9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عوامل التي لابد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وافرها ضمن برامج التاهيل المجتمع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2060"/>
        </w:rPr>
        <w:t>1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توافر مصادر وخدمات محلية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2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تقبل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مجتمع واستعداده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3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توافر الدعم المحلي والخارجي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</w:rPr>
        <w:t>4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ب وج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0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ن عوامل نجاح دراس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حالة الذي يهتم بكثرة المعلومات والخوف من نسيانه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2060"/>
        </w:rPr>
        <w:t>1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تنظيم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2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اختصار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</w:rPr>
        <w:t>3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تسجيل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4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اعتدال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1</w:t>
      </w:r>
      <w:r>
        <w:rPr>
          <w:rFonts w:cs="Traditional Arabic" w:ascii="Traditional Arabic" w:hAnsi="Traditional Arabic"/>
          <w:b/>
          <w:bCs/>
          <w:rtl w:val="true"/>
        </w:rPr>
        <w:t>-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ستوى الوقاية الذي يهدف الى الكشف المبكر ه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2060"/>
        </w:rPr>
        <w:t>1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مستوى الاول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</w:rPr>
        <w:t>2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مستوى الثاني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3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مستوى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ثالث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2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قديم الخدمه للطالب قبل احالته الي تقييم نفسي وتربو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1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لا يعتبر احاله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</w:rPr>
        <w:t>2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قبل الاحاله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2060"/>
        </w:rPr>
        <w:t>3</w:t>
      </w:r>
      <w:r>
        <w:rPr>
          <w:rFonts w:cs="Traditional Arabic" w:ascii="Traditional Arabic" w:hAnsi="Traditional Arabic"/>
          <w:b/>
          <w:bCs/>
          <w:color w:val="00206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بعد الاحاله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3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صعوبات التي تعترض تدريب وتشغيل المعوقين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numPr>
          <w:ilvl w:val="1"/>
          <w:numId w:val="1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</w:rPr>
      </w:pP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ختيار نوع التدريب بعناية فائقة</w:t>
      </w:r>
    </w:p>
    <w:p>
      <w:pPr>
        <w:pStyle w:val="Normal"/>
        <w:numPr>
          <w:ilvl w:val="1"/>
          <w:numId w:val="1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</w:rPr>
      </w:pP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تلبية التدريب لمتطلبات سوق العمل</w:t>
      </w:r>
    </w:p>
    <w:p>
      <w:pPr>
        <w:pStyle w:val="Normal"/>
        <w:numPr>
          <w:ilvl w:val="1"/>
          <w:numId w:val="1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</w:rPr>
      </w:pP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صعوبة نقل العمل</w:t>
      </w:r>
    </w:p>
    <w:p>
      <w:pPr>
        <w:pStyle w:val="Normal"/>
        <w:numPr>
          <w:ilvl w:val="1"/>
          <w:numId w:val="1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جميع ماسبق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4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جامع الازهر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5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تطلب رفع كفاءة اداء اعضاء الجسم عن طريق اداء اعمال يدويه هي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علاج بالعمل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6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نميه عادات حب العمل والمحافظة على ادوات العمل </w:t>
      </w:r>
      <w:r>
        <w:rPr>
          <w:rFonts w:cs="Traditional Arabic" w:ascii="Traditional Arabic" w:hAnsi="Traditional Arabic"/>
          <w:b/>
          <w:bCs/>
          <w:rtl w:val="true"/>
        </w:rPr>
        <w:t>..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تهيئة المهن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7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قوم المريض بممارسة نشاط او هواية ذات صيغة انتاجية اثناء العلاج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بالعمل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8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كثر اختبارات الميول انتشارا اختبار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كودر ريتشاردسون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9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كون مرحلة التهيئة المهنية خلالل فترة بعد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سن </w:t>
      </w:r>
      <w:r>
        <w:rPr>
          <w:rFonts w:cs="Traditional Arabic" w:ascii="Traditional Arabic" w:hAnsi="Traditional Arabic"/>
          <w:b/>
          <w:bCs/>
          <w:color w:val="C00000"/>
        </w:rPr>
        <w:t>14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0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كون فيها نظام عمل المعوقين في المنزل لظروف صحية ونفسية هي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عمل شبة المحمي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1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عتبر من افضل نماذج تقديم الخدمات واقلها تكلفة وهي ابسط اداه لتنفيذ عكلية التأهيل المهني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مكاتب التاهيل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2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رتبط برامج التاهيل بمرحلة هامة من مراحل النمو وهي مرحلة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مراهق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3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دى اختراع التليفون الكهربائي الى فكرة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معينات السمعية الحديث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4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ي من التالي من اماكن تدريب وتشغيل المعوقين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مشاغل المحم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5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خطة التاهيل الفرد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6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rFonts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استقلال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7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هما اختلفت تعريفات التاهيل يهدف التاهيل الى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numPr>
          <w:ilvl w:val="1"/>
          <w:numId w:val="3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تجاوز الاعاقة والتقليل من مشاكلها الى ادنى ممكن</w:t>
      </w:r>
    </w:p>
    <w:p>
      <w:pPr>
        <w:pStyle w:val="Normal"/>
        <w:numPr>
          <w:ilvl w:val="1"/>
          <w:numId w:val="3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</w:rPr>
      </w:pP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تاهيل جزء من التنمية الشاملة في التطور</w:t>
      </w:r>
    </w:p>
    <w:p>
      <w:pPr>
        <w:pStyle w:val="Normal"/>
        <w:numPr>
          <w:ilvl w:val="1"/>
          <w:numId w:val="3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</w:rPr>
      </w:pP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لفرد المعوق قادر على المشاركة في المجتمع</w:t>
      </w:r>
    </w:p>
    <w:p>
      <w:pPr>
        <w:pStyle w:val="Normal"/>
        <w:numPr>
          <w:ilvl w:val="1"/>
          <w:numId w:val="3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</w:rPr>
      </w:pP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اعتبار المعوقين طاقة انسان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8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يست من مبادى التاهيل الطبي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خذ المشكل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9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زاله الحواجز والبيئية من مبادئ التاهيل المعاصر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تحقيق افضل الظروف الطبيعية والاجتماع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50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شروط دراسة الحالة فهم الاطارالمرجعي للحاله ان يكون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ملماََ بسيكولوجية الفرد والبيئه المحيطة به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51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شكال التاهيل الاجتماعي لشديدي الاعاقة </w:t>
      </w:r>
      <w:r>
        <w:rPr>
          <w:rFonts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ايواء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52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هدف الى الاستفادة من جميع مصادر المجتمع المحلي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تاهيل المجتمعي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53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منظمات التي اهتمت بالتاهيل </w:t>
      </w:r>
      <w:r>
        <w:rPr>
          <w:rFonts w:cs="Traditional Arabic" w:ascii="Traditional Arabic" w:hAnsi="Traditional Arabic"/>
          <w:b/>
          <w:bCs/>
          <w:rtl w:val="true"/>
        </w:rPr>
        <w:t>....</w:t>
      </w:r>
    </w:p>
    <w:p>
      <w:pPr>
        <w:pStyle w:val="Normal"/>
        <w:numPr>
          <w:ilvl w:val="1"/>
          <w:numId w:val="1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</w:rPr>
      </w:pP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منظمة اليونسكو</w:t>
      </w:r>
    </w:p>
    <w:p>
      <w:pPr>
        <w:pStyle w:val="Normal"/>
        <w:numPr>
          <w:ilvl w:val="1"/>
          <w:numId w:val="1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</w:rPr>
      </w:pP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منظمة الصحه العالميه</w:t>
      </w:r>
    </w:p>
    <w:p>
      <w:pPr>
        <w:pStyle w:val="Normal"/>
        <w:numPr>
          <w:ilvl w:val="1"/>
          <w:numId w:val="1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</w:rPr>
      </w:pPr>
      <w:r>
        <w:rPr>
          <w:rFonts w:ascii="Traditional Arabic" w:hAnsi="Traditional Arabic" w:cs="Traditional Arabic"/>
          <w:b/>
          <w:b/>
          <w:bCs/>
          <w:color w:val="002060"/>
          <w:rtl w:val="true"/>
        </w:rPr>
        <w:t>منظمة العمل الدوليه</w:t>
      </w:r>
    </w:p>
    <w:p>
      <w:pPr>
        <w:pStyle w:val="Normal"/>
        <w:numPr>
          <w:ilvl w:val="1"/>
          <w:numId w:val="1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جميع ماذكر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54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عوامل التي تساعد على تحقيق اهداف البرامج التاهيل المجتمع المحلي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تفعيل دور المجتمع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55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عتبرت النظرية الحديثة المجتمع انه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ليس فقط الفرد نفسة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عامل معيق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56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ن الاعمال التي يقوم بها المعاقين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طلاء والدهان –البناء –المطاعم والفنادق –المخابز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57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الشروط توافرها في دراسة الحاله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u w:val="single"/>
          <w:rtl w:val="true"/>
        </w:rPr>
        <w:t>تعدد العوامل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0000"/>
          <w:u w:val="single"/>
          <w:rtl w:val="true"/>
        </w:rPr>
        <w:t>وفرة المعلومات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0000"/>
          <w:u w:val="single"/>
          <w:rtl w:val="true"/>
        </w:rPr>
        <w:t>فهم الاطار المرجعي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0000"/>
          <w:u w:val="single"/>
          <w:rtl w:val="true"/>
        </w:rPr>
        <w:t>التعاون بين الباحث والحاله ومصادر المعلومات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C00000"/>
          <w:u w:val="single"/>
          <w:rtl w:val="true"/>
        </w:rPr>
        <w:t>السريه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</w:rPr>
        <w:t>58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اول دوله تنشئ فصول التهتهه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>المانيا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59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عتبر من الجوانب التي يتم تركيز عليها في اختبارات التقييم النفسي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التعرف على شخصية المعوق من حيث ميوله واتجاهاته واستعدادته وقدراته العقليه واستغلاالها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60</w:t>
      </w:r>
      <w:r>
        <w:rPr>
          <w:rFonts w:cs="Traditional Arabic" w:ascii="Traditional Arabic" w:hAnsi="Traditional Arabic"/>
          <w:b/>
          <w:bCs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تم في مراحلة البحث الاجتماعي دراسة </w:t>
      </w:r>
      <w:r>
        <w:rPr>
          <w:rFonts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numPr>
          <w:ilvl w:val="1"/>
          <w:numId w:val="18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بيانات عن الاعاقه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بيانات عن الاعمال التي كان يمارسها قبل الاعاقه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..</w:t>
      </w:r>
    </w:p>
    <w:p>
      <w:pPr>
        <w:pStyle w:val="Normal"/>
        <w:numPr>
          <w:ilvl w:val="1"/>
          <w:numId w:val="18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المستوى الدراسي وعلاقته بالمدرسين والمدرسه قبل وبعد الاعاقه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..</w:t>
      </w:r>
    </w:p>
    <w:p>
      <w:pPr>
        <w:pStyle w:val="Normal"/>
        <w:numPr>
          <w:ilvl w:val="1"/>
          <w:numId w:val="18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تشمل الدراسه شخصية التي ترتبت على الاعاقه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بيانات عن اسرته وعلاقته بافراد الاسره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..</w:t>
      </w:r>
    </w:p>
    <w:p>
      <w:pPr>
        <w:pStyle w:val="Normal"/>
        <w:numPr>
          <w:ilvl w:val="1"/>
          <w:numId w:val="18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ascii="Traditional Arabic" w:hAnsi="Traditional Arabic" w:cs="Traditional Arabic"/>
          <w:b/>
          <w:b/>
          <w:bCs/>
          <w:color w:val="C00000"/>
          <w:rtl w:val="true"/>
        </w:rPr>
        <w:t xml:space="preserve">اثر البيئه الخارجيه في سلوكه </w:t>
      </w:r>
      <w:r>
        <w:rPr>
          <w:rFonts w:cs="Traditional Arabic" w:ascii="Traditional Arabic" w:hAnsi="Traditional Arabic"/>
          <w:b/>
          <w:bCs/>
          <w:color w:val="C00000"/>
          <w:rtl w:val="true"/>
        </w:rPr>
        <w:t>..</w:t>
      </w:r>
    </w:p>
    <w:p>
      <w:pPr>
        <w:pStyle w:val="Normal"/>
        <w:spacing w:lineRule="auto" w:line="240" w:before="0" w:after="200"/>
        <w:jc w:val="left"/>
        <w:rPr>
          <w:rFonts w:ascii="Traditional Arabic" w:hAnsi="Traditional Arabic" w:cs="Traditional Arabic"/>
          <w:b/>
          <w:b/>
          <w:bCs/>
          <w:color w:val="C00000"/>
        </w:rPr>
      </w:pPr>
      <w:r>
        <w:rPr>
          <w:rFonts w:cs="Traditional Arabic" w:ascii="Traditional Arabic" w:hAnsi="Traditional Arabic"/>
          <w:b/>
          <w:bCs/>
          <w:color w:val="C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56"/>
                            <w:gridCol w:w="3610"/>
                            <w:gridCol w:w="245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  <w:lang w:val="ar-SA"/>
                                  </w:rPr>
                                  <w:t>تمنياتي للجميع بالتوفيق ولا تنسونا من صالح دعائكم</w:t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56"/>
                      <w:gridCol w:w="3610"/>
                      <w:gridCol w:w="245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cs="Cambria"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ar-SA"/>
                            </w:rPr>
                            <w:t>تمنياتي للجميع بالتوفيق ولا تنسونا من صالح دعائكم</w:t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45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اسئ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ختبار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أهي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ذو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احتياج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خاصه</w:t>
    </w:r>
    <w:r>
      <w:rPr>
        <w:b/>
        <w:bCs/>
        <w:sz w:val="20"/>
        <w:szCs w:val="20"/>
      </w:rPr>
      <w:t>1432</w:t>
    </w:r>
  </w:p>
  <w:p>
    <w:pPr>
      <w:pStyle w:val="Header"/>
      <w:spacing w:before="0" w:after="200"/>
      <w:jc w:val="center"/>
      <w:rPr/>
    </w:pPr>
    <w:r>
      <w:rPr>
        <w:rStyle w:val="Applestylespan"/>
        <w:rFonts w:cs="Times New Roman" w:ascii="Times New Roman" w:hAnsi="Times New Roman"/>
        <w:color w:val="FF0000"/>
        <w:shd w:fill="F1F1F1" w:val="clear"/>
      </w:rPr>
      <w:t>Ťŋảђĕe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9z1">
    <w:name w:val="WW8Num19z1"/>
    <w:qFormat/>
    <w:rPr>
      <w:sz w:val="22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49:00Z</dcterms:created>
  <dc:creator>Your User Name</dc:creator>
  <dc:description/>
  <cp:keywords/>
  <dc:language>en-US</dc:language>
  <cp:lastModifiedBy>toshiba emt</cp:lastModifiedBy>
  <cp:lastPrinted>2012-05-14T14:08:00Z</cp:lastPrinted>
  <dcterms:modified xsi:type="dcterms:W3CDTF">2012-05-14T11:16:00Z</dcterms:modified>
  <cp:revision>5</cp:revision>
  <dc:subject/>
  <dc:title>اسئلة اختبار تأهيل ذوي الاحتياجات الخاصه1432</dc:title>
</cp:coreProperties>
</file>