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B050"/>
          <w:u w:val="single"/>
        </w:rPr>
      </w:pPr>
      <w:r>
        <w:rPr>
          <w:b/>
          <w:b/>
          <w:bCs/>
          <w:i/>
          <w:i/>
          <w:iCs/>
          <w:color w:val="00B050"/>
          <w:u w:val="single"/>
          <w:rtl w:val="true"/>
        </w:rPr>
        <w:t>أسئلة على المحاضرة الاولى  لفقه السير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دد مراحل الدعوة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سري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هرية باللسان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هرية مع القتال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ى ماذا ادت فطرة النبي صلى الله عليه وسلم السليمة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جعلته ينفر من تصرفات ذلك المجتمعويذهب ليتأمل ويتفكر في ابداع الخالق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اين كان النبي صلى الله عليه وسلم يخلو بنفسه 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في غار حراء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ماهي القدوة التي يجب علينا اتباعها من النبي صلى الله عليه وسلم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أن يخلو الانسان بنفسه بقصد التأمل في ملكوت الله ليزيح اضغان النفس ووسائس الشيطان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الى ما تقود الخلوة بالنفس اذا 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ى حسن التأمل وتراعي الاحساس النبيل بعظمة الخالق وصفاء النفس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مايفهم من مفاجأة النبي صلى الله عليه وسلم عند نزول الوحي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نه لم يكن يعلم انه نبي ولم يطمع الى ذلك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لماذا لم تتفاجأ خديجة رضي الله عنها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وابن عمها ورقة بن نوفل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عند نزول الوحي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ما رأوه من سلوك النبي وتصرفاته وصفاته واخلاقه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الة على انه اهل للنبوة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لماذا حرص اعداء الاسلام على التشكيك في الوحي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لان الاصل اذا تزعزعت الثقة فيه تزعزع كل شي وانهدم الاسلام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لماذا فوجئ النبي صلى الله عليه وسلم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بالوحي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ن هذا الامر يدل دلالة قطعية ان الوحي لم يكن حديث نفس ولا ناشئ من تصورات داخلية وانما امر خارجي غير معهود ولا مأمول عند النبي صلى الله عليه وسلم</w:t>
      </w:r>
      <w:r>
        <w:rPr>
          <w:b/>
          <w:bCs/>
          <w:rtl w:val="true"/>
        </w:rPr>
        <w:t>.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3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4:50:00Z</dcterms:created>
  <dc:creator>عسثق</dc:creator>
  <dc:description/>
  <dc:language>en-US</dc:language>
  <cp:lastModifiedBy>عسثق</cp:lastModifiedBy>
  <dcterms:modified xsi:type="dcterms:W3CDTF">2012-10-07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