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B050"/>
          <w:u w:val="single"/>
        </w:rPr>
      </w:pPr>
      <w:r>
        <w:rPr>
          <w:b/>
          <w:b/>
          <w:bCs/>
          <w:i/>
          <w:i/>
          <w:iCs/>
          <w:color w:val="00B050"/>
          <w:u w:val="single"/>
          <w:rtl w:val="true"/>
        </w:rPr>
        <w:t xml:space="preserve">اسئلة على المحاضرة الثانية لفقه السيرة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لماذا بدأت الدعوة سرية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افيا لوقوع المفاجأة على قريش بدأ النبي صلى الله عليه وسلم بالدعوة سرا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كم لبثت الدعوة سرا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سنوات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دار من التي كان النبي يجتمع باصحابه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فيها</w:t>
      </w:r>
      <w:r>
        <w:rPr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دار الارقم بن ابي الارقم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ماوجه السرية في الدعوة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نبي لم يفعل ذلك خوفا على نفسه صلى الله عليه وسلم وانما لما تقتضيه السايسة الشرعية 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لان ذلك كان بوحي من الله لكي تستمر الدعوة ولا توأد في مرحلتها الاولى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>/</w:t>
      </w:r>
      <w:r>
        <w:rPr>
          <w:b/>
          <w:b/>
          <w:bCs/>
          <w:color w:val="FF0000"/>
          <w:rtl w:val="true"/>
        </w:rPr>
        <w:t>كيف تم الانتقال من السرية الى الجهر بالدعوة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بعد الاخذ بالاسباب –صدع بالدعوة بعد امر ربه بذلك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فاصدع بما تؤمر واعرض عن المشركين </w:t>
      </w:r>
      <w:r>
        <w:rPr>
          <w:b/>
          <w:bCs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كيف بدأت مرحلة مرحلة القتال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لم يبدأ النبي قتالا قط من اجل ان يدخل الناس الدين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 xml:space="preserve">لا اكراه في الدين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 xml:space="preserve">وانما كان يدافع عن دينه ومن معه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هل كانت غزوات النبي دفاعية ام هجومية 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دفاعية عن الدين 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 xml:space="preserve">ما اسباب الهجرة </w:t>
      </w:r>
      <w:r>
        <w:rPr>
          <w:b/>
          <w:bCs/>
          <w:color w:val="FF0000"/>
          <w:rtl w:val="true"/>
        </w:rPr>
        <w:t>.</w:t>
      </w:r>
      <w:r>
        <w:rPr>
          <w:b/>
          <w:b/>
          <w:bCs/>
          <w:color w:val="FF0000"/>
          <w:rtl w:val="true"/>
        </w:rPr>
        <w:t>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ني حماية المسلمين من اذى قري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ديني وجود مناخ الحرية لممارسة العبادة وغرس شجرة القدوة في الحبش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اسي الامل والرغبة في وجود قاعدة حرة امنة للدعوة وايجاد مجتمع ووطن تقام فيه الدولة الاسلامية وينتشرالدين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/>
          <w:bCs/>
          <w:rtl w:val="true"/>
        </w:rPr>
        <w:t>اقتصادي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 xml:space="preserve">قريش كانت على صلة تجارية مع الحبشة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س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اسبب اختيار الحبشة بالذات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لان الحبشة هي الدولة الوحيدة ذات السيادة والمنظمة وهي دولة دينية وليست وثنية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مراعاة للجانب الامني ايضا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a3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180</Words>
  <Characters>1029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5:22:00Z</dcterms:created>
  <dc:creator>عسثق</dc:creator>
  <dc:description/>
  <dc:language>en-US</dc:language>
  <cp:lastModifiedBy>عسثق</cp:lastModifiedBy>
  <dcterms:modified xsi:type="dcterms:W3CDTF">2012-10-07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