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page 56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 من التردد صفحة </w:t>
      </w:r>
      <w:r>
        <w:rPr>
          <w:rFonts w:cs="Arial"/>
          <w:b/>
          <w:bCs/>
          <w:sz w:val="28"/>
          <w:szCs w:val="28"/>
        </w:rPr>
        <w:t>56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tion or position of Frequency Adverbs  in sentences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روف أو موقف التردد في جمل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there is only a main verb in a sentence we put the frequency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dverb immediately before it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ف فورا قبل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لا يوجد سوى الفعل الرئيسي في الجملة نضع الترد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,- Sami______________ his friend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A. respects always                                              B. respects nev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highlight w:val="lightGray"/>
        </w:rPr>
        <w:t>C. always respects</w:t>
      </w:r>
      <w:r>
        <w:rPr>
          <w:b/>
          <w:bCs/>
          <w:sz w:val="28"/>
          <w:szCs w:val="28"/>
        </w:rPr>
        <w:t xml:space="preserve">                                              D. respects sometim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If there is only one of the verbs to Be ( is, am, are, was, were ),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e put the frequency adverb immediately after that verb to B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هناك واحد فقط من الأفعال يكو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، أنا ، هي ، وكان ، 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،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نضع ظرف التردد على الفور بعد ذلك الفعل أن يكون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.g.,- The students ________________ afraid of the final test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A. usually are                                                        </w:t>
      </w:r>
      <w:r>
        <w:rPr>
          <w:b/>
          <w:bCs/>
          <w:sz w:val="28"/>
          <w:szCs w:val="28"/>
          <w:highlight w:val="lightGray"/>
        </w:rPr>
        <w:t>B. are usuall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C. is usually                                                            D. usually is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cation or position of Frequency Adverbs  in sentences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روف أو موقف التردد في الجمل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If there is a helping verb and a main verb in a sentence we put the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requency adverb between the helping verb and the main verb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هناك فعل مساعد والفعل الرئيسي في الجملة وضعنا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ظرف التردد بين الفعل مساعدة والفعل الرئيسي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.- Our doctor ______________ his mobil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A. has switched off rarely                                           </w:t>
      </w:r>
      <w:r>
        <w:rPr>
          <w:b/>
          <w:bCs/>
          <w:sz w:val="28"/>
          <w:szCs w:val="28"/>
          <w:highlight w:val="lightGray"/>
        </w:rPr>
        <w:t>B. has rarely switched off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. rarely has switched off                                            D. never has switched off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. In case of a question , we just replace the subject with the helping      verb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.g. – The doctor has never disappointed any studen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وجود قضية ، ونحن مجرد استبدال هذا الموضوع مع الفعل مساعد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طبيب لم بخيبة أمل لأي طالب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s the doctor ever disappointed any student?     </w:t>
      </w:r>
      <w:r>
        <w:rPr>
          <w:b/>
          <w:b/>
          <w:bCs/>
          <w:sz w:val="28"/>
          <w:sz w:val="28"/>
          <w:szCs w:val="28"/>
          <w:rtl w:val="true"/>
        </w:rPr>
        <w:t>والطبيب بخيبة أمل من أي وقت مضى أي طالب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Note: Be careful! In questioning, we change never to ever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 حذرا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ي الاستجواب ، ونحن لا تتغير أبدا من أي وقت مضى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y friend is very clever. He _________ passes the test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sometimes                                                    </w:t>
      </w:r>
      <w:r>
        <w:rPr>
          <w:b/>
          <w:bCs/>
          <w:sz w:val="28"/>
          <w:szCs w:val="28"/>
          <w:highlight w:val="lightGray"/>
        </w:rPr>
        <w:t>B. alway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never                                                              D. seldom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My friend is very clever. He _________ fails the test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lways                                                            B. sometim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never</w:t>
      </w:r>
      <w:r>
        <w:rPr>
          <w:b/>
          <w:bCs/>
          <w:sz w:val="28"/>
          <w:szCs w:val="28"/>
        </w:rPr>
        <w:t xml:space="preserve">                                                              D. seldom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______________ a snake? – No, I haven’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you seen ever                                     </w:t>
      </w:r>
      <w:r>
        <w:rPr>
          <w:b/>
          <w:bCs/>
          <w:sz w:val="28"/>
          <w:szCs w:val="28"/>
          <w:highlight w:val="lightGray"/>
        </w:rPr>
        <w:t>B. Have you ever see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Have you seen never                                   D. Have you never seen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ind is very punctual. She _________ comes late to her work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always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nev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sometimes                                                     D. ofte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Rami plays football three times a week. He ______ plays football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lways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sometim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never                                                               D. seldom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______________ the homework alone?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Do you do usually                                          B. Do you never d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Do usually you do                                          </w:t>
      </w:r>
      <w:r>
        <w:rPr>
          <w:b/>
          <w:bCs/>
          <w:sz w:val="28"/>
          <w:szCs w:val="28"/>
          <w:highlight w:val="lightGray"/>
        </w:rPr>
        <w:t>D. Do you  usually d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the following essay ,then answer the questions that follow      page 128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اءة المقال التالي ، ثم الإجابة على الأسئلة التي تتبعه  صفحة </w:t>
      </w:r>
      <w:r>
        <w:rPr>
          <w:rFonts w:cs="Arial"/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28"/>
          <w:szCs w:val="28"/>
          <w:u w:val="single"/>
        </w:rPr>
        <w:t>exercise</w:t>
      </w:r>
      <w:r>
        <w:rPr>
          <w:b/>
          <w:bCs/>
          <w:sz w:val="28"/>
          <w:szCs w:val="28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28"/>
          <w:szCs w:val="28"/>
          <w:u w:val="single"/>
        </w:rPr>
        <w:t>volunteer</w:t>
      </w:r>
      <w:r>
        <w:rPr>
          <w:b/>
          <w:bCs/>
          <w:sz w:val="28"/>
          <w:szCs w:val="28"/>
        </w:rPr>
        <w:t>. They give some of their time to help other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Volunteers help in many ways. Some visit sick and lonely people. Some give </w:t>
      </w:r>
      <w:r>
        <w:rPr>
          <w:b/>
          <w:bCs/>
          <w:sz w:val="28"/>
          <w:szCs w:val="28"/>
          <w:u w:val="single"/>
        </w:rPr>
        <w:t>their</w:t>
      </w:r>
      <w:r>
        <w:rPr>
          <w:b/>
          <w:bCs/>
          <w:sz w:val="28"/>
          <w:szCs w:val="28"/>
        </w:rPr>
        <w:t xml:space="preserve"> friendship to children without parents. Some build houses for homeless people 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ض الناس الذهاب إلى العمل كل يوم ومن ثم العودة الى الوطن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هم يقضون الوقت مع أسرهم وأصدقائه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بما يشاهدون التلفزيون أو الذهاب إلى السينم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يانا ممارسة أو قراء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هي حياته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لأشخاص آخرين ، وهذا لا يكفي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يتطلعون نحو أحيائهم وترى الناس مع الصعوبات الرهيب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ض ، و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b/>
          <w:b/>
          <w:bCs/>
          <w:sz w:val="28"/>
          <w:sz w:val="28"/>
          <w:szCs w:val="28"/>
          <w:rtl w:val="true"/>
        </w:rPr>
        <w:t>، والتشر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ؤية الآخرين مشاكل مع البيئ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ثير من الناس يريدون المساع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م يتطوعون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ها تعطي بعض من وقتهم لمساعدة الآخر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عدة المتطوعين في نواح كثير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ض الناس زيارة المرضى وحيد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طي بعض صداقتهما للأطفال دون الآباء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ض بناء مساكن للمشردين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Homelessness                                                        </w:t>
      </w:r>
      <w:r>
        <w:rPr>
          <w:b/>
          <w:bCs/>
          <w:sz w:val="28"/>
          <w:szCs w:val="28"/>
          <w:highlight w:val="lightGray"/>
        </w:rPr>
        <w:t>B. Volunteerin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Hardships                                                                 D. Sicknes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underlined word “ exercise ” means: __________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building houses                                                      B. ques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B. Practice sports</w:t>
      </w:r>
      <w:r>
        <w:rPr>
          <w:b/>
          <w:bCs/>
          <w:sz w:val="28"/>
          <w:szCs w:val="28"/>
        </w:rPr>
        <w:t xml:space="preserve">                                                        D. tes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Volunteering                                                           B. environ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neighborhood                                                         </w:t>
      </w:r>
      <w:r>
        <w:rPr>
          <w:b/>
          <w:bCs/>
          <w:sz w:val="28"/>
          <w:szCs w:val="28"/>
          <w:highlight w:val="lightGray"/>
        </w:rPr>
        <w:t>D. homelessnes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To earn much money                                            </w:t>
      </w:r>
      <w:r>
        <w:rPr>
          <w:b/>
          <w:bCs/>
          <w:sz w:val="28"/>
          <w:szCs w:val="28"/>
          <w:highlight w:val="lightGray"/>
        </w:rPr>
        <w:t>B. To help the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To know the time                                                   D. To watch TV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The underlined pronoun “ their ” Line  9 refers to__________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ll people                                                                  B. friendship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B. some volunteers</w:t>
      </w:r>
      <w:r>
        <w:rPr>
          <w:b/>
          <w:bCs/>
          <w:sz w:val="28"/>
          <w:szCs w:val="28"/>
        </w:rPr>
        <w:t xml:space="preserve">                                                      D. all volunteer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________________ is closest in meaning to  the phrase “work for free “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Volunteer</w:t>
      </w:r>
      <w:r>
        <w:rPr>
          <w:b/>
          <w:bCs/>
          <w:sz w:val="28"/>
          <w:szCs w:val="28"/>
        </w:rPr>
        <w:t xml:space="preserve">                                                                 B. build hous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give some time                                                        D. look aroun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Progressive Tense:   </w:t>
      </w:r>
      <w:r>
        <w:rPr>
          <w:b/>
          <w:b/>
          <w:bCs/>
          <w:sz w:val="28"/>
          <w:sz w:val="28"/>
          <w:szCs w:val="28"/>
          <w:rtl w:val="true"/>
        </w:rPr>
        <w:t>الماضي التقدمي المتأز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It is used when we have two events or actions in the past; one of them happened    during the continuation of the other action / or both were in progres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يتم استخدامه عندما يكون لدينا حدثين أو إجراءات في الماضي ، حصل واحد منهم خلال استمرار إجراءات أخرى أو كلاهما في التقدم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he form of the verb [ was OR were + V-ing ]  </w:t>
      </w:r>
      <w:r>
        <w:rPr>
          <w:b/>
          <w:b/>
          <w:bCs/>
          <w:sz w:val="28"/>
          <w:sz w:val="28"/>
          <w:szCs w:val="28"/>
          <w:rtl w:val="true"/>
        </w:rPr>
        <w:t>وشكل من أشكال الفع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I, He, She, It + was + V-ing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They, We, You + V-ing 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We use </w:t>
      </w:r>
      <w:r>
        <w:rPr>
          <w:b/>
          <w:bCs/>
          <w:sz w:val="28"/>
          <w:szCs w:val="28"/>
          <w:u w:val="single"/>
        </w:rPr>
        <w:t xml:space="preserve">When, While and As </w:t>
      </w:r>
      <w:r>
        <w:rPr>
          <w:b/>
          <w:bCs/>
          <w:sz w:val="28"/>
          <w:szCs w:val="28"/>
        </w:rPr>
        <w:t xml:space="preserve">to join two sentences. </w:t>
      </w:r>
      <w:r>
        <w:rPr>
          <w:b/>
          <w:b/>
          <w:bCs/>
          <w:sz w:val="28"/>
          <w:sz w:val="28"/>
          <w:szCs w:val="28"/>
          <w:rtl w:val="true"/>
        </w:rPr>
        <w:t>عندما نستخدم ، في حين وكما للانضمام جملتين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- The doorbell rang .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رن جرس الباب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I was watching TV.   </w:t>
      </w:r>
      <w:r>
        <w:rPr>
          <w:b/>
          <w:b/>
          <w:bCs/>
          <w:sz w:val="28"/>
          <w:sz w:val="28"/>
          <w:szCs w:val="28"/>
          <w:rtl w:val="true"/>
        </w:rPr>
        <w:t>كنت اشاهد التلفزيون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The doorbell rang while/ as  I was watching TV. </w:t>
      </w:r>
      <w:r>
        <w:rPr>
          <w:b/>
          <w:b/>
          <w:bCs/>
          <w:sz w:val="28"/>
          <w:sz w:val="28"/>
          <w:szCs w:val="28"/>
          <w:rtl w:val="true"/>
        </w:rPr>
        <w:t xml:space="preserve">رن جرس الباب وبينم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ما كنت اشاهد التلفزيون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I was watching TV when the doorbell rang </w:t>
      </w:r>
      <w:r>
        <w:rPr>
          <w:b/>
          <w:b/>
          <w:bCs/>
          <w:sz w:val="28"/>
          <w:sz w:val="28"/>
          <w:szCs w:val="28"/>
          <w:rtl w:val="true"/>
        </w:rPr>
        <w:t>كنت اشاهد التلفزيون ، عندما رن جرس الب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We saw an accident while we ____________ to university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go                                                                              B. have gon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were going</w:t>
      </w:r>
      <w:r>
        <w:rPr>
          <w:b/>
          <w:bCs/>
          <w:sz w:val="28"/>
          <w:szCs w:val="28"/>
        </w:rPr>
        <w:t xml:space="preserve">                                                               D. was going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hen he ________, it was raining heavil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as arriving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arriv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. arrives                                                                        D. is arriv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s the children ________________  in the park, someone fell down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were playing</w:t>
      </w:r>
      <w:r>
        <w:rPr>
          <w:b/>
          <w:bCs/>
          <w:sz w:val="28"/>
          <w:szCs w:val="28"/>
        </w:rPr>
        <w:t xml:space="preserve">                                                            B. play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play                                                                            D. are play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 pages 127 / 132 / 139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/>
          <w:b/>
          <w:bCs/>
          <w:sz w:val="28"/>
          <w:szCs w:val="28"/>
        </w:rPr>
        <w:t>127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132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1482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270"/>
        <w:gridCol w:w="4503"/>
        <w:gridCol w:w="709"/>
      </w:tblGrid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  <w:tr>
        <w:trPr>
          <w:trHeight w:val="584" w:hRule="atLeast"/>
        </w:trPr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482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652"/>
        <w:gridCol w:w="5053"/>
        <w:gridCol w:w="777"/>
      </w:tblGrid>
      <w:tr>
        <w:trPr>
          <w:trHeight w:val="584" w:hRule="atLeast"/>
        </w:trPr>
        <w:tc>
          <w:tcPr>
            <w:tcW w:w="56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50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5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5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5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5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5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5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5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5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5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The word “ __________” means work for free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employ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volunte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 prepare                                                                    D. watch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The phrase “ a big or strong difference” means  ______________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contract                                                                    B. difficult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B. contrast</w:t>
      </w:r>
      <w:r>
        <w:rPr>
          <w:b/>
          <w:bCs/>
          <w:sz w:val="28"/>
          <w:szCs w:val="28"/>
        </w:rPr>
        <w:t xml:space="preserve">                                                                    D. similarit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You are________________ because every body knows about you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a player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famou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A person between 13 and 19 years old is a _____________________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teenager</w:t>
      </w:r>
      <w:r>
        <w:rPr>
          <w:b/>
          <w:bCs/>
          <w:sz w:val="28"/>
          <w:szCs w:val="28"/>
        </w:rPr>
        <w:t xml:space="preserve">                                                                  B. work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volunteer                                                                 D.  pilot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In our society, a mother usually____________  her children and prepares food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kills                                                                                     B. goes fo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 Takes care of</w:t>
      </w:r>
      <w:r>
        <w:rPr>
          <w:b/>
          <w:bCs/>
          <w:sz w:val="28"/>
          <w:szCs w:val="28"/>
        </w:rPr>
        <w:t xml:space="preserve">                                                                    D. sets out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The word “ ________________” is closest in meaning to the word “ a picture”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ission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vi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. revision                                                                              D. televi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The box is ________________ . It is not easy to break i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 heavy                                                                                B. roug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C. tough</w:t>
      </w:r>
      <w:r>
        <w:rPr>
          <w:b/>
          <w:bCs/>
          <w:sz w:val="28"/>
          <w:szCs w:val="28"/>
        </w:rPr>
        <w:t xml:space="preserve">                                                                                D. r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Some examples of ____________ are love, feelings and jo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invitation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emotions</w:t>
      </w:r>
    </w:p>
    <w:p>
      <w:pPr>
        <w:pStyle w:val="Normal"/>
        <w:bidi w:val="0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. tourism                                                                             D.  sickness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2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44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1814</Words>
  <Characters>10346</Characters>
  <CharactersWithSpaces>121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5:00Z</dcterms:created>
  <dc:creator>ابو نواف</dc:creator>
  <dc:description/>
  <dc:language>en-US</dc:language>
  <cp:lastModifiedBy>ابو نواف</cp:lastModifiedBy>
  <dcterms:modified xsi:type="dcterms:W3CDTF">2010-11-30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