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سأله مادة الإعاقات المتعددة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خطوات اصغر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أسر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مختلف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1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غدد الصماء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شويه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عزيز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-5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سمع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حسين حالة السمع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فقدان الكلي للبصر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طفل لدية اضطراب في الشخصي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روموسوم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صف الأحداث اليومي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اصل البصري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ماع والكلام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اءة الشفاة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راتيجية التواصل الكلي تشم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ريب السمعي وقراءة الشفا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ساليب معالجة الاطفال المنسحبين اجتماعيا</w:t>
      </w:r>
      <w:r>
        <w:rPr>
          <w:rFonts w:cs="Arial" w:ascii="Arial" w:hAnsi="Arial"/>
          <w:b/>
          <w:bCs/>
          <w:sz w:val="28"/>
          <w:szCs w:val="28"/>
          <w:rtl w:val="true"/>
        </w:rPr>
        <w:t>"...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الطفل تحت الملاحظه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ليفة بعمل واجبات منزلية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thick"/>
          <w:rtl w:val="true"/>
        </w:rPr>
        <w:t>وضعه في نشاط مع أقران مقبولين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جيل حالة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قييم النفسي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ذب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دي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&lt;&lt;</w:t>
      </w:r>
      <w:r>
        <w:rPr>
          <w:rFonts w:ascii="Arial" w:hAnsi="Arial" w:cs="Arial"/>
          <w:sz w:val="28"/>
          <w:sz w:val="28"/>
          <w:szCs w:val="28"/>
          <w:rtl w:val="true"/>
        </w:rPr>
        <w:t>بسيط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40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لاحظ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جميع اسئلة الواجبات كانت ضمن اسئلة الاختبار ماعدا سؤال واحد</w:t>
      </w:r>
    </w:p>
    <w:p>
      <w:pPr>
        <w:pStyle w:val="ListParagraph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وام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نجاح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lightGray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lightGray"/>
          <w:u w:val="thick"/>
        </w:rPr>
      </w:pPr>
      <w:r>
        <w:rPr>
          <w:rFonts w:cs="Arial" w:ascii="Arial" w:hAnsi="Arial"/>
          <w:sz w:val="28"/>
          <w:szCs w:val="28"/>
          <w:highlight w:val="lightGray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0:00Z</dcterms:created>
  <dc:creator>NA</dc:creator>
  <dc:description/>
  <cp:keywords/>
  <dc:language>en-US</dc:language>
  <cp:lastModifiedBy>NA</cp:lastModifiedBy>
  <dcterms:modified xsi:type="dcterms:W3CDTF">2012-12-03T14:26:00Z</dcterms:modified>
  <cp:revision>3</cp:revision>
  <dc:subject/>
  <dc:title>                                  اسأله مادة الإعاقات المتعددة  </dc:title>
</cp:coreProperties>
</file>