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حاضرة الثالثة عش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سيولوجية النو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نوم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لة مؤقتة من توقف التفاعل الحسي الحركي مع البيئة ويصاحبه الرقاد وانعدام الحركة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ناحية الإكلينيكية ، في حالة الصحة والمرض إما يكون النوم عميق ، مستمر ، منعش أو سطحي ومتقطع ومجهد ، قد يكون خالي من الأحلام ، والأحلام قد تكون من النوع الحسن أو الكوابيس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 العادة لا يكون هناك رد فعل للمؤثرات الخارجية المختلفة أثناء النوم ، درجة الانعدام في ردة الفعل غالباً تتناسب مع درجة عمق النوم ومع درجة الإرهاق لدى الشخص ، أيضا تتناسب مع نوع وشدة المؤثر الخارج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نجد الأم قد تنام في ضوضاء صاخبة ولا توقظها تلك الضوضاء ، ولكنها بكاء طفلها قد يوقظها ، فلذلك تكون عملية انتقائية للفرد في عملية استجابته للمؤثرات الخارج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ساعات النوم الطبيعية للشخص البالغ تختلف بي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ات يومياً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راسة أجريت قارنوا بين الأشخاص الذين ينامون عدد ساعات قليلة مع الأشخاص الذين ينامون أكثر من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ات والذين يتميزون بقلة النوم لهم قدرة أكبر في المبادرة وفي الكفاح والإصرار واقل عرضة للأمراض العصابية ، في المقابل الذين ينامون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ات وأكثر يجنحون غالباً ناحية القلق والاكتئاب </w:t>
      </w:r>
      <w:r>
        <w:rPr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معروف أن الكائنات ذات الجهاز العصبي المعقد تنام بدرجات تزيد كلما زاد تعقيد الجهاز العصب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لا نستطيع أن نصف النوم بأنه حالة من التوقف الكامل للنشاط بكل أنواعه ، لكنه قد يقل فيه الانتباه إلى المنبهات الخارجية والبيئ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أنشطة أثناء النوم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مرارية حركة الجسم وتقلباته بغرض حماية النائ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مجرى الدم في الم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نشاط الجهاز الباراسمبثاو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 اللاشعور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ذلك قد تكون بعض المشكلات الفكرية والانفعالية تجد له الحلول أثناء الن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جادة التعليم المصقول إذا أعقبناه بالنو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لتدعيم تأخذ مجراها أثناء النوم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انتباه الانتقائ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عور ببعض الهلاوس السمعية والبص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 أما أثناء الأم أو الفترة بين النوم واليقظ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النوبات الصرعية الكبرى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حياناً لا تظهر إلا بفترة النوم ويكون طبيعي في النه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نواع النوم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م الكلاسيك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مر في أربعة مراح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الموجات الكهرومغناطيسية في الدماغ أثناء الأربع مراح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عض يطلق عليه النوم البطيء أو النوم السوي أو نوم قشرة الم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النوم يتميز بأنه لا تصاحبه حركة العينين السري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دث في أول الليل بكثرة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م ألنقيض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نوم المفارق أو النوم السريع أو النوم الحالم أو نوم جذع المخ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حدث مرة كل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يقة ولمدة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يقة 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يز بحركات العين السريع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تطول فتراته آخر اللي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تحدث الأحلام الواضحة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سباب النوم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ض يعتقد أن الإنسان يضل يقض بسبب المنبهات الخارجية عن طرق الإحساسات المختلفة ، وأن النوم هو قلة هذه المنبهات تحت درجة معينة بحيث يصبح الشخص أكثر استعداد للن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بعض يعتقد أن الإنسان ينام نتيجة لاحتراق الطاقات المختلفة من مواد سامة أو شبه سامة وتسبب النوم ، كلما تراكمت هذه المواد كلما كان الجسم بحاجة أكبر إلى النو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اختفت حالة الاستيقاظ تكون حالة النوم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تمد العلماء في السابق أن هناك مراكز علوية في الدماغ تتحكم في النوم ، لكن في الفترة الأخيرة أثبت بأنه لا يوجد مركز يتحكم في النوم ، لكن يوجد مركز يتحكم في حالة اليقظة ويسمه المركز التكوين الشبكي وموقعه في المخ المتوسط ، هذا المركز هو الذي يجلعنا متيقظين ، فإذا انتهى من عمله هذا المركز نبدأ الشعور بالنعا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فسيولوجية الأحلام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لام من الموضوعات التي أثارت اهتمام  العلم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انوا البعض يفسر الأحلام بأن لها قيمة تنبؤية عن كشف المستقبل سواء خير أو ش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قطة الأساسية التي تستدعي الاهتمام هي أن الإنسان أعتقد أن الأحلام لها دلالة معينة وأنها تؤدي وظيفة معينة ، فجاءت النظريات متعاقبة لتفسير ذلك ، حتى جاء فرويد في كتابة نظرية التحليل النفسي ، وبين أن الأحلام بوجه عام إشباع رمزي لرغبات مكبو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لخيص للنتائج التي توصلت لها العلماء حتى الآن هو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ظيفة الأحلام مرتبط بوظيفة الن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خص السليم قد ينسى الأحلام التي رآها في النوم ، وعدم تذكر الأحلام لا يعني أن النائم لم يح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لام لها دور في المحافظة على الصحة الجسمية والعقل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ها دور كبير في إعادة التوازن النفسي للشخصي من خلال الإشباع الرمزي للرغبات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اذا يحدث لو حرم الشخص من النوم ؟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جريت هذه التجربة على مجموعه من المتطوعين ، وكانت النتيجة بأنهم بدئوا يعانون من خداعات بصرية تتحول بالتدريج إلى هلاوس مع صعوبة في التركيز ، واعتقادات خاطئة واضطرابات في الإدرا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ضطرابات النوم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رق</w:t>
      </w:r>
      <w:r>
        <w:rPr>
          <w:b/>
          <w:bCs/>
          <w:color w:val="00206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من أكثر الأعراض النفسية شيوعاً ، وغالباً يكون السبب أما مرض نفسي أو مرض عقلي أو صراح داخلي ، وتكون النتيجة اضطراب وجداني أو انشغال الفرد في مشاكل الحياة ، إذا كان الأرق خفيف تأمين الشخص وطمأنته كافي لكي يرتاح ، أما إذا اشتد الأرق قد يكون الشخص عرضه لأمراض نفسية أو عقل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لف نوع الأرق حسب المرض المرتبط ف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صل إلى قلق أو اكتئاب تفاعلي يحدث لهم الأرق في أول الليل وينامون في الصباح ، ولكن مرضى الاكتئاب العقلي نجدهم ينامون أول الليل ويستيقظون في منتصف الليل ولا يستطيعون العودة للن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كابوس والفزع الليلي</w:t>
      </w:r>
      <w:r>
        <w:rPr>
          <w:b/>
          <w:bCs/>
          <w:color w:val="00206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صاح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وابيس</w:t>
      </w:r>
      <w:r>
        <w:rPr>
          <w:b/>
          <w:b/>
          <w:bCs/>
          <w:sz w:val="24"/>
          <w:sz w:val="24"/>
          <w:szCs w:val="24"/>
          <w:rtl w:val="true"/>
        </w:rPr>
        <w:t xml:space="preserve"> شعور بالخوف و زيادة في نبضات القلب وسرعة التنفس ويتذكر الشخص الحلم بوضوح وسرعان ما يهدأ ويعود إلى النو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حدث للأطفال والكبار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زع الل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أيضاً يصاحبه خوف يحدث للأطفال فقط وفي سن مبكر ويختفي بعد البلوغ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صاحبه صراخ  وشحوب في الوجه ، ويستمر لفترة محدودة ، وبعدها ينام الطفل ولا يتذكر عن الاستيقاظ ما حدث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ثرة النوم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نام الشخص فترة طويلة أكثر من الفترة الطبيعية ، قد يعبر كثرة النوم عم صراع نفسي أو هروب من واقع معين ، أو تعبير عن الاكتئاب أو القلق أو الأمراض العصابية ، ويكون النوم هنا نوع من أنواع النكو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لل النوم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 حالة فقدان القدرة على الحركة التي تنتاب النائم 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 بين النوم واليقظة 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حلم مثلاً بأن تمت مهاجمته من قبل حيوان مفترس لكنه لا يستطيع الصراخ أو الحركة ، ويستغرق هذا الاضطراب من ثوان أو دقائق ولكنها تمر بشكل بطيء جداً </w:t>
      </w:r>
      <w:r>
        <w:rPr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فسير هذه الظاهرة على أنها انقلاب سريع من النوع النوم الأو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اسيك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نوع الثاني أو العك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قفزات النوم</w:t>
      </w:r>
      <w:r>
        <w:rPr>
          <w:b/>
          <w:bCs/>
          <w:color w:val="00206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يقظ مفزوع ، تحدث غالباً عند بداية النوم ، يشعر الشخص بأنه يسقط من مكان مرتفع وينتفض كل عضلات جسمه ، هذا النوع شائع جداً في الغالبية النا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جوال الليلي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ي أثناء النوم ، وهذا أكثر انتشارا بين الأطفال ، ويجد في تاريخ أسرة الطفل متكرر ، ولكن استمرار هذا العرض ما بعد البلوغ يشير إلى أن هناك صراع نفسي لا تظهر أعراضه إلا أثناء النوم ، ويعتبر المشي الليلي أحد أعراض الهستيريا الانفصالية ، وقد يكون أحد أعراض الكبت الشد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لاوس النوم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نادرة وتحدث ربما حتى للأسوياء ، فيها يرى الشخص قبل النوم مباشرة أو بعد النوم مباشرة صور وهمية كالتي ترى في الأحلام ، أو يسمع أصوات ، وربما يحس بإحساسات لمسية ، هذه الحالة تعتبر طبيعية رغم ندرتها ، وغالباً تكون في حالة النوم ألنقيضي وليس الكلاسيكي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يكانيزمات العصبية في النوم واليقظ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مركز النوم في الدماغ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تتشابك عدة مناطق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كوين الشبك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وجود في المخ ممتد من جذع المخ حتى المهاد والقش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يلعب دور كبير في حالة اليقظة ، وأي عطب في هذا التكوين يؤدي إلى النوم وحتى الغيبو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ف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أنواء تمتد من النخاع المستطيل حتى المخ المتوسط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ها تأثير خاص في النوم ، عطب هذه المنطقة يؤدي إلى الأر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نط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بارة عن خلايا عظمة للغط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pBdr>
          <w:bottom w:val="single" w:sz="12" w:space="1" w:color="000000"/>
        </w:pBdr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سم الأزر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خرج منه الحزمة النورادرينالية الخلفية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خدم وظيفة اليقظة ومرحلة التغير من النوم المتزامن والنوم الغير متزامن </w:t>
      </w:r>
      <w:r>
        <w:rPr>
          <w:b/>
          <w:bCs/>
          <w:sz w:val="24"/>
          <w:szCs w:val="24"/>
          <w:rtl w:val="true"/>
        </w:rPr>
        <w:t xml:space="preserve">. </w:t>
        <w:br/>
        <w:b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حاضرة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ة عش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واترات الحيوية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وصول للذروة في الوظائف المختلفة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الإيقاعات الحيوية الموجودة بالإنسان تتميز بأن لها دورة 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ثير من الأنظمة الفسيولوجية تجتاز دورة الأربعة والعشرين سا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أثنائها تغيرات مكررة ومنظم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ة الحرارة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ضربات القلب – هرمونات الغدد المختلف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صل نسبة هذه التغيرات للذروة في الوقت نفسه بل تختلف من تواتر حيوي إلى تواتر حيوي 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كن يوجد تناسق وتناغم بينهم على مدى اليوم ، بما أن المرء يستمر في دورة منظمة أثناء الراحة أو النشاط ، يختلف الأفراد في الوصول إلى الذروة في الوظائف ال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نجد مثلاً الشخص النهاري تصل دورة درجة حرارته للقمة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يقة قبل الفرد المسائي </w:t>
      </w:r>
      <w:r>
        <w:rPr>
          <w:b/>
          <w:bCs/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 xml:space="preserve">نعني بالفرد النهاري الذي يكون إنجازاته وتغيراته الفسيولوجية في أحسن حالاته أثناء النهار ، وعكس ذلك المسائ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فضل وقت للاستجابة للإجهاد أو العقاقير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راسات تشير أن قيام الفرد بنشاط بسيط أو معقد يعتمد على التواتر البيولوجي اليوم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عظم الناس يؤدون عملهم ويقومون بمهام أفضل في فترة بعد الظهر ، وأسوء الفترات هو الصباح الباك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دراسة أخرى ترى عكس ذلك أن الصباح المبكر هو الأفض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تلف وصول الذروة من شخص إلى 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م من ذلك هو استجابة الشخص للشدة أو الإجهاد أو العقاقير تختلف من وقت لآخر أثناء اليوم ومن فرد إلى آخر </w:t>
      </w:r>
      <w:r>
        <w:rPr>
          <w:b/>
          <w:bCs/>
          <w:sz w:val="24"/>
          <w:szCs w:val="24"/>
          <w:rtl w:val="true"/>
        </w:rPr>
        <w:t xml:space="preserve">.  </w:t>
        <w:br/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تواترات البيولوجية ودورة الضوء والظلام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مد التواترات البيولوجية على دورة الضوء والظلام اليومي على حد كبير جداً ، لكن هذا الاعتماد يبدو أن الإيقاعات ليست سلبية واعتمادية تماماً ، لأن معظم الأفراد لهم منظماتهم الذاتية البيولوجية التي نسميها الساعة الداخ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أخذنا بعض المتطوعين في بيئة لا تميز الوق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ظلام والضوء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في بيئة لا يوجد فرق بين الظلام ولا ضوء ، نجد أن التواتر البيولوجي يمر في فترات الراحة والنشاط الدورية اليومية وكأن يوجد ظلام وضوء ، دون الحاجة إلى معرفة الضوء والظلام ويسمى الساعة الداخ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كن من أهم ما لوحظ ،أن هؤلاء في مدة اليوم كانت أكثر من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، لعدم التمييز بين الضوء والظلام كان عندهم اليوم أكثر من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، على الرغم بأن تواتراتهم الحيوية تمر في دورة منتظمة ، لكن اليوم أصبح أكثر من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أين توجد الساعة الداخلية البيولوجية المنظمة لهذه الدورات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انها في المخ ، وهو النواة البصرية في المهاد التحتاني ، وأي عطب في هذه لنواه يزيل معظم التواترات الحيوية البيولوجية عندما أزالوها عند أحد فئران التجارب ، بعد إزالة النواة كل التواترات البيولوجية الموجودة عند الفأر اختف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حكم أن هذه النواة تستقبل السيالات القادمة من العين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ا بصري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هي في مكان مميز لضبط الساعة الداخلية عند وجود الضوء والظلام في البيئ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دخل البيئي في التواترات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خراً كثير من العلماء بدئوا بدراسة التدخل البيئي في التوترات اليومية ، لأنها انتشرت مع نمو الحضارة ، ونوبات العمل المتغيرة  من نهارية إلى ما بعد الظهر إلى المسائ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نظام الشفتات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 لابد أن تتكيف الأنظمة الفسيولوجية في الجسم لهذا الإيقاع الجديد وتتكيف بشكل سريع أيضا مثل ضربات القلب لابد تتكيف وإفراز الأدرينالين والنور أدرينالين ، أيضاُ يأخذ البعض عدة أيام أو أسابيع حتى تتعود الساعة الداخلية على التغي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حظ أن بعض التواترات اليومية تتأثر تأثير كبير جداً مع ظروف الإضاءة المستمرة ، على الرغم من أن الساعة البيولوجية الداخلية تتكيف للضوء المتصل إلا أن الأبحاث تشير على أنه عطب في تنظيم درجة الحرارة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تى الذبذبات المزاجية السريعة التي تحدث عن المصابين بالاكتئاب لها علاقة بالتواترات ال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ضا اضطراب الإيقاع يؤدي إلى سرعة تغير في الوجدان من الاكتئاب إلى المر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اعة البيولوجية تعمل بطريقة غير متناسقة مع التواتر اليومي الذي يعتمد على الظلام والضو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الرغم من أن الأبحاث والدراسات المتعلقة بالتواترات اليومية مازالت في بداياتها إلا أنها لها إسهامات كبيرة في فهم الأساس الفسيولوجي للسلو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عندما ندرس سلوك الطعام وتنظيم درجة الحرارة والعواطف وتأثير العقاقير وغيرها ، لا بد أن تؤخذ التواترات اليومية في الاعتبار لأنها تتداخل مع كل أنظمة السلوك المختل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15603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400175</wp:posOffset>
              </wp:positionH>
              <wp:positionV relativeFrom="paragraph">
                <wp:posOffset>-411480</wp:posOffset>
              </wp:positionV>
              <wp:extent cx="2266950" cy="762000"/>
              <wp:effectExtent l="12700" t="12700" r="12700" b="12700"/>
              <wp:wrapNone/>
              <wp:docPr id="1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3"/>
                      <wps:cNvSpPr/>
                    </wps:nvSpPr>
                    <wps:spPr>
                      <a:xfrm>
                        <a:off x="0" y="0"/>
                        <a:ext cx="2266920" cy="7621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stroked="t" o:allowincell="f" style="position:absolute;margin-left:110.25pt;margin-top:-32.4pt;width:178.45pt;height:59.95pt;mso-wrap-style:none;v-text-anchor:middle">
              <v:fill o:detectmouseclick="t" on="false"/>
              <v:stroke color="white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1400175</wp:posOffset>
              </wp:positionH>
              <wp:positionV relativeFrom="paragraph">
                <wp:posOffset>-411480</wp:posOffset>
              </wp:positionV>
              <wp:extent cx="237172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371680" cy="7621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0.25pt;margin-top:-32.4pt;width:186.7pt;height:59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علم النفس الفسيولوجي 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 الحكيم المط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1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0280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280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0280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155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2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280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28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5f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f5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1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5</Pages>
  <Words>1924</Words>
  <Characters>8201</Characters>
  <CharactersWithSpaces>10024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0:00Z</dcterms:created>
  <dc:creator>All</dc:creator>
  <dc:description/>
  <dc:language>en-US</dc:language>
  <cp:lastModifiedBy>FAR</cp:lastModifiedBy>
  <dcterms:modified xsi:type="dcterms:W3CDTF">2012-12-03T19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