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gif" ContentType="image/gi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طريقة اختبار القواعد والمنظومه النحويه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سم الله نبد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~</w:t>
        <w:br/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كل ما سيأتي هو اقتباس على لسان دكتورنا العزيز </w:t>
      </w:r>
      <w:r>
        <w:rPr>
          <w:rtl w:val="true"/>
        </w:rPr>
        <w:drawing>
          <wp:inline distT="0" distB="0" distL="0" distR="0">
            <wp:extent cx="190500" cy="182880"/>
            <wp:effectExtent l="0" t="0" r="0" b="0"/>
            <wp:docPr id="1" name="Picture 1" descr="http://up.rabe7.com/get-2-2010-a9pjxte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up.rabe7.com/get-2-2010-a9pjxtet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قسام الاختبار راح تكون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تعاريف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9932CC"/>
          <w:sz w:val="24"/>
          <w:szCs w:val="24"/>
        </w:rPr>
        <w:t>Definitions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تصنيف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9932CC"/>
          <w:sz w:val="24"/>
          <w:szCs w:val="24"/>
        </w:rPr>
        <w:t>Classifications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أمثلة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9932CC"/>
          <w:sz w:val="24"/>
          <w:szCs w:val="24"/>
        </w:rPr>
        <w:t>Examples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قسم الأول</w:t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عاريف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Definitions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إذا أبي أسئلكم تعاري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~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اح أجيبلكم تعري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عدين أعطيكم أربع خيارات وأقولكم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~ 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اذا يطلق على هذا التعريف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For example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A0522D"/>
          <w:sz w:val="24"/>
          <w:szCs w:val="24"/>
        </w:rPr>
        <w:t>A word that acts to limit or changes the meaning of the head in a phrase is called</w:t>
      </w:r>
      <w:r>
        <w:rPr>
          <w:rFonts w:eastAsia="Times New Roman" w:cs="Simplified Arabic" w:ascii="Simplified Arabic" w:hAnsi="Simplified Arabic"/>
          <w:b/>
          <w:bCs/>
          <w:color w:val="A0522D"/>
          <w:sz w:val="24"/>
          <w:szCs w:val="24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A500"/>
          <w:sz w:val="24"/>
          <w:szCs w:val="24"/>
        </w:rPr>
        <w:t>A. A modifier</w:t>
      </w:r>
      <w:r>
        <w:rPr>
          <w:rFonts w:eastAsia="Times New Roman" w:cs="Simplified Arabic" w:ascii="Simplified Arabic" w:hAnsi="Simplified Arabic"/>
          <w:b/>
          <w:bCs/>
          <w:color w:val="FFA5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A500"/>
          <w:sz w:val="24"/>
          <w:szCs w:val="24"/>
        </w:rPr>
        <w:t>B. A subject</w:t>
      </w:r>
      <w:r>
        <w:rPr>
          <w:rFonts w:eastAsia="Times New Roman" w:cs="Simplified Arabic" w:ascii="Simplified Arabic" w:hAnsi="Simplified Arabic"/>
          <w:b/>
          <w:bCs/>
          <w:color w:val="FFA5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A500"/>
          <w:sz w:val="24"/>
          <w:szCs w:val="24"/>
        </w:rPr>
        <w:t>C. An object</w:t>
      </w:r>
      <w:r>
        <w:rPr>
          <w:rFonts w:eastAsia="Times New Roman" w:cs="Simplified Arabic" w:ascii="Simplified Arabic" w:hAnsi="Simplified Arabic"/>
          <w:b/>
          <w:bCs/>
          <w:color w:val="FFA5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A500"/>
          <w:sz w:val="24"/>
          <w:szCs w:val="24"/>
        </w:rPr>
        <w:t>D. An adjunct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جواب هو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</w:rPr>
        <w:t>modifier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سؤال ثان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جيبلكم تعري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أقولكم شنو اسم هذا التعري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~</w:t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A0522D"/>
          <w:sz w:val="24"/>
          <w:szCs w:val="24"/>
        </w:rPr>
        <w:t>A verb which consists of a verbal group, is called</w:t>
      </w:r>
      <w:r>
        <w:rPr>
          <w:rFonts w:eastAsia="Times New Roman" w:cs="Simplified Arabic" w:ascii="Simplified Arabic" w:hAnsi="Simplified Arabic"/>
          <w:b/>
          <w:bCs/>
          <w:color w:val="A0522D"/>
          <w:sz w:val="24"/>
          <w:szCs w:val="24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8C00"/>
          <w:sz w:val="24"/>
          <w:szCs w:val="24"/>
        </w:rPr>
        <w:t>A. Simple verb</w:t>
      </w:r>
      <w:r>
        <w:rPr>
          <w:rFonts w:eastAsia="Times New Roman" w:cs="Simplified Arabic" w:ascii="Simplified Arabic" w:hAnsi="Simplified Arabic"/>
          <w:b/>
          <w:bCs/>
          <w:color w:val="FF8C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8C00"/>
          <w:sz w:val="24"/>
          <w:szCs w:val="24"/>
        </w:rPr>
        <w:t>B. Complex verb</w:t>
      </w:r>
      <w:r>
        <w:rPr>
          <w:rFonts w:eastAsia="Times New Roman" w:cs="Simplified Arabic" w:ascii="Simplified Arabic" w:hAnsi="Simplified Arabic"/>
          <w:b/>
          <w:bCs/>
          <w:color w:val="FF8C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8C00"/>
          <w:sz w:val="24"/>
          <w:szCs w:val="24"/>
        </w:rPr>
        <w:t>C. Compound verb</w:t>
      </w:r>
      <w:r>
        <w:rPr>
          <w:rFonts w:eastAsia="Times New Roman" w:cs="Simplified Arabic" w:ascii="Simplified Arabic" w:hAnsi="Simplified Arabic"/>
          <w:b/>
          <w:bCs/>
          <w:color w:val="FF8C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لجواب طبعً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</w:rPr>
        <w:t>A complex verb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  <w:br/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قسم الثاني</w:t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صنيف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Classifications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شياء اللي صنفناها بمحاضراتن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~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عطيتكم مجموعة من التصنيفات بالمحاض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~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ثلاً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قسمنا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جملة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أربع أقسام أو أربع أنواع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سؤال اللي بيجي عليهم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يكون كذا شكل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 xml:space="preserve">Which of the following is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</w:rPr>
        <w:t xml:space="preserve">NOT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 xml:space="preserve">a type of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</w:rPr>
        <w:t>sentences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>[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 xml:space="preserve">أي من الجمل التالية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u w:val="single"/>
          <w:rtl w:val="true"/>
        </w:rPr>
        <w:t>لا تعتبر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 xml:space="preserve"> نوع من أنواع الجمل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>]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راح يكون في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إجابات صحيحة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وحدة 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 وحدها منها الخطأ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A. A statement type of sentences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B. An exclamation type of sentences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C. An auxiliary type of sentences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D. A command type of sentences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ي وحدة منها لا تعتبر نوع من أنواع الجمل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جا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</w:rPr>
        <w:t>C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لإن ما عندنا شي اسمه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</w:rPr>
        <w:t>auxiliary sentences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سؤال آخر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An exclamation is a type of what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 xml:space="preserve">ماذا يعتبر نوع الـ 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</w:rPr>
        <w:t>exclamation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هذا السؤ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ا التصني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و النوع نفس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سألك يُعتبر قسم من أقسام ماذا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4"/>
          <w:szCs w:val="24"/>
        </w:rPr>
        <w:t>An exclamation is a type of what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4"/>
          <w:sz w:val="24"/>
          <w:szCs w:val="24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u w:val="single"/>
        </w:rPr>
        <w:t>A. Sentences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B. Verbs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C. Nouns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قسم الثالث</w:t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أمثل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//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Examples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تذكرون إني أعطيتكم أمثلة كثي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هاذي الأمثلة ممكن تكو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رأس سؤال بالامتح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For example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ما أعطيكم جملة مثل هاذي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4169E1"/>
          <w:sz w:val="24"/>
          <w:szCs w:val="24"/>
          <w:u w:val="single"/>
        </w:rPr>
        <w:t>The students are in the classroom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اسألكم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4169E1"/>
          <w:sz w:val="27"/>
          <w:szCs w:val="27"/>
        </w:rPr>
        <w:t xml:space="preserve">What is the </w:t>
      </w:r>
      <w:r>
        <w:rPr>
          <w:rFonts w:eastAsia="Times New Roman" w:cs="Simplified Arabic" w:ascii="Simplified Arabic" w:hAnsi="Simplified Arabic"/>
          <w:b/>
          <w:bCs/>
          <w:color w:val="4169E1"/>
          <w:sz w:val="27"/>
          <w:szCs w:val="27"/>
          <w:u w:val="single"/>
        </w:rPr>
        <w:t xml:space="preserve">Adverbial </w:t>
      </w:r>
      <w:r>
        <w:rPr>
          <w:rFonts w:eastAsia="Times New Roman" w:cs="Simplified Arabic" w:ascii="Simplified Arabic" w:hAnsi="Simplified Arabic"/>
          <w:b/>
          <w:bCs/>
          <w:color w:val="4169E1"/>
          <w:sz w:val="27"/>
          <w:szCs w:val="27"/>
        </w:rPr>
        <w:t>of this sentence</w:t>
      </w:r>
      <w:r>
        <w:rPr>
          <w:rFonts w:eastAsia="Times New Roman" w:cs="Simplified Arabic" w:ascii="Simplified Arabic" w:hAnsi="Simplified Arabic"/>
          <w:b/>
          <w:bCs/>
          <w:color w:val="4169E1"/>
          <w:sz w:val="27"/>
          <w:szCs w:val="27"/>
          <w:rtl w:val="true"/>
        </w:rPr>
        <w:t>?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 xml:space="preserve">وين الـ 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</w:rPr>
        <w:t>adverbial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>بالجملة هاذي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</w:rPr>
        <w:t>A. Students</w:t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</w:rPr>
        <w:t>B. The students</w:t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</w:rPr>
        <w:t>C. in</w:t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</w:rPr>
        <w:t>D. in the classroom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</w:rPr>
        <w:t>In the classroom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وسؤال آخر على هذا النوع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فس الجم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4169E1"/>
          <w:sz w:val="27"/>
          <w:szCs w:val="27"/>
        </w:rPr>
        <w:t>The students are in the classroom</w:t>
      </w:r>
      <w:r>
        <w:rPr>
          <w:rFonts w:eastAsia="Times New Roman" w:cs="Simplified Arabic" w:ascii="Simplified Arabic" w:hAnsi="Simplified Arabic"/>
          <w:b/>
          <w:bCs/>
          <w:color w:val="4169E1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ألكم عليها سؤال ثان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~</w:t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4169E1"/>
          <w:sz w:val="27"/>
          <w:szCs w:val="27"/>
        </w:rPr>
        <w:t xml:space="preserve">What is the </w:t>
      </w:r>
      <w:r>
        <w:rPr>
          <w:rFonts w:eastAsia="Times New Roman" w:cs="Simplified Arabic" w:ascii="Simplified Arabic" w:hAnsi="Simplified Arabic"/>
          <w:b/>
          <w:bCs/>
          <w:color w:val="4169E1"/>
          <w:sz w:val="27"/>
          <w:szCs w:val="27"/>
          <w:u w:val="single"/>
        </w:rPr>
        <w:t xml:space="preserve">function </w:t>
      </w:r>
      <w:r>
        <w:rPr>
          <w:rFonts w:eastAsia="Times New Roman" w:cs="Simplified Arabic" w:ascii="Simplified Arabic" w:hAnsi="Simplified Arabic"/>
          <w:b/>
          <w:bCs/>
          <w:color w:val="4169E1"/>
          <w:sz w:val="27"/>
          <w:szCs w:val="27"/>
        </w:rPr>
        <w:t>of the adverbial</w:t>
      </w:r>
      <w:r>
        <w:rPr>
          <w:rFonts w:ascii="Simplified Arabic" w:hAnsi="Simplified Arabic" w:eastAsia="Times New Roman" w:cs="Simplified Arabic"/>
          <w:b/>
          <w:b/>
          <w:bCs/>
          <w:color w:val="4169E1"/>
          <w:sz w:val="27"/>
          <w:sz w:val="27"/>
          <w:szCs w:val="27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color w:val="4169E1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 xml:space="preserve">حنا خلاص طلعنا الـ 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</w:rPr>
        <w:t>adverbial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 xml:space="preserve">اللي هو 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</w:rPr>
        <w:t>in the classroom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 xml:space="preserve">الحين نسأل 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808080"/>
          <w:sz w:val="24"/>
          <w:sz w:val="24"/>
          <w:szCs w:val="24"/>
          <w:rtl w:val="true"/>
        </w:rPr>
        <w:t>وش وظيفته؟</w:t>
      </w:r>
      <w:r>
        <w:rPr>
          <w:rFonts w:eastAsia="Times New Roman" w:cs="Simplified Arabic" w:ascii="Simplified Arabic" w:hAnsi="Simplified Arabic"/>
          <w:b/>
          <w:bCs/>
          <w:color w:val="80808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</w:rPr>
        <w:t>A. a subject</w:t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</w:rPr>
        <w:t>B. an object</w:t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</w:rPr>
        <w:t>C. A compliment</w:t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</w:rPr>
        <w:t>D. an adjunct</w:t>
      </w:r>
      <w:r>
        <w:rPr>
          <w:rFonts w:eastAsia="Times New Roman" w:cs="Simplified Arabic" w:ascii="Simplified Arabic" w:hAnsi="Simplified Arabic"/>
          <w:b/>
          <w:bCs/>
          <w:color w:val="00BF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شوف إذا هذا الـ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adverbial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نقدر نستغني عنه في الجملة ولا ل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عني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جملة بتكون صحيحة من غيره ولا لأ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نقدر نقول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</w:rPr>
        <w:t>The students are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لحالها؟ لأ ما نقد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عشان كذا نعرف إن الإجابة الصحيح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>A compliment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~~~~~~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و ضروري أجيبلكم جمل كاملة بالأمثلة بكل سؤ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~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مكن المثال يكون كلمة وحدة بس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~</w:t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زي كذ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:</w:t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Which of the following words is an adverb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A. Here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B. He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C. Tall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D. Chair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إجابة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</w:rPr>
        <w:t>Here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Adverb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يوضح لنا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ك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بالنسبة للكلمات الثان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4"/>
          <w:szCs w:val="24"/>
        </w:rPr>
        <w:t xml:space="preserve">He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 xml:space="preserve">= 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pronoun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4"/>
          <w:szCs w:val="24"/>
        </w:rPr>
        <w:t xml:space="preserve">Tall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 xml:space="preserve">= 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Adjective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4"/>
          <w:szCs w:val="24"/>
        </w:rPr>
        <w:t xml:space="preserve">Chair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 xml:space="preserve">= 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Noun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سؤال آخ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~</w:t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 xml:space="preserve">Which of the following words is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  <w:u w:val="single"/>
        </w:rPr>
        <w:t xml:space="preserve">NOT </w:t>
      </w:r>
      <w:r>
        <w:rPr>
          <w:rFonts w:eastAsia="Times New Roman" w:cs="Simplified Arabic" w:ascii="Simplified Arabic" w:hAnsi="Simplified Arabic"/>
          <w:b/>
          <w:bCs/>
          <w:color w:val="9932CC"/>
          <w:sz w:val="27"/>
          <w:szCs w:val="27"/>
        </w:rPr>
        <w:t>a noun</w:t>
      </w:r>
      <w:r>
        <w:rPr>
          <w:rFonts w:ascii="Simplified Arabic" w:hAnsi="Simplified Arabic" w:eastAsia="Times New Roman" w:cs="Simplified Arabic"/>
          <w:b/>
          <w:b/>
          <w:bCs/>
          <w:color w:val="9932CC"/>
          <w:sz w:val="27"/>
          <w:sz w:val="27"/>
          <w:szCs w:val="27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A. Chair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B. Ahmad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C. Family</w:t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FF00FF"/>
          <w:sz w:val="24"/>
          <w:szCs w:val="24"/>
        </w:rPr>
        <w:t>D. Good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وانتبهوا لوجود كلمة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NOT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أي الكلمات التالية لا تعتبر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Noun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جاب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</w:rPr>
        <w:t>Good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كل الإجاب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Noun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ما عدا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good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الوحيدة اللي تعتبر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Adj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~~~~~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نتبهوا ممكن الأمثلة تجي جملة كاملة وممكن تجي مجرد كل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>..~</w:t>
        <w:br/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To be continued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0020" cy="160020"/>
            <wp:effectExtent l="0" t="0" r="0" b="0"/>
            <wp:docPr id="2" name="Picture 2" descr="http://www.ckfu.org/vb/images/avatars/jamela/sm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avatars/jamela/sm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ن شاء الل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</w:rPr>
        <w:t xml:space="preserve">..~ </w:t>
        <w:br/>
      </w:r>
      <w:r>
        <w:rPr>
          <w:rFonts w:eastAsia="Times New Roman" w:cs="Simplified Arabic" w:ascii="Simplified Arabic" w:hAnsi="Simplified Arabic"/>
          <w:color w:val="FF0000"/>
          <w:sz w:val="36"/>
          <w:szCs w:val="36"/>
        </w:rPr>
        <w:t>Rules</w:t>
      </w:r>
      <w:r>
        <w:rPr>
          <w:rFonts w:eastAsia="Times New Roman" w:cs="Simplified Arabic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 xml:space="preserve">// </w:t>
      </w:r>
      <w:r>
        <w:rPr>
          <w:rFonts w:ascii="Simplified Arabic" w:hAnsi="Simplified Arabic" w:eastAsia="Times New Roman" w:cs="Simplified Arabic"/>
          <w:color w:val="000000"/>
          <w:sz w:val="36"/>
          <w:sz w:val="36"/>
          <w:szCs w:val="36"/>
          <w:rtl w:val="true"/>
        </w:rPr>
        <w:t>القواع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ممكن يجي بالامتحان عن الـ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grammatical rules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اللي ذكرناها بالمحاضرات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..~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وحدة من القواعد اللي أخدناها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t>A finite verb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: shows tense, person and number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هاذي قاعدة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..~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يجي مثلاً سؤال عليها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</w:rPr>
        <w:t>Which of the underlined verbs is finite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A. Visits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B. Visiting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C. Visit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D. Visited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الإجابة الصحيحة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Visits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لإن قلنا واحدة من أشكال الـ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finite verbs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u w:val="single"/>
        </w:rPr>
        <w:t>Third person singular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اللي هو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Verb + S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بالنسبة لـ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Visitng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u w:val="single"/>
          <w:rtl w:val="true"/>
        </w:rPr>
        <w:t>مضارع مستمر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عشان كذا مو صحيح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Visit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u w:val="single"/>
          <w:rtl w:val="true"/>
        </w:rPr>
        <w:t>فعل مطلق بدون الـ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u w:val="single"/>
        </w:rPr>
        <w:t>to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عشان كذا مو صحيح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Visited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u w:val="single"/>
        </w:rPr>
        <w:t>Part participle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عشان كذا مو هي الإجابة الصحيحة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~~~~~~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بعد قال شوفوا المحاضرة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14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وادرسوها عدل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شكل الامتحان بيكون نفس الأسئلة اللي فيها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[</w:t>
      </w:r>
      <w:r>
        <w:rPr>
          <w:rFonts w:ascii="Simplified Arabic" w:hAnsi="Simplified Arabic" w:eastAsia="Times New Roman" w:cs="Simplified Arabic"/>
          <w:color w:val="FF0000"/>
          <w:sz w:val="24"/>
          <w:sz w:val="24"/>
          <w:szCs w:val="24"/>
          <w:rtl w:val="true"/>
        </w:rPr>
        <w:t>شكل الأسئلة مو نفس الأسئلة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]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[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تقريبًا كل الكلام اللي قاله بالمحاضرة نفس الموجود بالمحاضرة الـ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14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 ]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~~~~~~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هنا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شوية تفصيل زيادة عن الأمثلة اللي جت بالمحاضرة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14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 xml:space="preserve">شريحة 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</w:rPr>
        <w:t>2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3" name="Image2" descr="http://i47.tinypic.com/24b9fd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i47.tinypic.com/24b9fdt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4" name="Image3" descr="http://i48.tinypic.com/14ujcl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http://i48.tinypic.com/14ujcll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5" name="Picture 3" descr="http://i49.tinypic.com/2r5aqe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http://i49.tinypic.com/2r5aqeu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6" name="Picture 4" descr="http://i47.tinypic.com/2l9fm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http://i47.tinypic.com/2l9fmc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  <w:br/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  <w:rtl w:val="true"/>
        </w:rPr>
        <w:t>~~~~~~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أتمنى أكون أفدتكم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..~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FF0000"/>
          <w:sz w:val="48"/>
          <w:sz w:val="48"/>
          <w:szCs w:val="48"/>
          <w:u w:val="single"/>
          <w:rtl w:val="true"/>
        </w:rPr>
        <w:t>تنبيه</w:t>
      </w:r>
      <w:r>
        <w:rPr>
          <w:rFonts w:eastAsia="Times New Roman" w:cs="Simplified Arabic" w:ascii="Simplified Arabic" w:hAnsi="Simplified Arabic"/>
          <w:color w:val="FF0000"/>
          <w:sz w:val="48"/>
          <w:szCs w:val="48"/>
          <w:u w:val="single"/>
          <w:rtl w:val="true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190500"/>
            <wp:effectExtent l="0" t="0" r="0" b="0"/>
            <wp:docPr id="7" name="Picture 5" descr="http://www.ckfu.org/vb/images/avatars/jamel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http://www.ckfu.org/vb/images/avatars/jamela/(269)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أقسام الامتحان اللي بالبوست الأول ما راح يكون الامتحان كله منها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..~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هاذي بس أكثر الأشياء اللي راح تمر علينا بالامتحان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..~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ولا كل الأشياء موجودة الدكتور قال و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u w:val="single"/>
          <w:rtl w:val="true"/>
        </w:rPr>
        <w:t>لا كلمة محذوفة من المحتوى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..~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أنا ما حطيت شي زيادة بالأساس عشان أحذفه بعدين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8" name="Picture 6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&lt;-- </w:t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كلام الدكتور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..~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كذا اتوقع خلصنا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..~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525780" cy="441960"/>
            <wp:effectExtent l="0" t="0" r="0" b="0"/>
            <wp:docPr id="9" name="Picture 7" descr="http://www.ckfu.org/vb/images/avatars/jamela/oa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http://www.ckfu.org/vb/images/avatars/jamela/oao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الله يوفقكم جميعًا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>..~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4"/>
          <w:sz w:val="24"/>
          <w:szCs w:val="24"/>
          <w:rtl w:val="true"/>
        </w:rPr>
        <w:t>في أمان الله</w:t>
      </w:r>
      <w:r>
        <w:rPr>
          <w:rFonts w:eastAsia="Times New Roman" w:cs="Simplified Arabic" w:ascii="Simplified Arabic" w:hAnsi="Simplified Arabic"/>
          <w:color w:val="000000"/>
          <w:sz w:val="24"/>
          <w:szCs w:val="24"/>
          <w:rtl w:val="true"/>
        </w:rPr>
        <w:t xml:space="preserve">..~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71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71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0</Words>
  <Characters>3651</Characters>
  <CharactersWithSpaces>42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1:33:00Z</dcterms:created>
  <dc:creator>Toshiba</dc:creator>
  <dc:description/>
  <dc:language>en-US</dc:language>
  <cp:lastModifiedBy>Toshiba</cp:lastModifiedBy>
  <dcterms:modified xsi:type="dcterms:W3CDTF">2012-06-01T2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