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40"/>
          <w:szCs w:val="40"/>
          <w:highlight w:val="yellow"/>
          <w:u w:val="single"/>
        </w:rPr>
        <w:t>Exercises Lecture 1&amp;2</w:t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discipline that studies the nature and use of languag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lied linguistic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 compete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Speakers’ ability to produce and understand an unlimited number of utterances, including many that are novel and unfamilia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lied linguistic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 compete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application of linguistic theories, methods, and findings to the elucidation of language problems that have arisen in other domai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lied linguistic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 competen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gradual development of ability in a first or second language by using it naturally in communicative situat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rst Languag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cond/foreign languag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earning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term is especially used with reference to the field of  foreign language learning and teach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lied linguistic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nguistic competenc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learned by a child, usually the language of his/her home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rst Languag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cond/foreign languag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earning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a language  learned subsequent to a speaker’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rst Langu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cond/foreign langu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earning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The conscious process of accumulating knowledge, in contrast to acquisition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rst Languag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cond/foreign languag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sition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earning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the study of the structure of words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yntax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honolog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mantic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the sentence structure of the language.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yntax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honolog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mantic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the study of the sound system of a language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yntax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honolog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mantic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The study of the meanings communicated through language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yntax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honolog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mantic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is a voluntary behavior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nguage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is something that reflects a certain model or research paradigm- </w:t>
      </w:r>
    </w:p>
    <w:p>
      <w:pPr>
        <w:pStyle w:val="ListParagraph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theory if you like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thod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echnique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is the set of rules governing the use of the language so that people can communicate meaningfully and consistently with each other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yntax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rammar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honology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mantic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From  issues the teacher has to take into consideration to make a good decision concerning the choice of an approach or method ( or a combination of both)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e  understand that an approach is general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ethod is specific set of procedures more or less compatible with an approach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echnique is a very specific type of learning activity used in one or more methods 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ssess students needs ( why and for what purpose?</w:t>
      </w:r>
    </w:p>
    <w:p>
      <w:pPr>
        <w:pStyle w:val="ListParagraph"/>
        <w:spacing w:lineRule="auto" w:line="240" w:before="0" w:after="0"/>
        <w:ind w:left="1275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275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We understand that an approach ________(e.g., Cognitive)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s monito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s  general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s limited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s stages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a form of communication is entirely arbitrary in its relation to what is communicated.  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nguage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From  issues the teacher has to take into consideration to make a good decision concerning the choice of an approach or method ( or a combination of both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e  understand that an approach is gener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xamine instructional constraints ( time, class size, and materials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ethod is specific set of procedures more or less compatible with an approa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echnique is a very specific type of learning activity used in one or more methods 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s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specific set of procedures more or less compatible with an approach</w:t>
      </w:r>
      <w:r>
        <w:rPr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(e.g., Silent Way)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thod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echnique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is a classroom device or activity . imitation and repetition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thod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echnique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a set of habits, patterns that are common to an entire group speaking the language and consistent to large degrees in individuals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nguage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is a set of procedures, a system that spells out rather precisely how to teach a language 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thod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echnique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is a very specific type of learning activity used in one or more methods ( e.g., using rods to cue and facilitate language practice).</w:t>
      </w:r>
      <w:r>
        <w:rPr>
          <w:color w:val="0000CC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thod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echnique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a convention, a tradition, a social institution.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nguage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From  issues the teacher has to take into consideration to make a good decision concerning the choice of an approach or method ( or a combination of both)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termine needs, attitudes, and aptitudes of individual students to the extent that is possible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e  understand that an approach is general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ethod is specific set of procedures more or less compatible with an approach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echnique is a very specific type of learning activity used in one or more methods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CC"/>
          <w:sz w:val="28"/>
          <w:szCs w:val="28"/>
        </w:rPr>
        <w:t>It is something that has grown through the common living of a large number of people who carry on a tradition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language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nguage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roach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rphology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Instruction is given in the native language of the students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No use of the mother tongue is permitted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Only the grammar useful for reading comprehension is taught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Lessons begin with a dialogue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The spoken language is primary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anguage learning is viewed as rule acquisition, not habit formation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Respect is emphasized for the individual ( each student, the teacher) and for his/her feelings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istening comprehension is very important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The goal of language teaching is learner’s ability to communicate in the target language. 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spacing w:before="0" w:after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is viewed as the basic skill that will allow speaking, reading, and writing to develop spontaneously over time given the right conditions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re is a little use of the target language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Lessons begin with dialogues and anecdotes in modern conversational style.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Vocabulary is controlled at first (based on frequency and usefulness) and then expanded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Mimicry and memorization are used, based on the assumption that language is a habit formation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42-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  All languages material is practiced orally before being 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Instruction is often individualized; learners are responsible for their own learning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ind w:left="147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44-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 Communication that is meaningful to learner is emphasized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earners should begin by listening to meaningful speech and by responding nonverbally in meaningful ways before they produce and language themselves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47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47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Focus is on grammatical parsing, i.e., the form and inflection of words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Actions and pictures are used to make meanings clear. 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47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ranslation is a respectable classroom procedure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Grammatical structures are sequenced and rules are taught inductively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presented in written form ( reading and writing are taught only after an oral base in lexical and grammatical forms has been established)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Grammar must be taught but it can be taught deductively or inductively 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Instruction involves much work in pairs and small groups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earners should not speak until they feel ready to do so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Students regularly work in groups or pair to transfer meaning in situations where one person has information that the other(s) lack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54-  There is early reading of difficult classical texts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Grammar is learned inductively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47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Reading comprehension is the only language skill emphasized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Skills are sequenced: listening, speaking– reading, writing postponed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Only the target language should be used in the classroom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Pronunciation is de-emphasized; perfection is viewed as unrealistic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Class atmosphere is viewed as more important than materials or methods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earners progress by being exposed to meaningful input that is just one step beyond their level of competence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Students often engage in role-play or dramatization to adjust their use of the target language to different social contexts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A typical exercise is to translate sentences from the target language into the mother tongue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Literary texts are read for pleasure and are not analyzed grammatically.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teacher does not need to have good oral proficiency in the target language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Pronunciation is stressed from the beginning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Efforts are made to ensure that the most general and useful lexical items are presented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Reading and writing are once again as important as listening and speaking.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89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Peer support and interaction is needed for learning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0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 Rule learning may help learners monitor  but it will not aid their acquisition to spontaneous use of the target language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1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Classroom materials and activities are often authentic to reflect real-life situations and demands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7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8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92- The result of this approach is usually an inability on the part of the student to use  the language for communication.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93- The target culture is also taught inductively.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94- Vocabulary is severely limited in initial stages.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5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Grammatical structures are graded from simple to complex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6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Vocabulary instruction is important, especially at intermediate and advanced levels.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spacing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7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Learning a foreign language is viewed as a self-realization experience.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97- Errors correction is seen as unnecessary and perhaps even counterproductive; the important thing is that the learners can understand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8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Skills are integrated from the beginning.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8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99- The teacher does not have to be able to speak the target language.  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8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0- The teacher must be a native speaker or have native-like proficiency in the target language. 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101- A great effort is made to present learner errors.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102- New items (lexical and grammatical) are introduced and practiced in real situations (e.g. at the post office, at the bank, at the dinner table).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3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Errors are viewed as inevitable .   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4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The teacher is viewed as a counselor of facilitator.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ituational Approach.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5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If the teacher is not a native speaker ( or near-native), appropriate materials such as audio/visual tapes must be available to provide the appropriate input for the learners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CC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6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The teacher’s role is primarily to facilitate communication and only secondarily to correct errors. </w:t>
      </w:r>
    </w:p>
    <w:p>
      <w:pPr>
        <w:pStyle w:val="ListParagraph"/>
        <w:spacing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107- Language is often manipulated without regard to meaning or context.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+mn-ea" w:cs="Times New Roman" w:asciiTheme="majorBidi" w:cstheme="majorBidi" w:hAnsiTheme="majorBidi"/>
          <w:color w:val="0000CC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8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The teacher is expected to have good general proficiency in the target language as well as an ability to analyze the target language.</w:t>
      </w:r>
    </w:p>
    <w:p>
      <w:pPr>
        <w:pStyle w:val="ListParagraph"/>
        <w:ind w:left="1500" w:hanging="0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ind w:left="22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09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 xml:space="preserve">The teacher should be proficient in the target language and the student’s native language since translation may be used heavily in the initial stages to help students feel at ease; later it is gradually phased out. 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110- </w:t>
      </w:r>
      <w:r>
        <w:rPr>
          <w:rFonts w:eastAsia="+mn-ea" w:cs="Times New Roman" w:ascii="Times New Roman" w:hAnsi="Times New Roman" w:asciiTheme="majorBidi" w:cstheme="majorBidi" w:hAnsiTheme="majorBidi"/>
          <w:color w:val="0000CC"/>
          <w:kern w:val="2"/>
          <w:sz w:val="28"/>
          <w:szCs w:val="28"/>
        </w:rPr>
        <w:t>The teacher should be able to use the target language fluently and appropriately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gnitive Approach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fective-Humanistic Approach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prehension-Based Approach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mmunicative Approach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111- The teacher must be proficient only in the structures, vocabulary that he/she is teaching since learning activities are carefully controlled.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rammar-Translation Approach.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irect Approach.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Reading Approach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udiolingualism Approach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9756627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0</w:t>
        </w:r>
        <w:r>
          <w:rPr>
            <w:b/>
          </w:rPr>
          <w:fldChar w:fldCharType="end"/>
        </w:r>
      </w:p>
    </w:sdtContent>
  </w:sdt>
  <w:p>
    <w:pPr>
      <w:pStyle w:val="Header"/>
      <w:rPr>
        <w:rFonts w:ascii="Brush Script MT" w:hAnsi="Brush Script MT"/>
        <w:i/>
        <w:i/>
        <w:iCs/>
        <w:color w:val="FF0000"/>
        <w:sz w:val="32"/>
        <w:szCs w:val="32"/>
      </w:rPr>
    </w:pPr>
    <w:r>
      <w:rPr>
        <w:rFonts w:ascii="Brush Script MT" w:hAnsi="Brush Script MT"/>
        <w:i/>
        <w:iCs/>
        <w:color w:val="FF0000"/>
        <w:sz w:val="32"/>
        <w:szCs w:val="32"/>
      </w:rPr>
      <w:t>Heart 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sz w:val="32"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43"/>
      <w:numFmt w:val="decimal"/>
      <w:lvlText w:val="%1-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4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48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49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0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1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2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5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6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7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8">
    <w:lvl w:ilvl="0">
      <w:start w:val="1"/>
      <w:numFmt w:val="lowerLetter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59">
    <w:lvl w:ilvl="0">
      <w:start w:val="55"/>
      <w:numFmt w:val="decimal"/>
      <w:lvlText w:val="%1-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1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2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3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4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5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6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7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8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69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0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1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2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3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74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5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6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77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78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79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0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1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2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3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4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85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86">
    <w:lvl w:ilvl="0">
      <w:start w:val="1"/>
      <w:numFmt w:val="lowerLetter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87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8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9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0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1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2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3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4">
    <w:lvl w:ilvl="0">
      <w:start w:val="1"/>
      <w:numFmt w:val="lowerLetter"/>
      <w:lvlText w:val="%1-"/>
      <w:lvlJc w:val="left"/>
      <w:pPr>
        <w:tabs>
          <w:tab w:val="num" w:pos="0"/>
        </w:tabs>
        <w:ind w:left="258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95">
    <w:lvl w:ilvl="0">
      <w:start w:val="1"/>
      <w:numFmt w:val="lowerLetter"/>
      <w:lvlText w:val="%1-"/>
      <w:lvlJc w:val="left"/>
      <w:pPr>
        <w:tabs>
          <w:tab w:val="num" w:pos="0"/>
        </w:tabs>
        <w:ind w:left="2580" w:hanging="360"/>
      </w:pPr>
      <w:rPr>
        <w:rFonts w:eastAsia="Calibri"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96">
    <w:lvl w:ilvl="0">
      <w:start w:val="1"/>
      <w:numFmt w:val="lowerLetter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1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f0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4f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9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f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4f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2498</Words>
  <Characters>14244</Characters>
  <CharactersWithSpaces>1670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58:00Z</dcterms:created>
  <dc:creator>FILOON</dc:creator>
  <dc:description/>
  <dc:language>en-US</dc:language>
  <cp:lastModifiedBy>FILOON</cp:lastModifiedBy>
  <dcterms:modified xsi:type="dcterms:W3CDTF">2012-12-0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