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---------------------------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ول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خدامات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have, has , had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تخدم للجمع الحاضر والمفرد الم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a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تخدم للمفرد المؤنث في الحاض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تخدم للمفرد والجمع في الماض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we hav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beautiful hous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ملة جمع في الحاض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he has avery good enghish acce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ملة حاضر مف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ha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aclassic two years ag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ملة في الماض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================================================== ==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cann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تخدم عند البحث عن الفكرة الرئيس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kimm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تخدم عند البحث عن الارقام في القط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================================================== ==</w:t>
        <w:br/>
        <w:br/>
        <w:t>====================================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خدامات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at in 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تخدم عند الاوقات المحدده في الساعة او في وقت اليو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t 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cloc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تخدم مع الاشهر والسنوات والقرون والفترات الطوي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تخدم مع الايام ومع التواري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=================================================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do , does , did .doing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 الج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os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المف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i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المفرد والجمع في الماض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o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المفرد والجمع الحاض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don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ص لازم يأتي قبل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a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============================================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افة الى الكلم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 , es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ضيف للكلمة عند جمع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 , 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كن هناك حالات خاصه لاتستخدم الاضافه عند جمع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n&gt;&gt;&gt;&gt; me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oman &gt;&gt;&gt;&gt; wome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hild &gt;&gt;&gt; childre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person &gt;&gt;&gt; peopl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foot&gt;&gt;&gt;&gt; fee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oth &gt;&gt;&gt; teet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goose &gt;&gt;&gt; gees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mouse &gt;&gt;&gt; mic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لايجوز عند جمع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 نقو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en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-------------------</w:t>
        <w:br/>
        <w:br/>
      </w:r>
      <w:r>
        <w:rPr>
          <w:rFonts w:ascii="Tahoma" w:hAnsi="Tahoma" w:cs="Tahoma"/>
          <w:b/>
          <w:b/>
          <w:bCs/>
          <w:color w:val="FF0033"/>
          <w:sz w:val="20"/>
          <w:sz w:val="20"/>
          <w:szCs w:val="20"/>
          <w:rtl w:val="true"/>
        </w:rPr>
        <w:t>تكوين السؤ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يف نكون السؤال في الحاض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 xml:space="preserve">hav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ca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حاض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كان فيه فعل رئيسي نضي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o you have aca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ما اذا كانت الجمله تبدا 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e has a ca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ضي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,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نقلب ال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Has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ى حالتها الطبيعي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oes he have a ca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?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يف نكون السؤال في الماض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hey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had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reakfas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مله تدل على انها بالماض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ند سؤالنا بالماضي نستخد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i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رجع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ى اصل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ase&gt;&gt; 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ad &gt;&gt; 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id they have breakfas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yes they did m no they did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==========================================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ناك كلمات تدل على ان الجمله في الماضي مث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yesterday. lastday. in 1988 ad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ي تاريخ في الماض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يضا هناك افعال تنتهي بـ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ي ماض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عضها ياتي شاذ مث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ri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&gt;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ضي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ro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ride &gt;&gt; rod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rive &gt;&gt; dro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================================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ماضي المستم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وقوع حدثين كلها في الماضي بس الاول ماضي بسيط والثاني ماض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thiet entered while I was sleep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خل لص بينما كنت نائ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كلمات التي يدل على حدثين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While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when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as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becaus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---------------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ائما الافعال التي تنتهي بـ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ing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اتي قبلها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am, is ,are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عك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كن هناك افعال شاذه لايمكن اضاف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ي</w:t>
      </w:r>
      <w:r>
        <w:rPr>
          <w:rFonts w:ascii="Tahoma" w:hAnsi="Tahoma" w:cs="Tahoma"/>
          <w:b/>
          <w:b/>
          <w:bCs/>
          <w:color w:val="FF00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33"/>
          <w:sz w:val="20"/>
          <w:szCs w:val="20"/>
        </w:rPr>
        <w:t>Hate,like love, need, hear,see,smell,taste,know</w:t>
      </w:r>
      <w:r>
        <w:rPr>
          <w:rFonts w:cs="Tahoma" w:ascii="Tahoma" w:hAnsi="Tahoma"/>
          <w:b/>
          <w:bCs/>
          <w:color w:val="FF0033"/>
          <w:sz w:val="20"/>
          <w:szCs w:val="20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33"/>
          <w:sz w:val="20"/>
          <w:szCs w:val="20"/>
        </w:rPr>
        <w:t>think,understan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==============================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ysing (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many - mush- afew- alittel - some- 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countable nouns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سماء المعدودة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الاسماء التي لها مفرد وج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جمعها نضي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 . 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 book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many ,afew,some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 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تي قبل هذه الاسم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 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ny boy - many door - many pag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)&gt;&gt;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oy - door - pag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)</w:t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uncountable nouns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سماء غير المعودة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الاسماء التي لاتجمع تبقى على حا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اتقب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. e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ا تقب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. 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ب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لاحظ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 (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mush-alittel -alittel some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تي قبل هذه الاسم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 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alt, coffe tea,food,meat,gold,music,bloo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much salt , alittel coff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==================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, An . each. ever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تخدم قبل الاسماء المفر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FF00"/>
          <w:sz w:val="20"/>
          <w:szCs w:val="20"/>
        </w:rPr>
        <w:t>Any . som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تخدم عند السؤال او الن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o you have any informati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?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yes i ha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==============================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Adverb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ظروف و الاحو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lway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usuall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ldo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ner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fte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ometim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ravel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ccasionall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حيانا تاتي هذه بع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erb to b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(am is are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لي هي افعال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اع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mmar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is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lways on tim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اتي ايضا بعد الفعل العا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mmar sometime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read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 boo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اتي بينهما اذا كان بالجملة فعلين فعل رئيسي وفعل مساع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li can usually play footbal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an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عل مساع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=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l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ئي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>================================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خص توضيح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noun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سماء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hm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================================================== =========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pronoun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ضمائ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مادل على اسم او حل مح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,he,she.i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  <w:br/>
        <w:t>================================================== =========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verb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 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مادل على حدوث شئ في وقت م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l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.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played.willp;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================================================== ==========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Adjective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مادل على كلمة او صفه تصف الاسم وتك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ب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Rich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----------------------------------------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Adver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كلمه تصف الفع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rites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quickl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-------------------------------------------------------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preposition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مات تاتي مع الاسم او الضمير لتثبت علاقته بكل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خر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o , b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hmed goes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choo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------------------------------------------------------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conjunction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وف العط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n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>-----------------------------------------------------------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he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mos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lorfu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تخدمها عند المقارنه بين ثلاثه واكثر مين بينهم الا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he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mor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lorfu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تخدمها للمقارنه بين شيئ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فردات صفح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 الامث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فرد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5/7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فرد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7/110/1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7/132/13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طعة رق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7/8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طع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/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4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b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2</Words>
  <Characters>395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18:00Z</dcterms:created>
  <dc:creator>ALjaser</dc:creator>
  <dc:description/>
  <dc:language>en-US</dc:language>
  <cp:lastModifiedBy>ALjaser</cp:lastModifiedBy>
  <dcterms:modified xsi:type="dcterms:W3CDTF">2011-12-04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