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أسئلة مادة تخطيط وإدارة برامج الارشاد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للدكتور عاشور دياب</w:t>
      </w:r>
    </w:p>
    <w:p>
      <w:pPr>
        <w:pStyle w:val="Normal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 /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رف الإرشاد ؟</w:t>
      </w:r>
    </w:p>
    <w:p>
      <w:pPr>
        <w:pStyle w:val="Normal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إرشاد هو </w:t>
      </w:r>
      <w:r>
        <w:rPr>
          <w:rFonts w:ascii="Arial Rounded MT Bold" w:hAnsi="Arial Rounded MT Bold"/>
          <w:sz w:val="40"/>
          <w:szCs w:val="40"/>
          <w:rtl w:val="true"/>
        </w:rPr>
        <w:t xml:space="preserve">: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عملية بناءة مخطط لها تهدف إلى مساعدة الفرد لكي يفهم نفسه ويفهم من حوله ويكون قادراً على تحديد قدراته والعمل على تطويرها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Normal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2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قارن بين المريض النفسي والمريض العقلي ؟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3"/>
        <w:gridCol w:w="385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b/>
                <w:b/>
                <w:bCs/>
                <w:color w:val="365F91" w:themeColor="accent1" w:themeShade="bf"/>
                <w:sz w:val="40"/>
                <w:szCs w:val="40"/>
                <w:u w:val="single"/>
              </w:rPr>
            </w:pPr>
            <w:r>
              <w:rPr>
                <w:rFonts w:ascii="Arial Rounded MT Bold" w:hAnsi="Arial Rounded MT Bold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المريض النفسي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b/>
                <w:b/>
                <w:bCs/>
                <w:color w:val="365F91" w:themeColor="accent1" w:themeShade="bf"/>
                <w:sz w:val="40"/>
                <w:szCs w:val="40"/>
                <w:u w:val="single"/>
              </w:rPr>
            </w:pPr>
            <w:r>
              <w:rPr>
                <w:rFonts w:ascii="Arial Rounded MT Bold" w:hAnsi="Arial Rounded MT Bold" w:eastAsia="Calibri"/>
                <w:b/>
                <w:b/>
                <w:bCs/>
                <w:color w:val="365F91" w:themeColor="accent1" w:themeShade="bf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المريض العقلي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شعر بأنه مريض </w:t>
            </w:r>
          </w:p>
        </w:tc>
        <w:tc>
          <w:tcPr>
            <w:tcW w:w="3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لا يدرك أنه مريض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وراثة  ليس لها دور قوي </w:t>
            </w:r>
          </w:p>
        </w:tc>
        <w:tc>
          <w:tcPr>
            <w:tcW w:w="3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للوراثة دور قوي في المرض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شخصية فيها لم تتفكك بصورة كاملة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فككت الجوانب المكونة للشخصية وانهارت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ستطيع العمل </w:t>
            </w:r>
          </w:p>
        </w:tc>
        <w:tc>
          <w:tcPr>
            <w:tcW w:w="3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لا يستطيع العمل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ترة العلاج النفسي قصيرة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ترة علاج المريض العقلي طويلة 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حاسب في تصرفاته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محاسب في تصرفاته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ريض النفسي لا يفقد القدرة على التمييز بين الناس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ريض العقلي يفقد القدرة على التمييز بين الناس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حتاج إلى معالج نفسي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Rounded MT Bold" w:hAnsi="Arial Rounded MT Bold"/>
                <w:sz w:val="40"/>
                <w:szCs w:val="40"/>
              </w:rPr>
            </w:pP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Arial" w:ascii="Arial Rounded MT Bold" w:hAnsi="Arial Rounded MT Bold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ial Rounded MT Bold" w:hAnsi="Arial Rounded MT Bold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حتاج إلى طبيب عقلي </w:t>
            </w:r>
          </w:p>
        </w:tc>
      </w:tr>
    </w:tbl>
    <w:p>
      <w:pPr>
        <w:pStyle w:val="Normal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3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 شروط الصحة النفسية ؟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قبال على الحياة 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قدرة على مواجهة المشكلات التي يتعرض لها 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قدرة على العمل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ديه قدرة أكبر على التوافق والتكيف 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ListParagraph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</w:r>
    </w:p>
    <w:p>
      <w:pPr>
        <w:pStyle w:val="ListParagraph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4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لماذا نحتاج إلى الارشاد النفسي ؟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غير في نمط الحياة 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زيادة ضغوط الحياة بسبب التقدم المادي 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فترات الانتقال العمرية 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عولمة وتأثيرها على الصحة 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تقدم العلمي والتكنولوجي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خروج المرأة للعمل </w:t>
      </w:r>
    </w:p>
    <w:p>
      <w:pPr>
        <w:pStyle w:val="ListParagraph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5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ما هي النظريات العلمية التي يعتمد عليها التوجيه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والإرشاد؟</w:t>
      </w:r>
    </w:p>
    <w:p>
      <w:pPr>
        <w:pStyle w:val="ListParagraph"/>
        <w:numPr>
          <w:ilvl w:val="0"/>
          <w:numId w:val="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نظرية السلوكية</w:t>
      </w:r>
    </w:p>
    <w:p>
      <w:pPr>
        <w:pStyle w:val="ListParagraph"/>
        <w:numPr>
          <w:ilvl w:val="0"/>
          <w:numId w:val="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نظرية المعرفية</w:t>
      </w:r>
    </w:p>
    <w:p>
      <w:pPr>
        <w:pStyle w:val="ListParagraph"/>
        <w:numPr>
          <w:ilvl w:val="0"/>
          <w:numId w:val="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نظرية التحليل النفسي </w:t>
      </w:r>
    </w:p>
    <w:p>
      <w:pPr>
        <w:pStyle w:val="Normal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ind w:left="108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6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أذكر أمثلة الاختبارات الاسقاطية ؟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 ورق الحبر </w:t>
      </w:r>
      <w:r>
        <w:rPr>
          <w:rFonts w:ascii="Arial Rounded MT Bold" w:hAnsi="Arial Rounded MT Bold"/>
          <w:sz w:val="40"/>
          <w:szCs w:val="40"/>
          <w:rtl w:val="true"/>
        </w:rPr>
        <w:t>"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>روش شاخ</w:t>
      </w:r>
      <w:r>
        <w:rPr>
          <w:rFonts w:ascii="Arial Rounded MT Bold" w:hAnsi="Arial Rounded MT Bold"/>
          <w:sz w:val="40"/>
          <w:szCs w:val="40"/>
          <w:rtl w:val="true"/>
        </w:rPr>
        <w:t xml:space="preserve">"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يستخدم إذا كان المريض لا يجيب على الاسئلة بصراحة 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 تفهم الموضوع </w:t>
      </w:r>
      <w:r>
        <w:rPr>
          <w:rFonts w:ascii="Arial Rounded MT Bold" w:hAnsi="Arial Rounded MT Bold"/>
          <w:sz w:val="40"/>
          <w:szCs w:val="40"/>
          <w:rtl w:val="true"/>
        </w:rPr>
        <w:t>"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>اختبار التات</w:t>
      </w:r>
      <w:r>
        <w:rPr>
          <w:rFonts w:ascii="Arial Rounded MT Bold" w:hAnsi="Arial Rounded MT Bold"/>
          <w:sz w:val="40"/>
          <w:szCs w:val="40"/>
          <w:rtl w:val="true"/>
        </w:rPr>
        <w:t xml:space="preserve">" </w:t>
      </w:r>
      <w:r>
        <w:rPr>
          <w:rFonts w:ascii="Arial Rounded MT Bold" w:hAnsi="Arial Rounded MT Bold"/>
          <w:sz w:val="40"/>
          <w:szCs w:val="40"/>
        </w:rPr>
        <w:t>T.A.T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ختبار رسم الرجل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ختبار رسم الشجرة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 تكملة الجمل </w:t>
      </w:r>
    </w:p>
    <w:p>
      <w:pPr>
        <w:pStyle w:val="Normal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7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 مناهج الارشاد النفسي ؟</w:t>
      </w:r>
    </w:p>
    <w:p>
      <w:pPr>
        <w:pStyle w:val="ListParagraph"/>
        <w:numPr>
          <w:ilvl w:val="0"/>
          <w:numId w:val="7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نهج الإنمائي </w:t>
      </w:r>
    </w:p>
    <w:p>
      <w:pPr>
        <w:pStyle w:val="ListParagraph"/>
        <w:numPr>
          <w:ilvl w:val="0"/>
          <w:numId w:val="7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نهج الوقائي </w:t>
      </w:r>
    </w:p>
    <w:p>
      <w:pPr>
        <w:pStyle w:val="ListParagraph"/>
        <w:numPr>
          <w:ilvl w:val="0"/>
          <w:numId w:val="7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نهج العلاجي </w:t>
      </w:r>
    </w:p>
    <w:p>
      <w:pPr>
        <w:pStyle w:val="Normal"/>
        <w:ind w:left="36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8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>/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تنقسم الاختبارات النفسية إلى قسمين أذكرهما ؟</w:t>
      </w:r>
    </w:p>
    <w:p>
      <w:pPr>
        <w:pStyle w:val="ListParagraph"/>
        <w:numPr>
          <w:ilvl w:val="0"/>
          <w:numId w:val="8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ات الميول والاتجاهات </w:t>
      </w:r>
      <w:r>
        <w:rPr>
          <w:rFonts w:ascii="Arial Rounded MT Bold" w:hAnsi="Arial Rounded MT Bold"/>
          <w:sz w:val="40"/>
          <w:szCs w:val="40"/>
          <w:rtl w:val="true"/>
        </w:rPr>
        <w:t>"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>اختبارات القدرات</w:t>
      </w:r>
      <w:r>
        <w:rPr>
          <w:rFonts w:ascii="Arial Rounded MT Bold" w:hAnsi="Arial Rounded MT Bold"/>
          <w:sz w:val="40"/>
          <w:szCs w:val="40"/>
          <w:rtl w:val="true"/>
        </w:rPr>
        <w:t xml:space="preserve">"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ثل الذكاء ، القلق ، الاكتئاب </w:t>
      </w:r>
    </w:p>
    <w:p>
      <w:pPr>
        <w:pStyle w:val="ListParagraph"/>
        <w:numPr>
          <w:ilvl w:val="0"/>
          <w:numId w:val="8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ختبارات الاسقاطية </w:t>
      </w:r>
      <w:r>
        <w:rPr>
          <w:rFonts w:ascii="Arial Rounded MT Bold" w:hAnsi="Arial Rounded MT Bold"/>
          <w:sz w:val="40"/>
          <w:szCs w:val="40"/>
          <w:rtl w:val="true"/>
        </w:rPr>
        <w:t xml:space="preserve">"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ات الأداء </w:t>
      </w:r>
      <w:r>
        <w:rPr>
          <w:rFonts w:ascii="Arial Rounded MT Bold" w:hAnsi="Arial Rounded MT Bold"/>
          <w:sz w:val="40"/>
          <w:szCs w:val="40"/>
          <w:rtl w:val="true"/>
        </w:rPr>
        <w:t>"</w:t>
      </w:r>
    </w:p>
    <w:p>
      <w:pPr>
        <w:pStyle w:val="Normal"/>
        <w:ind w:left="36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9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 xml:space="preserve">عدد مهام المرشد الطلابي ؟  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>(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 xml:space="preserve">أذكر 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6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 xml:space="preserve">فقط 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وجيه الطالب وإرشاده من جميع النواحي الاسلامية والأخلاقية والاجتماعية </w:t>
      </w:r>
      <w:r>
        <w:rPr>
          <w:rFonts w:ascii="Arial Rounded MT Bold" w:hAnsi="Arial Rounded MT Bold"/>
          <w:sz w:val="40"/>
          <w:szCs w:val="40"/>
          <w:rtl w:val="true"/>
        </w:rPr>
        <w:t>...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كي يصبح عضواً فعالاً في بناء المجتمع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ساعدة الطالب على أن يألف الجو المدرسي وذلك بتبصيره بنظام المدرسة وتهيئة المكان المناس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ساعدة الطلبة على اختيار نوع الدراسة أو المهنة التي تتناسب مع مواهبهم وميولهم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كتشاف مواهب الطلاب وقدراتهم وإمكاناتهم وميولهم والعمل على توجيه وتنمية المواهب والقدرات وطرق استثمارها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عرف على المشكلات التي تواجه الطلاب أو قد تواجههم في المستقبل والبحث عن حلول مناسبة لها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وعية مجتمع المدرسة بأهمية و أهداف برامج التوجيه والإرشاد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عمل على توثيق العلاقة والترابط والتعاون بين البيت والمدرسة ليكون كلاً منهما مكملاً للآخر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ساهمة في اجراء البحوث والدراسات حول المشكلات الطلابية والعملية التعليمية بوجه عام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ساعدة الطلاب على حل بعض المشكلات النفسية والسلوكية والأسرية والاجتماعية والتربو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حصر الطلاب الراسبين والمتأخرين دراسياً وذوي صعوبات التعلم وإرشادهم إلى أفضل طرق الاستذكار كما يتم متابعة المتغيبين والمتسربين وإيجاد الحلول المناسب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رعاية الطلاب المتفوقين دراسياً وتكريمهم والطلبة المثاليين ايضاً والإشادة بهم ليكونوا قدوة لبقية زملائهم في المدرس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عمل على ايجاد توازن ثابت بين أساليب التنفيذ للأهداف العامة أو الخاصة سواءً للتربية والتعليم أو للتوجيه والإرشاد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Normal"/>
        <w:ind w:left="36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9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ما هي أهم البرامج الارشادية التي يقوم المرشد بتنفيذها ؟</w:t>
      </w:r>
    </w:p>
    <w:p>
      <w:pPr>
        <w:pStyle w:val="ListParagraph"/>
        <w:numPr>
          <w:ilvl w:val="0"/>
          <w:numId w:val="10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رامج الارشاد الديني والأخلاقي ويتضمن الآتي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نشر الوعي الديني و التعاليم الاسلامية بين الطلاب والمحافظة عليها والتمسك بها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زرع الايمان القوي في نفوس الطلا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حث الطلاب على المحافظة على الصلاة في موعدها وإقامتها جماعة داخل المدرس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حث على المحافظة على ممتلكات الغير ومنها أثاث المدرسة ومنشئات الدولة والحدائق العام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رامج الارشاد التربوي ومهامه هي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ستقبال الطلاب المستجدين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ساعدة الطلاب على بذل أكبر قدر وجهد في تعزيز تحصيله العلمي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رعاية الطلاب المتفوقين والموهوبين ومساعدة الطلاب المتأخرين دراسياً وذلك بتعليم الطلاب أنواع التعليم المتاحة ومساعدتهم في نوع الدراسة أو المهن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وجيه طلاب أول ثانوي الناجحين إلى اختيار التخصص المناسب والاستفادة بقدر المستطاع من دليل الطالب التعليمي والمهني التي اعدته الوزار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نظيم زيارة الطلاب الذي اعدته المدرس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ستفادة من ذوي المهن والتخصصات وتنظيم محاضرات مهنية للطلا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رامج الارشاد الوقائي والصحي  ويتضمن الآتي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رشاد الطلاب فيما يقيهم من المشكلات الصح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وعية الدائمة والمستمرة للطلا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كشف الصحي الدوري على عموم الطلا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0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أذكر المستويات التي يعتمد عليها المنهج الوقائي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للوقاية من الاضطرابات والمشكلات ؟</w:t>
      </w:r>
    </w:p>
    <w:p>
      <w:pPr>
        <w:pStyle w:val="ListParagraph"/>
        <w:numPr>
          <w:ilvl w:val="0"/>
          <w:numId w:val="1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الوقاية الأولي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: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ع حدوث المشكلة بإزالة الأسبا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الوقاية الثانوي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: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حاولة الكشف المبكر وتشخيص الاضطراب في مرحلته الأولى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الوقاية من الدرجة الثالث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: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تتضمن محاولة تقليل أثر الاضطراب ومنع ازدياد المرض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1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 بعض المشكلات الطلابية التي تحتاج إلى توجيه وإرشاد ؟</w:t>
      </w:r>
    </w:p>
    <w:p>
      <w:pPr>
        <w:pStyle w:val="ListParagraph"/>
        <w:numPr>
          <w:ilvl w:val="0"/>
          <w:numId w:val="13"/>
        </w:numPr>
        <w:rPr>
          <w:rFonts w:ascii="Arial Rounded MT Bold" w:hAnsi="Arial Rounded MT Bold"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لمشكلات التربوية مثل</w:t>
      </w:r>
      <w:r>
        <w:rPr>
          <w:rFonts w:ascii="Arial Rounded MT Bold" w:hAnsi="Arial Rounded MT Bold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أخر الدراسي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سرب الدراسي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ضعف القدرة على التركيز والانتباه داخل الفصل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 Rounded MT Bold" w:hAnsi="Arial Rounded MT Bold"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لمشكلات النفسية مثل</w:t>
      </w:r>
      <w:r>
        <w:rPr>
          <w:rFonts w:ascii="Arial Rounded MT Bold" w:hAnsi="Arial Rounded MT Bold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color w:val="943634" w:themeColor="accent2" w:themeShade="bf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شعور بالغيرة من الزملاء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قلق الزائد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خجل من المواقف المختلف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 Rounded MT Bold" w:hAnsi="Arial Rounded MT Bold"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المشكلات السلوكية مثل</w:t>
      </w:r>
      <w:r>
        <w:rPr>
          <w:rFonts w:ascii="Arial Rounded MT Bold" w:hAnsi="Arial Rounded MT Bold"/>
          <w:color w:val="943634" w:themeColor="accent2" w:themeShade="bf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غش في الاختبارات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عدم احترام ملكية الزملاء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إثارة الشغب والفوضى داخل الفصل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مشكلات الاجتماعية مثل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عدم القدرة على تكوين الاصدقاء والاحتفاظ بهم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عدم المشاركة في انشطة المدرس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ضعف الانتماء إلى المدرس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2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كيف يخطط المرشد الطلابي لتنفيذ برامجه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الطلابي ؟</w:t>
      </w:r>
    </w:p>
    <w:p>
      <w:pPr>
        <w:pStyle w:val="ListParagraph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على المرشد أن يخطط برامجه كالآتي </w:t>
      </w:r>
      <w:r>
        <w:rPr>
          <w:rFonts w:ascii="Arial Rounded MT Bold" w:hAnsi="Arial Rounded MT Bold"/>
          <w:sz w:val="40"/>
          <w:szCs w:val="40"/>
          <w:rtl w:val="true"/>
        </w:rPr>
        <w:t>:</w:t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أولاً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تعرف على أعضاء هيئة التدريس بالمدرسة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المدير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: </w:t>
      </w:r>
    </w:p>
    <w:p>
      <w:pPr>
        <w:pStyle w:val="ListParagraph"/>
        <w:ind w:left="144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نوعية المدير متعاون ، غير متعاون </w:t>
      </w:r>
      <w:r>
        <w:rPr>
          <w:rFonts w:ascii="Arial Rounded MT Bold" w:hAnsi="Arial Rounded MT Bold"/>
          <w:sz w:val="40"/>
          <w:szCs w:val="40"/>
          <w:rtl w:val="true"/>
        </w:rPr>
        <w:t xml:space="preserve">.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الذين يقدرون أعمال المرشد ويشجعونها أم لا </w:t>
      </w:r>
      <w:r>
        <w:rPr>
          <w:rFonts w:ascii="Arial Rounded MT Bold" w:hAnsi="Arial Rounded MT Bold"/>
          <w:sz w:val="40"/>
          <w:szCs w:val="40"/>
          <w:rtl w:val="true"/>
        </w:rPr>
        <w:t xml:space="preserve">.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يرحب بأفكار المرشد ومقترحاته أم لا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144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إذا كان المدير تنطبق عليه نعم في كل ما سبق فإن المرشد سينجح بسهولة في التخطيط لبرامجه وتنفيذها إما إذ</w:t>
      </w:r>
      <w:r>
        <w:rPr>
          <w:rFonts w:ascii="Arial Rounded MT Bold" w:hAnsi="Arial Rounded MT Bold"/>
          <w:sz w:val="40"/>
          <w:szCs w:val="40"/>
          <w:rtl w:val="true"/>
        </w:rPr>
        <w:tab/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 كان ينطبق عليه لا ، فلا يخطط المرشد الطلابي لبرامجه حتى يقنع مدير المدرسة بدوره وأهميته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الوكيل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:</w:t>
      </w:r>
    </w:p>
    <w:p>
      <w:pPr>
        <w:pStyle w:val="ListParagraph"/>
        <w:ind w:left="144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ينطبق عليه ما ينطبق على المدير </w:t>
      </w:r>
    </w:p>
    <w:p>
      <w:pPr>
        <w:pStyle w:val="ListParagraph"/>
        <w:numPr>
          <w:ilvl w:val="0"/>
          <w:numId w:val="14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أعضاء هيئة التدريس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أيهم يحب الارشاد ولديه الرغبة في المساهمة في تنفيذ برامج المرشد 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لديه الاستعداد والرغبة في حل مشكلات الطلا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من المعلمين الذين يسخرون من الارشاد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يتصف منهم بالمبادرة وتفعيل دوره كمعلم مرشد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عند ذلك يخطط المرشد الطلابي ويختار من المعلمين من يساعد ويساهم في الرقي بالإرشاد والتوجيه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Normal"/>
        <w:ind w:left="720" w:hanging="0"/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ثانياً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تعرف على جميع الطلاب بالمدرسة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ذين يبدون استعدادات للمساهمة في تنفيذ الاعمال التي يكلفون بها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متعاونون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متفوقون دراسياً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متأخرون دراسياً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متكرر غيابهم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موهوبون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ايتام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طلاب المحتاجون والمعوزون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بعد التعرف على جميع فئات الطلاب يخطط المرشد الطلابي لبرامجه وأعماله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ثالثاً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تعرف على أهداف الارشاد والتوجيه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. </w:t>
      </w:r>
    </w:p>
    <w:p>
      <w:pPr>
        <w:pStyle w:val="ListParagraph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  <w:t>(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هي نفس مهام المرشد الطلابي أشرنا لها سابقاً </w:t>
      </w:r>
      <w:r>
        <w:rPr>
          <w:rFonts w:ascii="Arial Rounded MT Bold" w:hAnsi="Arial Rounded MT Bold"/>
          <w:sz w:val="40"/>
          <w:szCs w:val="40"/>
        </w:rPr>
        <w:t>12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فقرة </w:t>
      </w:r>
      <w:r>
        <w:rPr>
          <w:rFonts w:ascii="Arial Rounded MT Bold" w:hAnsi="Arial Rounded MT Bold"/>
          <w:sz w:val="40"/>
          <w:szCs w:val="40"/>
          <w:rtl w:val="true"/>
        </w:rPr>
        <w:t>)</w:t>
      </w:r>
    </w:p>
    <w:p>
      <w:pPr>
        <w:pStyle w:val="ListParagraph"/>
        <w:ind w:left="10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يتم تحقيق كل هذا عن طريق المناهج الثلاثة </w:t>
      </w:r>
      <w:r>
        <w:rPr>
          <w:rFonts w:ascii="Arial Rounded MT Bold" w:hAnsi="Arial Rounded MT Bold"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نمائي والوقائي والعلاجي </w:t>
      </w:r>
      <w:r>
        <w:rPr>
          <w:rFonts w:ascii="Arial Rounded MT Bold" w:hAnsi="Arial Rounded MT Bold"/>
          <w:sz w:val="40"/>
          <w:szCs w:val="40"/>
          <w:rtl w:val="true"/>
        </w:rPr>
        <w:t>) .</w:t>
      </w:r>
    </w:p>
    <w:p>
      <w:pPr>
        <w:pStyle w:val="ListParagraph"/>
        <w:ind w:left="108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3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تنفيذ برامج التوجيه والارشاد وخدماته الانمائية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 xml:space="preserve">والوقائية والعلاجية تتركز على 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>......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ها ؟</w:t>
      </w:r>
    </w:p>
    <w:p>
      <w:pPr>
        <w:pStyle w:val="ListParagraph"/>
        <w:numPr>
          <w:ilvl w:val="0"/>
          <w:numId w:val="1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ساعدة الطالب في استغلال ما لديه من قدرات واستعدادات إلى اقصى درجة ممكن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نمية السمات الايجابية وتعزيزها لدى الطالب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نمية الدافعية لدى الطالب نحو التعليم والارتقاء بمستوى طموحه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تابعة مستوى التحصيل الدراسي لفئات الطلاب جميعاً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عرف على الطلاب متكرري الغياب وكذلك الذين يتسربون من المدرسة ودراسة الاسباب والعوامل المؤدية إلى ذلك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ستثمار الفرص جميعها في تكوين اتجاهات ايجابية نحو العمل المهني لدى الطلاب </w:t>
      </w:r>
      <w:r>
        <w:rPr>
          <w:rFonts w:ascii="Arial Rounded MT Bold" w:hAnsi="Arial Rounded MT Bold"/>
          <w:sz w:val="40"/>
          <w:szCs w:val="40"/>
          <w:rtl w:val="true"/>
        </w:rPr>
        <w:t xml:space="preserve">. </w:t>
      </w:r>
    </w:p>
    <w:p>
      <w:pPr>
        <w:pStyle w:val="ListParagraph"/>
        <w:ind w:left="144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4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 وسائل تنفيذ البرامج الارشادية ؟</w:t>
      </w:r>
    </w:p>
    <w:p>
      <w:pPr>
        <w:pStyle w:val="ListParagraph"/>
        <w:numPr>
          <w:ilvl w:val="0"/>
          <w:numId w:val="1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اذاعة المدرسية</w:t>
      </w:r>
    </w:p>
    <w:p>
      <w:pPr>
        <w:pStyle w:val="ListParagraph"/>
        <w:numPr>
          <w:ilvl w:val="0"/>
          <w:numId w:val="1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مجلات والصحف</w:t>
      </w:r>
    </w:p>
    <w:p>
      <w:pPr>
        <w:pStyle w:val="ListParagraph"/>
        <w:numPr>
          <w:ilvl w:val="0"/>
          <w:numId w:val="1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حاضرات والندوات </w:t>
      </w:r>
    </w:p>
    <w:p>
      <w:pPr>
        <w:pStyle w:val="ListParagraph"/>
        <w:numPr>
          <w:ilvl w:val="0"/>
          <w:numId w:val="1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جلسات الفردية والجماعية</w:t>
      </w:r>
    </w:p>
    <w:p>
      <w:pPr>
        <w:pStyle w:val="ListParagraph"/>
        <w:numPr>
          <w:ilvl w:val="0"/>
          <w:numId w:val="16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زيارات الميدانية </w:t>
      </w:r>
    </w:p>
    <w:p>
      <w:pPr>
        <w:pStyle w:val="Normal"/>
        <w:ind w:left="144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5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ماهي الفوائد التي تعود على المرشد الطلابي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من تخطيط برامج التوجيه والإرشاد ؟</w:t>
      </w:r>
    </w:p>
    <w:p>
      <w:pPr>
        <w:pStyle w:val="ListParagraph"/>
        <w:numPr>
          <w:ilvl w:val="0"/>
          <w:numId w:val="17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برنامج المنظم يمكن المرشد من تخصيص وقت كاف لتوجيه وإرشاد الطلاب </w:t>
      </w:r>
    </w:p>
    <w:p>
      <w:pPr>
        <w:pStyle w:val="ListParagraph"/>
        <w:numPr>
          <w:ilvl w:val="0"/>
          <w:numId w:val="17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برنامج المنظم للإرشاد والتوجيه يمكن الطلاب من تلقي خدمات إرشادية متوازنة وكاف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في برنامج التوجيه والإرشاد المنظم يعي فريق التوجيه والإرشاد مدى الفوائد المنوطة باشتراكهم فيه كمجموعة متعاونة ولديهم الاستعداد دائما للتطوير والتوسع في خدماته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180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6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رف برنامج التوجيه والإرشاد النفسي ؟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وما هي مكوناته ؟ وما هدفه ؟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180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هو برنامج مخطط ومنظم على أسس علمية سليمة ، يتكون من مجموعة من الخدمات الارشادية المباشرة وغير المباشرة ، تقدم هذه الخدمات لجميع من تضمهم المدرسة وذلك لتحقيق النمو السوي والتوافق النفسي والاجتماعي والمهني ويقوم بتخطيط هذا البرنامج وتنفيذه وتقويمه فريق عمل من المختصين المؤهلين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7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ما هي المبادئ الاساسية التي تؤخذ في الاعتبار عند تصميم أو اعداد أو تخطيط برنامج التوجيه والإرشاد الطلابي ؟</w:t>
      </w:r>
    </w:p>
    <w:p>
      <w:pPr>
        <w:pStyle w:val="ListParagraph"/>
        <w:numPr>
          <w:ilvl w:val="0"/>
          <w:numId w:val="18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راعاة الفروق الفردية بين الافراد من حيث القدرات والاستعدادات والميول والاحتياجات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قديم وتوفير خدمات التوجيه والإرشاد لجميع الطلاب بغض النظر عن خلفياتهم الاجتماعية والاقتصاد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ا يهدف التوجيه والإرشاد إلى وصف الحلول بقدر ما هو عملية مساعدة الفرد إلى إن يصل بذكاء إلى الحلول المقنعة بنفسه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Normal"/>
        <w:ind w:left="180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8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 خطوات التخطيط لبرنامج التوجيه والإرشاد ؟</w:t>
      </w:r>
    </w:p>
    <w:p>
      <w:pPr>
        <w:pStyle w:val="ListParagraph"/>
        <w:numPr>
          <w:ilvl w:val="0"/>
          <w:numId w:val="1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حديد الاحتياجات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يار الاولويات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حديد وكتابة الأهداف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إيجاد برامج ونشاطات لتحقق الأهداف الموضوع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قويم النتائج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ind w:left="216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19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عدد عناصر التخطيط لبرنامج التوجيه والإرشاد ؟</w:t>
      </w:r>
    </w:p>
    <w:p>
      <w:pPr>
        <w:pStyle w:val="ListParagraph"/>
        <w:numPr>
          <w:ilvl w:val="0"/>
          <w:numId w:val="20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نشاطات التي يحويها البرنامج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صف كيفية تقديم أو تحقيق ذلك النشاط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أشخاص المنفذين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جدول الزمني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يزانية </w:t>
      </w:r>
      <w:r>
        <w:rPr>
          <w:rFonts w:ascii="Arial Rounded MT Bold" w:hAnsi="Arial Rounded MT Bold"/>
          <w:sz w:val="40"/>
          <w:szCs w:val="40"/>
          <w:rtl w:val="true"/>
        </w:rPr>
        <w:t xml:space="preserve">. </w:t>
      </w:r>
    </w:p>
    <w:p>
      <w:pPr>
        <w:pStyle w:val="ListParagraph"/>
        <w:ind w:left="252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ListParagraph"/>
        <w:ind w:left="2520" w:hanging="0"/>
        <w:rPr>
          <w:rFonts w:ascii="Arial Rounded MT Bold" w:hAnsi="Arial Rounded MT Bold"/>
          <w:b/>
          <w:b/>
          <w:bCs/>
          <w:color w:val="365F91" w:themeColor="accent1" w:themeShade="bf"/>
          <w:sz w:val="40"/>
          <w:szCs w:val="40"/>
          <w:u w:val="single"/>
        </w:rPr>
      </w:pP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س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</w:rPr>
        <w:t>20</w:t>
      </w:r>
      <w:r>
        <w:rPr>
          <w:rFonts w:ascii="Arial Rounded MT Bold" w:hAnsi="Arial Rounded MT Bold"/>
          <w:b/>
          <w:bCs/>
          <w:color w:val="365F91" w:themeColor="accent1" w:themeShade="bf"/>
          <w:sz w:val="40"/>
          <w:szCs w:val="40"/>
          <w:u w:val="single"/>
          <w:rtl w:val="true"/>
        </w:rPr>
        <w:t xml:space="preserve">/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ما هي الخدمات أو المساعدات التي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/>
          <w:bCs/>
          <w:color w:val="365F91" w:themeColor="accent1" w:themeShade="bf"/>
          <w:sz w:val="40"/>
          <w:sz w:val="40"/>
          <w:szCs w:val="40"/>
          <w:u w:val="single"/>
          <w:rtl w:val="true"/>
        </w:rPr>
        <w:t>يقدمها برنامج التوجيه والإرشاد ؟</w:t>
      </w:r>
    </w:p>
    <w:p>
      <w:pPr>
        <w:pStyle w:val="ListParagraph"/>
        <w:numPr>
          <w:ilvl w:val="0"/>
          <w:numId w:val="21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خدمات التقويم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ind w:left="28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هذه الخدمات تسعى إلى جمع المعلومات اللازمة عن كل طالب بمختلف الطرق والاختبارات والمقاييس النفس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خدمات المعلومات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ind w:left="28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ذلك لتزويد الطالب بالمعلومات التي يحتاجها عن الفرص الوظيفية والتعليمية والمعلومات الشخصية والاجتماع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خدمات التخطيط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التعيين والمتابعة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.</w:t>
      </w:r>
    </w:p>
    <w:p>
      <w:pPr>
        <w:pStyle w:val="ListParagraph"/>
        <w:ind w:left="28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هدف هذه الخدمات إلى مساعدة الطالب بتخطيط مستقبله التعليمي والمهني والوصول إلى اختيار موفق ومساعدته في التعيين ومتابعته بعد ذلك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ascii="Arial Rounded MT Bold" w:hAnsi="Arial Rounded MT Bold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Arial Rounded MT Bold" w:hAnsi="Arial Rounded MT Bold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خدمات الارشاد </w:t>
      </w:r>
      <w:r>
        <w:rPr>
          <w:rFonts w:ascii="Arial Rounded MT Bold" w:hAnsi="Arial Rounded MT Bold"/>
          <w:b/>
          <w:bCs/>
          <w:color w:val="943634" w:themeColor="accent2" w:themeShade="bf"/>
          <w:sz w:val="40"/>
          <w:szCs w:val="40"/>
          <w:rtl w:val="true"/>
        </w:rPr>
        <w:t>:</w:t>
      </w:r>
    </w:p>
    <w:p>
      <w:pPr>
        <w:pStyle w:val="ListParagraph"/>
        <w:ind w:left="288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وذلك لمساعدة الطلاب لحل مشكلاتهم النفسية ومساعدتهم لتغيير وتعديل سلوكهم بواسطة توضيح أفكارهم وادراكاتهم واتجاهاتهم و أهدافهم </w:t>
      </w:r>
      <w:r>
        <w:rPr>
          <w:rFonts w:ascii="Arial Rounded MT Bold" w:hAnsi="Arial Rounded MT Bold"/>
          <w:sz w:val="40"/>
          <w:szCs w:val="40"/>
          <w:rtl w:val="true"/>
        </w:rPr>
        <w:t xml:space="preserve">. </w:t>
      </w:r>
    </w:p>
    <w:p>
      <w:pPr>
        <w:pStyle w:val="ListParagraph"/>
        <w:ind w:left="2880" w:hanging="0"/>
        <w:rPr>
          <w:rFonts w:ascii="Arial Rounded MT Bold" w:hAnsi="Arial Rounded MT Bold"/>
          <w:b/>
          <w:b/>
          <w:bCs/>
          <w:color w:val="0F243E" w:themeColor="text2" w:themeShade="80"/>
          <w:sz w:val="72"/>
          <w:szCs w:val="72"/>
          <w:u w:val="single"/>
        </w:rPr>
      </w:pPr>
      <w:r>
        <w:rPr>
          <w:rFonts w:ascii="Arial Rounded MT Bold" w:hAnsi="Arial Rounded MT Bold"/>
          <w:b/>
          <w:b/>
          <w:bCs/>
          <w:color w:val="0F243E" w:themeColor="text2" w:themeShade="80"/>
          <w:sz w:val="72"/>
          <w:sz w:val="72"/>
          <w:szCs w:val="72"/>
          <w:u w:val="single"/>
          <w:rtl w:val="true"/>
        </w:rPr>
        <w:t>أجب بصح أو خطأ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رشاد نوعان  مقصود وغير مقصود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(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>صح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توجيه أعم وأشمل من الارشاد وهو يمثل الجانب العملي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) 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يمثل الجانب النظري 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علاج النفسي يهتم بالناس العاديين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رشاد النفسي يهتم بالناس العاديين بينما العلاج النفسي يهتم بالإمراض النفسية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ا يختلف المعالج النفسي عن الطبيب النفس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يختلف المعالج النفسي عن الطبيب النفسي بأن الأول درس علم النفس أما الثاني درس علم الطب وعلم النفس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ريض النفسي يستطيع العمل بينما المريض النفسي لا يستطيع العمل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لوراثة دور قوي في المرض العقل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فترات الانتقال العمرية تحتاج إلى ارشاد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لاحظة نوعان عفوية بالصدفة وعلمية منظم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تشخيص معناه التقييم والقياس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عتبر اختبارات الميول والاتجاهات من أقسام الاختبارات النفسي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 تفهم الموضوع </w:t>
      </w:r>
      <w:r>
        <w:rPr>
          <w:rFonts w:ascii="Arial Rounded MT Bold" w:hAnsi="Arial Rounded MT Bold"/>
          <w:sz w:val="40"/>
          <w:szCs w:val="40"/>
          <w:rtl w:val="true"/>
        </w:rPr>
        <w:t xml:space="preserve">"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ختبار التات </w:t>
      </w:r>
      <w:r>
        <w:rPr>
          <w:rFonts w:ascii="Arial Rounded MT Bold" w:hAnsi="Arial Rounded MT Bold"/>
          <w:sz w:val="40"/>
          <w:szCs w:val="40"/>
          <w:rtl w:val="true"/>
        </w:rPr>
        <w:t xml:space="preserve">" </w:t>
      </w:r>
      <w:r>
        <w:rPr>
          <w:rFonts w:ascii="Arial Rounded MT Bold" w:hAnsi="Arial Rounded MT Bold"/>
          <w:sz w:val="40"/>
          <w:szCs w:val="40"/>
        </w:rPr>
        <w:t>T.A.T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نوع من الاختبارات الاسقاطي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كذب جزء من الاسقاط وهناك فرق بينهما الكذب شعوري بينما الاسقاط لا شعور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مهام المرشد الطلابي توجيه الطالب وإرشاده من جميع النواحي الاسلامية الاخلاقية والاجتماعي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هام المرشد الطلابي تتم من خلال ثلاث مناهج </w:t>
      </w:r>
      <w:r>
        <w:rPr>
          <w:rFonts w:ascii="Arial Rounded MT Bold" w:hAnsi="Arial Rounded MT Bold"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>الوقائي</w:t>
      </w:r>
      <w:r>
        <w:rPr>
          <w:rFonts w:ascii="Arial Rounded MT Bold" w:hAnsi="Arial Rounded MT Bold"/>
          <w:sz w:val="40"/>
          <w:szCs w:val="40"/>
          <w:rtl w:val="true"/>
        </w:rPr>
        <w:t xml:space="preserve">-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نمائي – العلاجي </w:t>
      </w:r>
      <w:r>
        <w:rPr>
          <w:rFonts w:ascii="Arial Rounded MT Bold" w:hAnsi="Arial Rounded MT Bold"/>
          <w:sz w:val="40"/>
          <w:szCs w:val="40"/>
          <w:rtl w:val="true"/>
        </w:rPr>
        <w:t xml:space="preserve">)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نكوص حالة نفسية هو الارتداد إلى مرحلة سابقة 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إن الفرد والجماعة يحتاجون إلى التوجيه والإرشاد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هتم التربية الحديثة بجانب واحد فقط من جوانب شخصية التلميذ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هتم بكل جوانب التلميذ </w:t>
      </w:r>
      <w:r>
        <w:rPr>
          <w:rFonts w:ascii="Arial Rounded MT Bold" w:hAnsi="Arial Rounded MT Bold"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جسمي عقلي اجتماعي نفسي </w:t>
      </w:r>
      <w:r>
        <w:rPr>
          <w:rFonts w:ascii="Arial Rounded MT Bold" w:hAnsi="Arial Rounded MT Bold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مؤسسات التربوية هي أكبر الاماكن التي تقدم فيها خدمات الارشاد النفسي في جميع انحاء العالم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الارشاد في المدرسة يقتصر على الطلبة المتفوقين فقط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ا يقتصر على الطلبة المتفوقين فقط وإنما يركز على العاديين والطلاب وأصحاب المشكلات </w:t>
      </w:r>
      <w:r>
        <w:rPr>
          <w:rFonts w:ascii="Arial Rounded MT Bold" w:hAnsi="Arial Rounded MT Bold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نمو والتربية عمليتان مستمرتان باستمرار الحياة 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غالباً ما تقدم خدمات الارشاد التربوي في المدرسة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يعتبر الكشف المبكر وتشخيص المشكلة من الوقاية الأولية في المنهج الوقائ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وقاية الثانوية 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وقاية الأولية منع حدوث المشكل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(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>صح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زرع الايمان في نفس الطالب من برنامج الارشاد التربو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برنامج الارشاد الديني الاخلاقي 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عويد الطلاب على الاتجاهات الاجتماعية الايجابية من برنامج الارشاد الاجتماع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عتبر الاذاعة المدرسية والمجلات والمحاضرات والندوات من وسائل تنفيذ البرنامج الارشادي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من الخدمات التي تقدم في برنامج الارشاد التنسيق والتعاون بين البيت والمدرس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عناصر العملية التعليمية الطالب والمعلم والمنهج 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  <w:t>(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رشاد عملية مستمرة ومخطط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b/>
          <w:b/>
          <w:bCs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مراض السيكوماتية منشأها عضوي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خط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) </w:t>
      </w:r>
    </w:p>
    <w:p>
      <w:pPr>
        <w:pStyle w:val="ListParagraph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أمراض عضوية منشأها نفسي 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تبدأ عملية الارشاد عند ادراك الصح والخطأ من الطفولة إلى الكهول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ارشاد هو المذكرة التفسيرية للتوجيه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الوحدة النفسية لا يمكن أن تتجزأ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برنامج التوجيه والإرشاد النفسي هو برنامج مخطط ومنظم على أسس علمية سليمة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 xml:space="preserve">لا يهدف التوجيه والإرشاد إلى وصف الحلول بقدر ما هو مساعدة الفرد لوضع الحلول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 xml:space="preserve">( </w:t>
      </w:r>
      <w:r>
        <w:rPr>
          <w:rFonts w:ascii="Arial Rounded MT Bold" w:hAnsi="Arial Rounded MT Bold"/>
          <w:b/>
          <w:b/>
          <w:bCs/>
          <w:sz w:val="40"/>
          <w:sz w:val="40"/>
          <w:szCs w:val="40"/>
          <w:rtl w:val="true"/>
        </w:rPr>
        <w:t xml:space="preserve">صح </w:t>
      </w:r>
      <w:r>
        <w:rPr>
          <w:rFonts w:ascii="Arial Rounded MT Bold" w:hAnsi="Arial Rounded MT Bold"/>
          <w:b/>
          <w:bCs/>
          <w:sz w:val="40"/>
          <w:szCs w:val="40"/>
          <w:rtl w:val="true"/>
        </w:rPr>
        <w:t>)</w:t>
      </w:r>
      <w:r>
        <w:rPr>
          <w:rFonts w:ascii="Arial Rounded MT Bold" w:hAnsi="Arial Rounded MT Bold"/>
          <w:sz w:val="40"/>
          <w:szCs w:val="40"/>
          <w:rtl w:val="true"/>
        </w:rPr>
        <w:t xml:space="preserve"> </w:t>
      </w:r>
    </w:p>
    <w:p>
      <w:pPr>
        <w:pStyle w:val="ListParagraph"/>
        <w:jc w:val="right"/>
        <w:rPr>
          <w:rFonts w:ascii="Arial Rounded MT Bold" w:hAnsi="Arial Rounded MT Bold"/>
        </w:rPr>
      </w:pPr>
      <w:r>
        <w:rPr>
          <w:rFonts w:ascii="Arial Rounded MT Bold" w:hAnsi="Arial Rounded MT Bold"/>
          <w:rtl w:val="true"/>
        </w:rPr>
        <w:t xml:space="preserve">إعداد </w:t>
      </w:r>
      <w:r>
        <w:rPr>
          <w:rFonts w:ascii="Arial Rounded MT Bold" w:hAnsi="Arial Rounded MT Bold"/>
          <w:rtl w:val="true"/>
        </w:rPr>
        <w:t xml:space="preserve">: </w:t>
      </w:r>
      <w:r>
        <w:rPr>
          <w:rFonts w:ascii="Arial Rounded MT Bold" w:hAnsi="Arial Rounded MT Bold"/>
          <w:rtl w:val="true"/>
        </w:rPr>
        <w:t xml:space="preserve">هدية النور </w:t>
      </w:r>
      <w:r>
        <w:rPr>
          <w:rFonts w:ascii="Arial Rounded MT Bold" w:hAnsi="Arial Rounded MT Bold"/>
          <w:rtl w:val="true"/>
        </w:rPr>
        <w:t>.</w:t>
      </w:r>
    </w:p>
    <w:p>
      <w:pPr>
        <w:pStyle w:val="Normal"/>
        <w:jc w:val="center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 w:val="40"/>
          <w:szCs w:val="40"/>
          <w:rtl w:val="true"/>
        </w:rPr>
        <w:t>والله ولي التوفيق</w:t>
      </w:r>
    </w:p>
    <w:p>
      <w:pPr>
        <w:pStyle w:val="Normal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ind w:left="144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ListParagraph"/>
        <w:ind w:left="144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ind w:left="720" w:hanging="0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Normal"/>
        <w:rPr>
          <w:rFonts w:ascii="Arial Rounded MT Bold" w:hAnsi="Arial Rounded MT Bold"/>
          <w:sz w:val="40"/>
          <w:szCs w:val="40"/>
        </w:rPr>
      </w:pPr>
      <w:r>
        <w:rPr>
          <w:rFonts w:ascii="Arial Rounded MT Bold" w:hAnsi="Arial Rounded MT Bold"/>
          <w:sz w:val="40"/>
          <w:szCs w:val="40"/>
          <w:rtl w:val="true"/>
        </w:rPr>
      </w:r>
    </w:p>
    <w:p>
      <w:pPr>
        <w:pStyle w:val="ListParagraph"/>
        <w:spacing w:before="0" w:after="200"/>
        <w:contextualSpacing/>
        <w:rPr>
          <w:rFonts w:ascii="Arial Rounded MT Bold" w:hAnsi="Arial Rounded MT Bold"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817902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   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2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e094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e0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06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09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09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06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14EC42-F8B0-4854-8C8F-02ED53ECA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713</Words>
  <Characters>9765</Characters>
  <CharactersWithSpaces>114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7:00Z</dcterms:created>
  <dc:creator>LG</dc:creator>
  <dc:description/>
  <dc:language>en-US</dc:language>
  <cp:lastModifiedBy>LG</cp:lastModifiedBy>
  <dcterms:modified xsi:type="dcterms:W3CDTF">2012-12-0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