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orksheet    for   Unit  -  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oose  the  correct  answer-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1. Project  writing  includes the____________</w:t>
      </w:r>
      <w:r>
        <w:rPr>
          <w:sz w:val="24"/>
          <w:szCs w:val="24"/>
        </w:rPr>
        <w:t xml:space="preserve"> .</w:t>
      </w:r>
      <w:r>
        <w:rPr>
          <w:sz w:val="28"/>
          <w:szCs w:val="28"/>
        </w:rPr>
        <w:tab/>
        <w:tab/>
        <w:tab/>
        <w:tab/>
        <w:tab/>
        <w:tab/>
        <w:t>a) Project  file</w:t>
        <w:tab/>
        <w:tab/>
        <w:tab/>
        <w:t>b)Project  log</w:t>
        <w:tab/>
        <w:tab/>
        <w:tab/>
        <w:tab/>
        <w:tab/>
        <w:tab/>
        <w:t>c)Project  picture</w:t>
        <w:tab/>
        <w:tab/>
        <w:tab/>
        <w:t>d)Project  rule</w:t>
        <w:tab/>
        <w:tab/>
        <w:tab/>
        <w:tab/>
        <w:tab/>
        <w:t>2. We  can  find _________in a  magazine.</w:t>
        <w:tab/>
        <w:tab/>
        <w:tab/>
        <w:tab/>
        <w:tab/>
        <w:tab/>
        <w:tab/>
        <w:t>a) Movie  Review</w:t>
        <w:tab/>
        <w:tab/>
        <w:tab/>
        <w:t>b)Tourist  pamphlet</w:t>
        <w:tab/>
        <w:tab/>
        <w:tab/>
        <w:tab/>
        <w:tab/>
        <w:t>c) Scary Story</w:t>
        <w:tab/>
        <w:tab/>
        <w:tab/>
        <w:t>d)Speech</w:t>
        <w:tab/>
        <w:tab/>
        <w:tab/>
        <w:tab/>
        <w:tab/>
        <w:tab/>
        <w:tab/>
        <w:t>3.To  write  a  Movie  Review  you  have  to  follow ___________steps.</w:t>
        <w:tab/>
        <w:tab/>
        <w:t>a) Five</w:t>
        <w:tab/>
        <w:tab/>
        <w:tab/>
        <w:tab/>
        <w:t>b)Four</w:t>
        <w:tab/>
        <w:tab/>
        <w:tab/>
        <w:tab/>
        <w:tab/>
        <w:tab/>
        <w:t>c) Six</w:t>
        <w:tab/>
        <w:tab/>
        <w:tab/>
        <w:tab/>
        <w:tab/>
        <w:t>d)Seven</w:t>
        <w:tab/>
        <w:tab/>
        <w:tab/>
        <w:tab/>
        <w:tab/>
        <w:tab/>
        <w:tab/>
        <w:t>4.Use_________verbs  for  writing  about  history  in  Tourist  Pamphlet.</w:t>
        <w:tab/>
        <w:tab/>
        <w:t>a)Past  tense</w:t>
        <w:tab/>
        <w:tab/>
        <w:tab/>
        <w:t>b)Present  tense</w:t>
        <w:tab/>
        <w:tab/>
        <w:tab/>
        <w:tab/>
        <w:tab/>
        <w:tab/>
        <w:t>c)Future  tense</w:t>
        <w:tab/>
        <w:tab/>
        <w:tab/>
        <w:t>d)None</w:t>
        <w:tab/>
        <w:tab/>
        <w:tab/>
        <w:tab/>
        <w:tab/>
        <w:tab/>
        <w:tab/>
        <w:t>5.Scary  stories  is usually ___________ .</w:t>
        <w:tab/>
        <w:tab/>
        <w:tab/>
        <w:tab/>
        <w:tab/>
        <w:tab/>
        <w:tab/>
        <w:t>a)Describing a place</w:t>
        <w:tab/>
        <w:tab/>
        <w:t>b)Short  story</w:t>
        <w:tab/>
        <w:tab/>
        <w:tab/>
        <w:tab/>
        <w:tab/>
        <w:tab/>
        <w:t>c)Introducing a movie to reader   d)formal  writing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Fill  up  the  blanks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)Expressing  opinions  and  summarizing  a  story  are  the  writing  skills  of</w:t>
        <w:tab/>
        <w:tab/>
        <w:t>_____________ .</w:t>
        <w:tab/>
        <w:tab/>
        <w:tab/>
        <w:tab/>
        <w:tab/>
        <w:tab/>
        <w:tab/>
        <w:tab/>
        <w:tab/>
        <w:tab/>
        <w:tab/>
        <w:t>b)____________ is  a  descriptive  travel  writing.</w:t>
        <w:tab/>
        <w:tab/>
        <w:tab/>
        <w:tab/>
        <w:tab/>
        <w:tab/>
        <w:t xml:space="preserve">c)The  purpose  of ______________is   to  make  listeners  agree  with  an  </w:t>
        <w:tab/>
        <w:tab/>
        <w:t>opinion.</w:t>
        <w:tab/>
        <w:tab/>
        <w:tab/>
        <w:tab/>
        <w:tab/>
        <w:tab/>
        <w:tab/>
        <w:tab/>
        <w:tab/>
        <w:tab/>
        <w:tab/>
        <w:tab/>
        <w:t xml:space="preserve">d)In  Tourist  pamphlet ____________explains  the  interesting  features </w:t>
        <w:tab/>
        <w:tab/>
        <w:t>(sites, history, location, festivals etc.)</w:t>
        <w:tab/>
        <w:tab/>
        <w:tab/>
        <w:tab/>
        <w:tab/>
        <w:tab/>
        <w:tab/>
        <w:tab/>
        <w:t>e)The  purpose  of  ______________writing  is  to  apply  for  a  job.</w:t>
        <w:tab/>
        <w:tab/>
        <w:tab/>
        <w:t xml:space="preserve">Q.3  Write  an application  letter, in  which  you  apply  for  the  position  of  </w:t>
        <w:tab/>
        <w:tab/>
        <w:t>“Tour  guide” in  Damm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a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e44d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ee44d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e44d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e44d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ee44d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D0801-55A9-433B-9D38-ED07C8631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4:00Z</dcterms:created>
  <dc:creator>User</dc:creator>
  <dc:description/>
  <dc:language>en-US</dc:language>
  <cp:lastModifiedBy>user</cp:lastModifiedBy>
  <dcterms:modified xsi:type="dcterms:W3CDTF">2012-04-1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