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>Circle the topic  and Underline the focus in the following sentenc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Yosemite park is a place with wondrous natural beauty.</w:t>
        <w:br/>
        <w:br/>
        <w:t>2.Yosemite  valley offers a variety of comfortable ways for traveler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Expressing  opinions  and  summarizing  a  story  are  the  writing  skills  of    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____________ is  a  descriptive  travel  writ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ad the sentences carefully and underline the present passive verb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The tress are felled or cut down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They are sent to the paper mil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nge from simple present active to simple present Passiv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The mother carries the baby. ________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House flies carry diseases. __________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nge from Simple past active to Simple past Passiv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The mother carried the bab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The houseflies carried the diseas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derline relative pronouns and relative clauses.(write rp or rc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My supervisor who seems very young has just been promoted to the head of the department.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The article which I have just finished reading is very clearly written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2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9:00Z</dcterms:created>
  <dc:creator>Fathia</dc:creator>
  <dc:description/>
  <dc:language>en-US</dc:language>
  <cp:lastModifiedBy>DELL</cp:lastModifiedBy>
  <dcterms:modified xsi:type="dcterms:W3CDTF">2012-12-04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