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ffective Presentati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Worksheet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)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hoose the correct answer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key stages of presentation a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………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both b and 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. planning and introduc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. concluding and making question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start a presentation you shoul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……………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introduce yourself         b. handle questions       c. conclude your topic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'd like to………….you the latest new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speak                             b. inform                         c. descri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ould you…………………up? We can't hear you at the bac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talk                                 b. say                              c. spea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'll have to ………….. the place as I don't have any photographs with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explain                            b. describe                        c. prese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 will …………….you when the project comes to an en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say                                   b. describe                        c. te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summarize your topic you would s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………………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to sum up                        b. in brief                          c. both a and 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conclude your topic you would s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…………………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in fact                             b. in conclusion                  c. in shor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give an example you would s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………………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such as                          b. as a result                          c. as a rul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r effective presentation  you should use…………. for illust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charts and graphs           b. books                               c. magazin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 use language and body language to communicate your message clearly an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……………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happily                           b. quickly                            c. persuasivel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present your topic effectively you should use body language as…………… to persuade the audie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facial expressions         b. eye contact                     c. both a and 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finish off you your presentation you may s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……………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first of all                       b. finally                             c. to star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 present your topic in a perfect way, you  can practice handling questions at the …………………….. of the present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. beginning                       b. middle                             c. end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atch A and B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>
          <w:trHeight w:val="460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. Facial expression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. for instance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. we can't hear you at the back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. a good introduction to a presentation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. graphs and charts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visual aids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uld you speak up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ody language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iving example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righ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roducing yourself and your talk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1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7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148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7:00Z</dcterms:created>
  <dc:creator>Fathia</dc:creator>
  <dc:description/>
  <dc:language>en-US</dc:language>
  <cp:lastModifiedBy>DELL</cp:lastModifiedBy>
  <dcterms:modified xsi:type="dcterms:W3CDTF">2012-12-04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