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5725</wp:posOffset>
                </wp:positionV>
                <wp:extent cx="3314700" cy="12573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 الأنشطة لذوي الاحتي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اص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تاسع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6.75pt;width:260.95pt;height:98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 الأنشطة لذوي الاحتياج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خاص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تاسع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381125" cy="1323975"/>
                <wp:effectExtent l="57150" t="19050" r="47625" b="66675"/>
                <wp:docPr id="3" name="Picture 1" descr="تفاح,تفاحات,ثمر,طاولات كتابة,غرف دراسة,غرف صف,فاكهة,كتب,مكاتب,مكتب المدرس,يتعشى,يتغدى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تفاح,تفاحات,ثمر,طاولات كتابة,غرف دراسة,غرف صف,فاكهة,كتب,مكاتب,مكتب المدرس,يتعشى,يتغدى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80960" cy="1324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11.05pt;width:108.7pt;height:104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ساليب تعليم المعوقين عقلي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ساليب التي الفعالة في تدريس المعوقين عقليا هي التي تستجيب لخصائصهم وحاج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التي تثير دافعيتهم وتنسجم مع استجابا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 لم تكن الأساليب تلبي أحتياجتهم فهي غير مجدية فهي منظومة واحدة خصائصهم ، وحاجاتهم ، وميولهم ، ودافعيته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مت نظريات التعلم العديد من الأفكار والمبادئ التي يمكن الاستفادة منها وتطبيقها في مجال تعليم المعوقين عقل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هو التعلم؟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م هو ببساطة أو بشكل عام تغيير في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كون سلوك مرغوب فيه ومخطط له وليس سلوك سل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حيث يحدث استجابة لمثيرات مختلفة في بيئة التعلم المحي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ـ النظرية السلوكي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ثير ـــــــــ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جاب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يمكن تحسين أداء المعوقين عقليا عن طري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يجاد الأنشطة التعليمية المناسبة التي تشتمل على دلائل بيئية صحيحة و مناسب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ختيار المعززات المناسبة لكل فرد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طلاب مختلفين فكل طالب مستقل بذاته ولا يمكن أن نقدم الخدمة لجميع الطلاب في سلة واحدة 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حداث عملية الارتباطات من خلال عملية ربط الاستجابات بالمثير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دعيم عملية الارتباطا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عزيز الفوري للاستجابات الصحيح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خفيض التدريجي في تقديم المعززات حتى يصل الفرد لمستوى داخلي من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عزيز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هدف منه أن يشارك الطالب من تلقأ نفسه وليس من أجل المعززات </w:t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660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أساليب تعديل السلوك</w:t>
      </w:r>
      <w:r>
        <w:rPr>
          <w:rFonts w:cs="Times New Roman"/>
          <w:b/>
          <w:bCs/>
          <w:color w:val="0066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زيز إجراء يتبع حدوث الاستجابة ويعمل إما على زيادة احتمال تكرارها وحدوثها وإما على تقليل تكرارها ومحوها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/>
          <w:bCs/>
          <w:color w:val="0070C0"/>
          <w:sz w:val="24"/>
          <w:sz w:val="24"/>
          <w:szCs w:val="24"/>
          <w:rtl w:val="true"/>
        </w:rPr>
        <w:t>وينقسم التعزيز إلى قسمين</w:t>
      </w:r>
      <w:r>
        <w:rPr>
          <w:rFonts w:cs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زيز الإيجابي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زيز السلبي</w:t>
      </w:r>
    </w:p>
    <w:p>
      <w:pPr>
        <w:pStyle w:val="ListParagraph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6600"/>
          <w:sz w:val="24"/>
          <w:szCs w:val="24"/>
        </w:rPr>
      </w:pPr>
      <w:r>
        <w:rPr>
          <w:rFonts w:cs="Times New Roman"/>
          <w:b/>
          <w:b/>
          <w:bCs/>
          <w:color w:val="006600"/>
          <w:sz w:val="24"/>
          <w:sz w:val="24"/>
          <w:szCs w:val="24"/>
          <w:rtl w:val="true"/>
        </w:rPr>
        <w:t>التعزيز الإيجابي</w:t>
      </w:r>
      <w:r>
        <w:rPr>
          <w:rFonts w:cs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و إضافة مثير معين أو إحداث مثير بعد السلوك مباشرة يؤدي إلى زيادة تكرار السلوك أو الاستجابة مستقبلا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ثناء، أعطاء لطالب علامة إضافي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color w:val="006600"/>
          <w:sz w:val="24"/>
          <w:szCs w:val="24"/>
        </w:rPr>
      </w:pPr>
      <w:r>
        <w:rPr>
          <w:rFonts w:cs="Times New Roman"/>
          <w:b/>
          <w:b/>
          <w:bCs/>
          <w:color w:val="006600"/>
          <w:sz w:val="24"/>
          <w:sz w:val="24"/>
          <w:szCs w:val="24"/>
          <w:rtl w:val="true"/>
        </w:rPr>
        <w:t>التعزيز السلبي</w:t>
      </w:r>
      <w:r>
        <w:rPr>
          <w:rFonts w:cs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يتضمن إيقاف أو إزالة مثير أو حالة غير مرغوبة، أو إزالة مثير مؤلم بعد حدوث الاستجابة المرغوبة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ثل عند جلوسه في مكانه بدون حركة زائدة من شأنها أن تجنب الطالب من عقاب عدم المشاركة في النشاط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>مثلا نقول لطالب اذا جلست هادى سوف تشارك مع زملائ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6600"/>
          <w:sz w:val="24"/>
          <w:szCs w:val="24"/>
        </w:rPr>
      </w:pPr>
      <w:r>
        <w:rPr>
          <w:rFonts w:cs="Times New Roman"/>
          <w:b/>
          <w:b/>
          <w:bCs/>
          <w:color w:val="006600"/>
          <w:sz w:val="24"/>
          <w:sz w:val="24"/>
          <w:szCs w:val="24"/>
          <w:rtl w:val="true"/>
        </w:rPr>
        <w:t>التعزيز الإيجابي</w:t>
      </w:r>
      <w:r>
        <w:rPr>
          <w:rFonts w:cs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ستخدم في زيادة السلوك والاستجابات المرغوبة، وهذا أسلوب فاعل مع المعوقين عقليا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تزيد من فاعلية التعزيز</w:t>
      </w:r>
      <w:r>
        <w:rPr>
          <w:rFonts w:cs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زمن بين تقديم التعزيز وحدوث الاستجاب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يكون الفاصل بعيد بين تقديم الاستجابة وتقديم المعزز لان الدافعية تقل بل يجب أن يكون التعزيز مباشرة بعد الاستجاب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كمية التعزيز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كلما زادت كمية التعزيز زادت الدافعية لدى الطلاب ولكن يجب ان تكون كمية التعزيز بحدو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ستوى الحرمان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قاء الطفل بدون تعزيز لفترة زمنية أطول سوف يؤدي إلى قيام الطفل جهود أكثر للاستجابة الصحيحة، ولكن إذا كانت الفترة الزمنية قصيرة فأن الطفل قد يفقد الدافعية أو يصاب بالملل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نويع التعزيز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>لا نستخدم نفس المعزز يوميا ولكل الطلاب كل طالب يفضل معزز 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عوبة السلوك ومناسبة كمية التعزيز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نساوي الطلاب من حيث الجهد واداء السلوك كل ما كان السلوك صعب لابد أن يتوافق مع كمية التعزيز </w:t>
      </w:r>
    </w:p>
    <w:p>
      <w:pPr>
        <w:pStyle w:val="ListParagraph"/>
        <w:bidi w:val="1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أنواع التعزيز</w:t>
      </w:r>
      <w:r>
        <w:rPr>
          <w:rFonts w:cs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ززات الغذائي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>الطعام والحلوى بعض الطلاب قد لا يفضل ذلك ويح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ززات الرمزية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جوم لاصقة، تجميع نقاط حتى يحصل على هدية أو شوكلاته 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ا اذا جمع </w:t>
      </w:r>
      <w:r>
        <w:rPr>
          <w:rFonts w:cs="Times New Roman"/>
          <w:b/>
          <w:bCs/>
          <w:color w:val="002060"/>
          <w:sz w:val="24"/>
          <w:szCs w:val="24"/>
        </w:rPr>
        <w:t>20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نقطة يحصل على رحلة أو هدية </w:t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ززات الاجتماعية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ابتسامة، التقبيل، الثناء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ثناء عليه امام والدية خاصة الاطفال الصغار أو الثناء عليه أمام زملائه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ززات المادي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وائز، هدايا، أقلام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ززات النشاطية مثل أعطاء الطالب الحرية في ما يفعل مثل مشاهدة التلفزيون أو الرسم أو </w:t>
      </w:r>
      <w:r>
        <w:rPr>
          <w:rFonts w:cs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cs="Times New Roman"/>
          <w:b/>
          <w:b/>
          <w:bCs/>
          <w:color w:val="00660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تعزيز السلبي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يستخدم عادة من أجل زيادة حدوث سلوك مرغوب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ل الواجب تجنبا للحرمان من مشاهدة فيلم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>لن تشاهد الفلم لعدم حل 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 للمدرسة خوفا من الحرمان من ال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طة مثل الرحلات والق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وجيهات عامة في تعليم المعوقين عقليا</w:t>
      </w:r>
      <w:r>
        <w:rPr>
          <w:rFonts w:cs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عاقة البسيطة من </w:t>
      </w:r>
      <w:r>
        <w:rPr>
          <w:rFonts w:cs="Times New Roman"/>
          <w:b/>
          <w:bCs/>
          <w:color w:val="002060"/>
          <w:sz w:val="24"/>
          <w:szCs w:val="24"/>
        </w:rPr>
        <w:t>50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إلى </w:t>
      </w:r>
      <w:r>
        <w:rPr>
          <w:rFonts w:cs="Times New Roman"/>
          <w:b/>
          <w:bCs/>
          <w:color w:val="002060"/>
          <w:sz w:val="24"/>
          <w:szCs w:val="24"/>
        </w:rPr>
        <w:t>75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رجة الذكاء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عطاء الطفل الوقت الكافي لتعلم المهارة ومن هنا المناهج العادية يمكن أن تكون مناسبة شريطة عدم التقيد بنفس الوقت والمراحل الزمنية المخصصة لها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تخدام التعزيز بطريقة مناسبة وبالوقت المناسب إذا دعت الحاج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عليم المهارات المناسبة لعمر واستعداد الطفل وقدراته الحقيق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عن طريق الخطة التربوية الفرد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وفير المواد والمثيرات المختلفة الأشكال والأحجام 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نعتمد فقط على الكلام بل نبحث عن اشياء تدفعه للتعل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وفير مراحل الاكتشاف واللعب والتنقل بين مثيرات البيئة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بيئة التعليمة لابد أن تكون حية مثل احضار أدوات ونماذج لأشياء حية كالساعة أو البيضة مثل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ركيز على تفاعل الطفل اجتماعيا لأهميته في التقليد وتعلم اللغة </w:t>
      </w:r>
      <w:bookmarkStart w:id="0" w:name="_GoBack"/>
      <w:bookmarkEnd w:id="0"/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طالب لن يعيش معزولا والمناهج للأسف بيئة مدرسية معزولة عن البيئة وليس لها علاقة بالبيئة كالمنزل والسوق والمجتمع </w:t>
      </w:r>
    </w:p>
    <w:p>
      <w:pPr>
        <w:pStyle w:val="Normal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p>
      <w:pPr>
        <w:pStyle w:val="ListParagraph"/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5481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64061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d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3d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c18b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c18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3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d9f"/>
    <w:pPr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c18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c18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8C1A2-9CC6-42CE-BBC1-C30A69A01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53</Words>
  <Characters>3727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rm</dc:creator>
  <dc:description/>
  <dc:language>en-US</dc:language>
  <cp:lastModifiedBy>rm</cp:lastModifiedBy>
  <dcterms:modified xsi:type="dcterms:W3CDTF">2012-12-0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