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صنف ادجار ديل الوسائل التعليميه في مخروط الخبره حسب الخبرات الت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121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كتسبها المتعلم من الوسيل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ي العبارات التاليه يصف مخروط الخبر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قع الخبرات الحسيه المباشره في قاعده المخروط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ندما يتدرب الطيارون على الطيران بقيادة طائرة حقيقيه فانهم يكتسبو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خبره هادفه مباشر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حسب مخروط الخبره فان المتعلم يكتسب خبره ممثله من الوسيله التالي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سرحيات التمثيلي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ابرز صفات الوسائل التعليميه الجاهزه المنتجه مصنعي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رتفاع مستوى اتقانها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صنف الوسائل التعليميه حسب الحواس الى وسائ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معيه و بصريه و سمعيه بصري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فلام السينمائيه والشفافيات وبرمجيات الحاسب الالي امثله ع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وسائل التعليميه الضوئي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وسائل التعليميه المتحركه هي الوسائل الت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عتمد في عرض مضمونها على عنصر الحرك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صنف الوسائل التعليميه حسب طريقه الحصول عليها الى وسائ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صنعه و جاهز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لامثله على الوسائل التعليميه الجماعيه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ذاعه المدرسيه والزيارات الميدان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وسائل التعليميه التي تتطلب استجابه من المتعلم تسمى وسائل تعليم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نشط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جموعه من الوسائل التعليميه التاليه تمثل وسائل بصر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صور والنماذج والعينات والخرائط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وسيلة التعليميه التاليه تكسب المتعلم خبرة مجرده حسب مخروط الخبر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رموز البصرية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كتسب طالب كلية التربيه خبره هادفه مباشره حسب مخروط الخبره عند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قوم بعمليه التدريس في المدرسه ضمن مقرر التربيه العمل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ند الحديث عن النظام فان مصطلح العمليات يشير ا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نشطة الهادفه الى تحويل المدخلات بما يتناسب مع الاهداف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مثله المدخلات الماديه في نظام التعلي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جهيزات التقنيه مثل الحاسبات الال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عبر عن استخدام التقنيات لشرح محتوى التعليمي بمصطلح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نيات التعليم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زيد الوسائل التعليميه من دافعيه المتعلمين بمعنى ا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حفز المتعلمين نحو اكتساب الخبرات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ي مرحله اعداد الوسيله التعليميه يت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طابقة محتوى الوسيلة للمحتوى الدراس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عباره التي تصف العلاقه بين مصطلحي التعليم و التربيه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عليم هو احد اساليب الترب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ي الخيارات التاليه تمثل اجزاء النظا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دخلات والعمليات والمخرجات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سلوكيات والمهارات التي يكتسبها المتعلم تسمى حسب منحى النظ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خرجات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توقف جوده المخرجات التعليميه على عاملين ه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نوعيه المدخلات ومستوى العمليات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رميز الرساله قبل ارسالها يع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صياغة فكره الرساله على هيئة رموز يمكن بثها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لامثلة على الرسال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خطبة الجمع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صطلح الاتصال الذاتي يعني الاتصال الذي يحد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داخل الفرد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صطلح الاتصال الشكلي يشير الى عملية الاتصال المعتمده ع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رسوم التوضيحيه والصور الفوتوغراف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ندما يلقي المعلم درسه اما طلابه فان هذا الاتصال يسمى الاتص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جماع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هناك عدة انواع للبرمجيات التعليميه والنوع التالي ليس م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رمجيات الالغاز الغامض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لاءمة المواد التعليميه للفئة المستهدفه في مركز مصادر التعلم معيار ل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ويم المواد التعليميه قبل حيازتها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وظائف وحدة الاستقبال والتداول في مركز مصادر التعل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نظيم تداول المواد التعليميه والاجهز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وحده المسئوله عن تنفيذ الدورات التدريبيه في مركز مصادر التعلم هي وحد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طوير المهن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غذيه الراجعه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دة فعل المستقبل على الرسال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مقومات نجاح عملية الاتصال التعليمي المتعلقه بالمرس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عرفه خصائص المستقبلين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ركز مصادر التعلم هو المرفق في المؤسسه التعليميه المتخصص ف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حفظ وانتاج المواد التعليم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نظرية البنائية في التعليم تصرح بان التعليم الحقيقي يحدث عند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قوم المتعلم ببناء معلوماته بطريقته المناسب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ظيفة وحده الصيانه والتخزين في مركز مصادر التعل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عداد الاجهزه للاستخدام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تخدام الحاسب الالي في تسجيل الطلاب وحفظ بياناتهم يدل ع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داره التعليميه بمساعده الحاسب الال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سمى الدروس التي تصمم وتنتج بواسطه الحاسب الا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برمجيات التعليم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طلق على دراسة الحاسب الالي كجهاز تق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عن الحاسب الال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ديم برمجيات الوسائط المتعدده للعالم عب الانترنت يعبر عن خاص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ون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ختيار الماده العلميه لبرامج الوسائط المتعدده واختيار اهدافها يتم في مرحل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حليل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وم البرمجيات التعليميه بتقديم درس في اتجاهين بين المعلم و المتعلم وهذا ما يسمى بـ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شاركه التفاعل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رمجيات التعليميه التي تقدم المعلومات بصيغ مختلفه كالنص والصوره والفيديو تسمى ب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وسائط المتعدد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طوات التصميم التعليمي لبرمجيات الوسائط المتعدده تسيؤ وفق الترتيب التا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حليل، التصميم،الانتاج،التقويم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طريقة التعليم المعتمده على التقنيات الحديثه تسم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عليم الالكترون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يقصد بالاتصال المتزامن في التعليم الالكتروني عن بع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حدوث التعلم في وقت يجتمع فيه المعلم والطلاب في آن واحد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قصد بالتفاعل الافقي في التعليم عبر الانترن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فاعل المتعلم مع المتعلم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تميز الحاسب الالي بالسرعه العاليه ،فيستطيع تنفيذ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ف الملايين من العمليات في الثانيه الواحد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سمى البرمجيات التعليميه التي تقدم المحتوى التعليمي في قالب ترفيهي تنافسي،برمجي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لعاب التعليم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تخدام الحاسب الالي في التعليم بحيث يتولى الطالب زمام المبادره التعليميه، يسم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علم مع الحاسب الال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لعوامل الخارجيه التي تؤثر على قيام المعلمين بتطبيق الحاسب التعليم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يزانيات المخصصه لاستخدام الحاسب الال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فصل الافتراضي 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وقع تعليمي الكتروني يحاكي بيئه التعليم الحقيق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روتوكولات الانترنت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جموعه من معايير وقواعد الاتصال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تم البحث عن المعلومات و المواقع على شبكة الانترنت من خل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حركات البحث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لياف الضوئيه والاقمار الصناعيه وكوابل البث التلفزيوني امثله ع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سائل ايصال خدمه الانترنت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ندما يجري الطالب تجارب معمليه الكترونيه شبيهه بالتجارب الحقيقيه فان هذه البيئه تسم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عمل الافتراض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لامثله على البيئات الواقعيه للتعليم الالكترو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عمل الحاسب الال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يئه التعليم الالكتروني التي تحاكي البيئه التعليميه التقليديه تسم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فصل الذك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قوم تقنيه ويب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مبد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فع مستوى مشاركه المستخدمين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رامج المحادثه مصطلح يعبر ع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حطات افتراضيه على الانترنت تجمع المتحدثين صوتا وصور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مثله الاتصال الالكتروني المتزام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حادث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ي من العبارات التاليه لا يعد من مزايا التعليم الالكترو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خضوع لقيود الزمان والمكان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حد ادوار المعلم في عصر الانترن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طوير التعلم الذاتي للطلاب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مكن تعريف المدونه با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صفحه شخصيه على الانترنت،تتميز بالديناميكيه والتفاعل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واقع التي تقوم بتخزين عناوين مواقع الانترنت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فضل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ساهم في تطوير موسوعه الويكيبيديا العالم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ف المتطوعين من العالم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برز خدمات ويب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عده في تطبيق استراتيجيه التعليم التعاو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ويك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دونات واليوتيوب والفيس بوك تطبيقات ل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نيه الويب</w:t>
      </w:r>
      <w:r>
        <w:rPr>
          <w:b/>
          <w:bCs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أي العبارات التاليه يصف الويب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ا صحيح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مكن للمستخدم المشاركه في بناء محتوى موقع الانترنت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رجو التنبيه عند وجود أي خطأ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0" w:leader="none"/>
        </w:tabs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57900864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546832CEC43410EA5E7E770E3A9D24F"/>
        </w:placeholder>
        <w:alias w:val="العنوان"/>
        <w:text/>
      </w:sdtPr>
      <w:sdtContent>
        <w:r>
          <w:rPr>
            <w:rtl w:val="true"/>
          </w:rPr>
          <w:t>حل اسئله الاختبار النهائي لماده تقنيات التعليم .. همس التميمي</w:t>
        </w:r>
      </w:sdtContent>
    </w:sdt>
    <w:sdt>
      <w:sdtPr>
        <w:id w:val="163908649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546832CEC43410EA5E7E770E3A9D24F"/>
        </w:placeholder>
        <w:alias w:val="العنوان"/>
        <w:text/>
      </w:sdtPr>
      <w:sdtContent>
        <w:r>
          <w:rPr>
            <w:rtl w:val="true"/>
          </w:rPr>
          <w:t xml:space="preserve">حل اسئله الاختبار النهائي لماده تقنيات التعليم </w:t>
          <w:t>حل اسئله الاختبار النهائي لماده تقنيات التعليم .. همس التميمي</w:t>
        </w:r>
      </w:sdtContent>
    </w:sdt>
    <w:sdt>
      <w:sdtPr>
        <w:id w:val="115412830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546832CEC43410EA5E7E770E3A9D24F"/>
        </w:placeholder>
        <w:alias w:val="العنوان"/>
        <w:text/>
      </w:sdtPr>
      <w:sdtContent>
        <w:r>
          <w:rPr>
            <w:rtl w:val="true"/>
          </w:rPr>
          <w:t xml:space="preserve">.. </w:t>
          <w:t>حل اسئله الاختبار النهائي لماده تقنيات التعليم .. همس التميمي</w:t>
        </w:r>
      </w:sdtContent>
    </w:sdt>
    <w:sdt>
      <w:sdtPr>
        <w:id w:val="65455681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546832CEC43410EA5E7E770E3A9D24F"/>
        </w:placeholder>
        <w:alias w:val="العنوان"/>
        <w:text/>
      </w:sdtPr>
      <w:sdtContent>
        <w:r>
          <w:rPr>
            <w:rtl w:val="true"/>
          </w:rPr>
          <w:t>همس التميمي</w:t>
          <w:t>حل اسئله الاختبار النهائي لماده تقنيات التعليم .. همس التميمي</w:t>
        </w:r>
      </w:sdtContent>
    </w:sdt>
    <w:sdt>
      <w:sdtPr>
        <w:id w:val="97723209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546832CEC43410EA5E7E770E3A9D24F"/>
        </w:placeholder>
        <w:alias w:val="العنوان"/>
        <w:text/>
      </w:sdtPr>
      <w:sdtContent>
        <w:r>
          <w:rPr>
            <w:rtl w:val="true"/>
          </w:rPr>
          <w:t>حل اسئله الاختبار النهائي لماده تقنيات التعليم ..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4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570446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70446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704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704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704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704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7044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F546832CEC43410EA5E7E770E3A9D24F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2C6FBCBE-EB8B-4C66-BA8C-E38D3E328FB9}"/>
      </w:docPartPr>
      <w:docPartBody>
        <w:p w:rsidR="00285E06" w:rsidRDefault="00F629BF" w:rsidP="00F629BF">
          <w:pPr>
            <w:pStyle w:val="F546832CEC43410EA5E7E770E3A9D24F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F629BF"/>
    <w:rsid w:val="000E70E0"/>
    <w:rsid w:val="00285E06"/>
    <w:rsid w:val="008D22D7"/>
    <w:rsid w:val="009160ED"/>
    <w:rsid w:val="00BD01DE"/>
    <w:rsid w:val="00C60CED"/>
    <w:rsid w:val="00D21AD3"/>
    <w:rsid w:val="00F629BF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285E06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162E958E3E0248678C25962BBE178AFA">
    <w:name w:val="162E958E3E0248678C25962BBE178AFA"/>
    <w:rsid w:val="00F629BF"/>
    <w:pPr>
      <w:bidi/>
    </w:pPr>
  </w:style>
  <w:style w:type="paragraph" w:customStyle="1" w:styleId="F546832CEC43410EA5E7E770E3A9D24F">
    <w:name w:val="F546832CEC43410EA5E7E770E3A9D24F"/>
    <w:rsid w:val="00F629BF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902</Words>
  <Characters>5147</Characters>
  <CharactersWithSpaces>6037</CharactersWithSpaces>
  <Paragraphs>12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07:00Z</dcterms:created>
  <dc:creator>Your User Name</dc:creator>
  <dc:description/>
  <dc:language>en-US</dc:language>
  <cp:lastModifiedBy>ARD.com.sa</cp:lastModifiedBy>
  <dcterms:modified xsi:type="dcterms:W3CDTF">2012-12-04T18:07:00Z</dcterms:modified>
  <cp:revision>2</cp:revision>
  <dc:subject/>
  <dc:title>حل اسئله الاختبار النهائي لماده تقنيات التعليم 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